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«О членстве в Ассоциации,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числе о требованиях к членам Ассоциации,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азмере, порядке расчета и уплаты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вступительного взноса, членских взно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Ь ДОКУМЕНТОВ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вступления в члены </w:t>
      </w:r>
      <w:r>
        <w:rPr>
          <w:rFonts w:cs="Times New Roman"/>
          <w:b w:val="false"/>
          <w:sz w:val="24"/>
          <w:szCs w:val="24"/>
        </w:rPr>
        <w:t>Ассоциации</w:t>
      </w:r>
      <w:r>
        <w:rPr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аморегулируемая организация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одателей  «Союз строителей Республики Башкортостан»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юридического лиц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ли индивидуального предпринимателя)</w:t>
      </w:r>
    </w:p>
    <w:p>
      <w:pPr>
        <w:pStyle w:val="Header"/>
        <w:spacing w:before="120" w:after="0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56"/>
        <w:gridCol w:w="65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вание докумен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5" w:hanging="0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ind w:left="-40" w:right="-85" w:hanging="0"/>
              <w:jc w:val="center"/>
              <w:rPr/>
            </w:pPr>
            <w:r>
              <w:rPr/>
              <w:t>лис-</w:t>
            </w:r>
          </w:p>
          <w:p>
            <w:pPr>
              <w:pStyle w:val="Normal"/>
              <w:ind w:left="-40" w:right="-85" w:hanging="0"/>
              <w:jc w:val="center"/>
              <w:rPr/>
            </w:pPr>
            <w:r>
              <w:rPr/>
              <w:t>т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spacing w:before="60" w:after="0"/>
              <w:ind w:left="591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явление о приеме в члены Ассоци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ложение № 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spacing w:before="60" w:after="0"/>
              <w:ind w:left="591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веренность № _____ от  «____»____________20__г. </w:t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spacing w:before="60" w:after="0"/>
              <w:ind w:left="591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 свидетельства о государственной регистрации юридического лица (физического лица в качестве индивидуального предпринимател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spacing w:before="60" w:after="0"/>
              <w:ind w:left="591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юридических лиц (индивидуальных предпринимателе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spacing w:before="60" w:after="0"/>
              <w:ind w:left="591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редительные документы юридического лица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spacing w:before="60" w:after="0"/>
              <w:ind w:left="59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пия Уста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spacing w:before="60" w:after="0"/>
              <w:ind w:left="59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писка из протокола о назначении руководителя предпри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spacing w:before="60" w:after="0"/>
              <w:ind w:left="59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каз о вступлении руководителя предприятия в долж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spacing w:before="60" w:after="0"/>
              <w:ind w:left="591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имуществе юридического лица или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ind w:left="591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Документы в отношении руководителя и специалистов юридического лица (индивидуального предпринимателя), за исключением ГИПов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ind w:left="59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 копии трудовых договоров, копии трудовых книжек или выписки из трудовых книж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ind w:left="59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 копии документов об образовании (дипломов, удостоверений о повышении квалификации и т.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ind w:left="59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чень специалистов   Приложение №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ind w:left="591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/>
            </w:pPr>
            <w:r>
              <w:rPr/>
              <w:t>Документы, подтверждающие наличие у индивидуального предпринимателя или юридического лица ГИПов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ind w:left="59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/>
            </w:pPr>
            <w:r>
              <w:rPr/>
              <w:t>- копии трудовых договоров, копии трудовых книжек или выписки из трудовых книж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ind w:left="59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/>
            </w:pPr>
            <w:r>
              <w:rPr/>
              <w:t>- копии документов об образовании (дипломов, удостоверений о повышении квалификации и т.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</w:tabs>
              <w:suppressAutoHyphens w:val="false"/>
              <w:autoSpaceDE w:val="false"/>
              <w:snapToGrid w:val="false"/>
              <w:ind w:left="591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/>
            </w:pPr>
            <w:r>
              <w:rPr/>
              <w:t>- перечень ГИПов    Приложение №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uppressAutoHyphens w:val="false"/>
              <w:snapToGrid w:val="false"/>
              <w:ind w:left="591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и должностных инструкций, приказов (в отношении ГИПов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uppressAutoHyphens w:val="false"/>
              <w:snapToGrid w:val="false"/>
              <w:ind w:left="591" w:hanging="3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ное поручение об оплате взноса в компенсационный фонд (компенсационные фонд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OpenSymbol" w:hAnsi="OpenSymbol" w:eastAsia="OpenSymbol" w:cs="OpenSymbol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Lucida Sans Unicode" w:cs="Tahoma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7">
    <w:name w:val="Подзаголовок Знак"/>
    <w:basedOn w:val="Style12"/>
    <w:qFormat/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Д_СтПункт№"/>
    <w:basedOn w:val="Normal"/>
    <w:qFormat/>
    <w:pPr>
      <w:widowControl w:val="false"/>
      <w:numPr>
        <w:ilvl w:val="0"/>
        <w:numId w:val="2"/>
      </w:numPr>
      <w:spacing w:before="0" w:after="120"/>
    </w:pPr>
    <w:rPr>
      <w:rFonts w:ascii="Arial Narrow" w:hAnsi="Arial Narrow" w:cs="DejaVu Sans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22:00Z</dcterms:created>
  <dc:creator>Юрист</dc:creator>
  <dc:description/>
  <cp:keywords/>
  <dc:language>en-US</dc:language>
  <cp:lastModifiedBy>Рассказова</cp:lastModifiedBy>
  <cp:lastPrinted>2017-01-27T15:07:00Z</cp:lastPrinted>
  <dcterms:modified xsi:type="dcterms:W3CDTF">2017-07-10T05:25:00Z</dcterms:modified>
  <cp:revision>168</cp:revision>
  <dc:subject/>
  <dc:title/>
</cp:coreProperties>
</file>