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firstLine="6237"/>
        <w:jc w:val="both"/>
        <w:rPr/>
      </w:pPr>
      <w:r>
        <w:rPr>
          <w:spacing w:val="-6"/>
          <w:sz w:val="28"/>
          <w:szCs w:val="28"/>
        </w:rPr>
        <w:t>к письму Госстроя РБ</w:t>
      </w:r>
    </w:p>
    <w:p>
      <w:pPr>
        <w:pStyle w:val="Normal"/>
        <w:shd w:fill="FFFFFF" w:val="clear"/>
        <w:ind w:firstLine="623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  июня 2016 г. № 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речень финансово-экономических показателей для оценки результатов соревнований между предприятиями 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группы - научные исследования и разработки, проектно-изыскательские организации.</w:t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, </w:t>
            </w:r>
          </w:p>
          <w:p>
            <w:pPr>
              <w:pStyle w:val="Normal"/>
              <w:spacing w:lineRule="exact" w:line="322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полугодие </w:t>
            </w:r>
          </w:p>
          <w:p>
            <w:pPr>
              <w:pStyle w:val="Normal"/>
              <w:spacing w:lineRule="exact" w:line="322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ind w:lef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Темп роста  объемов    производства    продукции    (товаров,    услуг)   по основному виду деятельности  к  соответствующему периоду прошлого года -  индекс физического объема (в процентах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napToGrid w:val="false"/>
              <w:spacing w:lineRule="exact" w:line="322"/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ind w:lef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мп роста объемов отгруженной продукции к соответствующему периоду прошлого года (в процен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мп роста производительности труда к соответствующему уровню прошлого года (в процен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мп роста прибыли до налогообложения к соответствующему периоду прошлого года (в процентах), показатель по балансовой прибыли учитывается по итогам работы за 5 (11) 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средней заработной платы предприятия по сравнению с соответствующим периодом прошлого года (в процен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9" w:hanging="0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к прожиточному минимуму для трудоспособного населения (в процен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траслевого тарифного соглашения и коллективного догово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словий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равоч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исленность работающих, ч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работка на 1 работающего в месяц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на 1 работающего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быль (убыток) до налогообложения, тыс. руб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сроченная задолженность по заработной плате, тыс. руб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сроченная задолженность по текущим платежам в бюджет и социальные внебюджетные фонды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29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2:00Z</dcterms:created>
  <dc:creator>tanaseva</dc:creator>
  <dc:description/>
  <cp:keywords/>
  <dc:language>en-US</dc:language>
  <cp:lastModifiedBy>shahislamova</cp:lastModifiedBy>
  <cp:lastPrinted>2016-06-20T15:46:00Z</cp:lastPrinted>
  <dcterms:modified xsi:type="dcterms:W3CDTF">2016-06-20T10:47:00Z</dcterms:modified>
  <cp:revision>4</cp:revision>
  <dc:subject/>
  <dc:title>Руководителю</dc:title>
</cp:coreProperties>
</file>