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5529"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before="0" w:after="0"/>
        <w:ind w:left="5529"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письму Госстроя РБ</w:t>
      </w:r>
    </w:p>
    <w:p>
      <w:pPr>
        <w:pStyle w:val="22"/>
        <w:shd w:fill="auto" w:val="clear"/>
        <w:spacing w:before="0" w:after="0"/>
        <w:ind w:left="5529" w:right="280" w:hanging="0"/>
        <w:rPr/>
      </w:pPr>
      <w:r>
        <w:rPr>
          <w:sz w:val="28"/>
          <w:szCs w:val="28"/>
          <w:lang w:val="ru-RU"/>
        </w:rPr>
        <w:t>от ___ июня 2016 г. № ________</w:t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700"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(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9"/>
        <w:gridCol w:w="3156"/>
        <w:gridCol w:w="278"/>
        <w:gridCol w:w="3124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 А Т Е Р И А Л Ы* </w:t>
        <w:br/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спубликанский конкурс на лучшую строительную, проектную </w:t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изацию, предприятие строительных материалов и стройиндустрии по</w:t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ффективности работы </w:t>
      </w:r>
    </w:p>
    <w:p>
      <w:pPr>
        <w:pStyle w:val="1"/>
        <w:shd w:fill="auto" w:val="clear"/>
        <w:spacing w:before="0" w:after="341"/>
        <w:ind w:left="20" w:hanging="0"/>
        <w:rPr/>
      </w:pPr>
      <w:r>
        <w:rPr>
          <w:sz w:val="28"/>
          <w:szCs w:val="28"/>
        </w:rPr>
        <w:t>за 1 полугодие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2" w:leader="none"/>
          <w:tab w:val="left" w:pos="4360" w:leader="underscore"/>
        </w:tabs>
        <w:spacing w:lineRule="exact" w:line="270" w:before="0" w:after="0"/>
        <w:ind w:left="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143510</wp:posOffset>
                </wp:positionV>
                <wp:extent cx="487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яснительная записка /на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л.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70" w:before="0" w:after="937"/>
        <w:ind w:left="40" w:hanging="0"/>
        <w:jc w:val="left"/>
        <w:rPr/>
      </w:pPr>
      <w:r>
        <w:rPr>
          <w:sz w:val="28"/>
          <w:szCs w:val="28"/>
        </w:rPr>
        <w:t>Основные показатели за 1-е полугодие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1"/>
        <w:shd w:fill="auto" w:val="clear"/>
        <w:spacing w:lineRule="exact" w:line="270" w:before="0" w:after="0"/>
        <w:ind w:left="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90170</wp:posOffset>
                </wp:positionV>
                <wp:extent cx="255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уководитель организации</w:t>
      </w:r>
    </w:p>
    <w:p>
      <w:pPr>
        <w:pStyle w:val="1"/>
        <w:shd w:fill="auto" w:val="clear"/>
        <w:tabs>
          <w:tab w:val="clear" w:pos="708"/>
          <w:tab w:val="left" w:pos="5565" w:leader="none"/>
          <w:tab w:val="left" w:pos="6946" w:leader="underscore"/>
        </w:tabs>
        <w:spacing w:lineRule="exact" w:line="270" w:before="0" w:after="0"/>
        <w:ind w:left="40" w:hanging="0"/>
        <w:jc w:val="left"/>
        <w:rPr/>
      </w:pPr>
      <w:r>
        <w:rPr>
          <w:sz w:val="28"/>
          <w:szCs w:val="28"/>
        </w:rPr>
        <w:t>/предприятия/</w:t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Ф.И.О.</w:t>
      </w:r>
    </w:p>
    <w:p>
      <w:pPr>
        <w:pStyle w:val="1"/>
        <w:shd w:fill="auto" w:val="clear"/>
        <w:tabs>
          <w:tab w:val="clear" w:pos="708"/>
          <w:tab w:val="left" w:pos="5978" w:leader="none"/>
          <w:tab w:val="left" w:pos="7480" w:leader="underscore"/>
        </w:tabs>
        <w:spacing w:lineRule="exact" w:line="27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978" w:leader="none"/>
          <w:tab w:val="left" w:pos="7480" w:leader="underscore"/>
        </w:tabs>
        <w:spacing w:lineRule="exact" w:line="27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978" w:leader="none"/>
          <w:tab w:val="left" w:pos="7480" w:leader="underscore"/>
        </w:tabs>
        <w:spacing w:lineRule="exact" w:line="270" w:before="0" w:after="0"/>
        <w:ind w:left="40" w:hanging="0"/>
        <w:jc w:val="left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140335</wp:posOffset>
                </wp:positionV>
                <wp:extent cx="255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лавный бухгалтер</w:t>
        <w:tab/>
      </w:r>
    </w:p>
    <w:p>
      <w:pPr>
        <w:pStyle w:val="22"/>
        <w:shd w:fill="auto" w:val="clear"/>
        <w:tabs>
          <w:tab w:val="clear" w:pos="708"/>
          <w:tab w:val="left" w:pos="6521" w:leader="none"/>
          <w:tab w:val="left" w:pos="6946" w:leader="none"/>
        </w:tabs>
        <w:spacing w:lineRule="exact" w:line="230" w:before="0" w:after="350"/>
        <w:ind w:left="62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Ф.И.О.</w:t>
      </w:r>
    </w:p>
    <w:p>
      <w:pPr>
        <w:pStyle w:val="1"/>
        <w:shd w:fill="auto" w:val="clear"/>
        <w:spacing w:lineRule="exact" w:line="270" w:before="0" w:after="0"/>
        <w:ind w:left="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64135</wp:posOffset>
                </wp:positionV>
                <wp:extent cx="2552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едседатель комитета</w:t>
      </w:r>
    </w:p>
    <w:p>
      <w:pPr>
        <w:pStyle w:val="1"/>
        <w:shd w:fill="auto" w:val="clear"/>
        <w:tabs>
          <w:tab w:val="clear" w:pos="708"/>
          <w:tab w:val="left" w:pos="5757" w:leader="none"/>
          <w:tab w:val="left" w:pos="6946" w:leader="underscore"/>
        </w:tabs>
        <w:spacing w:lineRule="exact" w:line="270" w:before="0" w:after="0"/>
        <w:ind w:left="40" w:hanging="0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союза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- представляются в 2-х экземпля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 - при наличии профсоюз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70" w:before="0" w:after="300"/>
        <w:ind w:left="2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exact" w:line="270" w:before="0" w:after="300"/>
        <w:ind w:left="2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300"/>
        <w:ind w:left="2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0"/>
        <w:ind w:left="1620" w:hanging="1580"/>
        <w:jc w:val="left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предприят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 (предприят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у организации (предприят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before="0" w:after="300"/>
        <w:ind w:left="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важнейшие сведения, которые конкурсант считает целесообразным сообщить для создания наиболее полного и правильного представления о своей организации (предприятии).</w:t>
      </w:r>
    </w:p>
    <w:p>
      <w:pPr>
        <w:pStyle w:val="1"/>
        <w:shd w:fill="auto" w:val="clear"/>
        <w:spacing w:before="0" w:after="0"/>
        <w:ind w:left="1620" w:right="560" w:hanging="15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ечание: Объем пояснительной записки не должен превышать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5" w:right="605" w:gutter="0" w:header="0" w:top="1464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before="0" w:after="0"/>
        <w:ind w:left="1620" w:right="560" w:hanging="1580"/>
        <w:jc w:val="lef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-х страниц.</w:t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532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</w:t>
      </w:r>
    </w:p>
    <w:p>
      <w:pPr>
        <w:pStyle w:val="31"/>
        <w:shd w:fill="auto" w:val="clear"/>
        <w:spacing w:lineRule="exact" w:line="210" w:before="0" w:after="0"/>
        <w:ind w:left="26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-1270</wp:posOffset>
                </wp:positionV>
                <wp:extent cx="323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наименование организации, предприятия)</w:t>
      </w:r>
    </w:p>
    <w:p>
      <w:pPr>
        <w:pStyle w:val="31"/>
        <w:shd w:fill="auto" w:val="clear"/>
        <w:spacing w:lineRule="exact" w:line="210" w:before="0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2540</wp:posOffset>
                </wp:positionV>
                <wp:extent cx="6454140" cy="66986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115pt"/>
                                <w:rFonts w:eastAsia="Arial Unicode MS"/>
                                <w:sz w:val="28"/>
                                <w:szCs w:val="28"/>
                              </w:rPr>
                              <w:tab/>
                              <w:t>ФОРМА 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полнение инвестиционной производственной программы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денежных и натуральных показателях)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115pt"/>
                                <w:rFonts w:eastAsia="Arial Unicode MS"/>
                                <w:sz w:val="28"/>
                                <w:szCs w:val="28"/>
                              </w:rPr>
                              <w:t>(для строительных организаций и предприятий стройиндустрии и ПСМ)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rStyle w:val="115pt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3"/>
                              <w:gridCol w:w="1560"/>
                              <w:gridCol w:w="1662"/>
                              <w:gridCol w:w="1456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72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 п\г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%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 1 п/г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ъем производства (объем подрядных рабо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еречень построенных объектов по договорам подряда с указанием сроков строительства - фактически / по договору, для проектных организаций (количество проект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л-во единиц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изведено продукции, всего в т.ч.: в номенклатур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.м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астие в тендерах (конкурсах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Кол-во е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млн.руб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из них выигра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Кол-во е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сумма контрактов млн.руб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ачество выпускаемой продук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личество рекламаций и других претенз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27.45pt;mso-wrap-distance-left:0pt;mso-wrap-distance-right:0pt;mso-wrap-distance-top:0pt;mso-wrap-distance-bottom:0pt;margin-top:0.2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115pt"/>
                          <w:rFonts w:eastAsia="Arial Unicode MS"/>
                          <w:sz w:val="28"/>
                          <w:szCs w:val="28"/>
                        </w:rPr>
                        <w:tab/>
                        <w:t>ФОРМА 1.</w:t>
                      </w:r>
                      <w:r>
                        <w:rPr>
                          <w:sz w:val="28"/>
                          <w:szCs w:val="28"/>
                        </w:rPr>
                        <w:t xml:space="preserve"> Выполнение инвестиционной производственной программы </w:t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денежных и натуральных показателях) 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115pt"/>
                          <w:rFonts w:eastAsia="Arial Unicode MS"/>
                          <w:sz w:val="28"/>
                          <w:szCs w:val="28"/>
                        </w:rPr>
                        <w:t>(для строительных организаций и предприятий стройиндустрии и ПСМ)</w:t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rStyle w:val="115pt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3"/>
                        <w:gridCol w:w="1560"/>
                        <w:gridCol w:w="1662"/>
                        <w:gridCol w:w="1456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72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 п\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%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 1 п/г 201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ъем производства (объем подрядных рабо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еречень построенных объектов по договорам подряда с указанием сроков строительства - фактически / по договору, для проектных организаций (количество проект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ол-во единиц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оизведено продукции, всего в т.ч.: в номенклатур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т.м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Участие в тендерах (конкурсах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Кол-во ед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млн.руб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из них выигра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Кол-во ед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сумма контрактов млн.руб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ачество выпускаемой продукции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оличество рекламаций и других претенз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472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</w:t>
      </w:r>
    </w:p>
    <w:p>
      <w:pPr>
        <w:pStyle w:val="31"/>
        <w:shd w:fill="auto" w:val="clear"/>
        <w:spacing w:lineRule="exact" w:line="210" w:before="0" w:after="498"/>
        <w:ind w:left="26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6985</wp:posOffset>
                </wp:positionV>
                <wp:extent cx="323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наименование организации, предприятия)</w:t>
      </w:r>
    </w:p>
    <w:p>
      <w:pPr>
        <w:sectPr>
          <w:footerReference w:type="default" r:id="rId4"/>
          <w:type w:val="nextPage"/>
          <w:pgSz w:w="11906" w:h="16838"/>
          <w:pgMar w:left="1299" w:right="646" w:gutter="0" w:header="0" w:top="993" w:footer="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55130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ФОРМА 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полнение инвестиционной производственной программы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денежных и натуральных показателях)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( для проектных организаций)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rStyle w:val="115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9"/>
                              <w:gridCol w:w="1417"/>
                              <w:gridCol w:w="1144"/>
                              <w:gridCol w:w="1559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именование показателе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spacing w:before="0" w:after="0"/>
                                    <w:ind w:right="16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 п\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в %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к 1 п/г 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ind w:firstLine="13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ъем производства (объем подрядных рабо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13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еречень построенных объектов по договорам подряда с указанием сроков строительства - фактически / по договору, для проектных организаций (количество проект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л-во единиц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firstLine="13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астие в тендерах (конкурса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Кол-во е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 млн.руб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firstLine="13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из них выигра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60" w:hanging="1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Кол-во е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 сумма контрактов млн.руб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132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ачество выпускаемой проектной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одук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434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ФОРМА 1.</w:t>
                      </w:r>
                      <w:r>
                        <w:rPr>
                          <w:sz w:val="28"/>
                          <w:szCs w:val="28"/>
                        </w:rPr>
                        <w:t xml:space="preserve"> Выполнение инвестиционной производственной программы </w:t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денежных и натуральных показателях) 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( для проектных организаций)</w:t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rStyle w:val="115p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9"/>
                        <w:gridCol w:w="1417"/>
                        <w:gridCol w:w="1144"/>
                        <w:gridCol w:w="1559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10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аименование показателе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before="0" w:after="0"/>
                              <w:ind w:right="16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 п\г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в %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к 1 п/г 201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firstLine="132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ъем производства (объем подрядных работ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132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еречень построенных объектов по договорам подряда с указанием сроков строительства - фактически / по договору, для проектных организаций (количество проект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ол-во единиц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132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Участие в тендерах (конкурса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Кол-во е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 млн.руб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132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из них выигра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60" w:hanging="1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Кол-во е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 сумма контрактов млн.руб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132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ачество выпускаемой проектной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дукции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70" w:before="0" w:after="532"/>
        <w:ind w:left="2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1"/>
        <w:shd w:fill="auto" w:val="clear"/>
        <w:spacing w:lineRule="exact" w:line="270" w:before="0" w:after="532"/>
        <w:ind w:left="204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НОВНЫЕ ПОКАЗАТЕЛИ ДЕЯТЕЛЬ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ragraph">
                  <wp:posOffset>1137285</wp:posOffset>
                </wp:positionV>
                <wp:extent cx="6486525" cy="58807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ФОРМА 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инансово-экономические результаты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16"/>
                              <w:gridCol w:w="1472"/>
                              <w:gridCol w:w="992"/>
                              <w:gridCol w:w="1843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именование показателе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1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 п\г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 %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8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 1 п/г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нтабельность организации (предприятия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траты на 1 рубль продукции, - в рубля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эффициент превышения кредиторской задолженности к дебиторской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сутствие задолженности по текущим платежам в бюджет и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сроченная задолженность по заработной плат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меся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быль + (убытки - ) от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сходы на социальную и благотворительную помощь на рубль произведенной продукци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63.05pt;mso-wrap-distance-left:0pt;mso-wrap-distance-right:0pt;mso-wrap-distance-top:0pt;mso-wrap-distance-bottom:0pt;margin-top:89.55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ФОРМА 2.</w:t>
                      </w:r>
                      <w:r>
                        <w:rPr>
                          <w:sz w:val="28"/>
                          <w:szCs w:val="28"/>
                        </w:rPr>
                        <w:t xml:space="preserve"> Финансово-экономические результаты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16"/>
                        <w:gridCol w:w="1472"/>
                        <w:gridCol w:w="992"/>
                        <w:gridCol w:w="1843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аименование показателе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13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 п\г 20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 %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8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 1 п/г 20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ентабельность организации (предприятия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0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траты на 1 рубль продукции, - в рубля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редиторская задолженность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оэффициент превышения кредиторской задолженности к дебиторской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тсутствие задолженности по текущим платежам в бюджет и внебюджетные фонды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осроченная задолженность по заработной плат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месяц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быль + (убытки - ) от хозяйственной деятельности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лн.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асходы на социальную и благотворительную помощь на рубль произведенной продукции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10" w:before="0" w:after="738"/>
        <w:ind w:left="2640" w:hanging="26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-1270</wp:posOffset>
                </wp:positionV>
                <wp:extent cx="3235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наименование организации, пред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5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532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СНОВНЫЕ ПОКАЗАТЕЛИ ДЕЯТЕЛЬНОСТИ</w:t>
      </w:r>
    </w:p>
    <w:p>
      <w:pPr>
        <w:pStyle w:val="31"/>
        <w:shd w:fill="auto" w:val="clear"/>
        <w:spacing w:lineRule="auto" w:line="360" w:before="0" w:after="485"/>
        <w:ind w:left="2580" w:hanging="25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22225</wp:posOffset>
                </wp:positionV>
                <wp:extent cx="323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организации, предприятия)</w:t>
      </w:r>
    </w:p>
    <w:p>
      <w:pPr>
        <w:pStyle w:val="1"/>
        <w:shd w:fill="auto" w:val="clear"/>
        <w:spacing w:lineRule="exact" w:line="317" w:before="0" w:after="0"/>
        <w:ind w:hanging="0"/>
        <w:rPr/>
      </w:pPr>
      <w:r>
        <w:rPr>
          <w:rStyle w:val="115pt1"/>
          <w:sz w:val="28"/>
          <w:szCs w:val="28"/>
        </w:rPr>
        <w:t>ФОРМА 3.</w:t>
      </w:r>
      <w:r>
        <w:rPr>
          <w:sz w:val="28"/>
          <w:szCs w:val="28"/>
        </w:rPr>
        <w:t xml:space="preserve"> Научно-технический уровень производства,</w:t>
      </w:r>
    </w:p>
    <w:p>
      <w:pPr>
        <w:pStyle w:val="1"/>
        <w:shd w:fill="auto" w:val="clear"/>
        <w:spacing w:lineRule="exact" w:line="317" w:before="0" w:after="0"/>
        <w:ind w:righ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внедрение новых ресурсосберегающих технологий, </w:t>
      </w:r>
    </w:p>
    <w:p>
      <w:pPr>
        <w:pStyle w:val="1"/>
        <w:shd w:fill="auto" w:val="clear"/>
        <w:spacing w:lineRule="exact" w:line="317" w:before="0" w:after="0"/>
        <w:ind w:righ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х материалов и конструкций</w:t>
      </w:r>
    </w:p>
    <w:p>
      <w:pPr>
        <w:pStyle w:val="1"/>
        <w:shd w:fill="auto" w:val="clear"/>
        <w:spacing w:lineRule="exact" w:line="317" w:before="0" w:after="0"/>
        <w:ind w:righ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0"/>
        <w:ind w:righ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5"/>
        <w:gridCol w:w="1345"/>
        <w:gridCol w:w="1180"/>
        <w:gridCol w:w="1444"/>
      </w:tblGrid>
      <w:tr>
        <w:trPr>
          <w:trHeight w:val="188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оказателе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right="-17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right="26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 п\г </w:t>
            </w:r>
          </w:p>
          <w:p>
            <w:pPr>
              <w:pStyle w:val="1"/>
              <w:shd w:fill="auto" w:val="clear"/>
              <w:spacing w:before="0" w:after="0"/>
              <w:ind w:right="131" w:hanging="0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% </w:t>
            </w:r>
          </w:p>
          <w:p>
            <w:pPr>
              <w:pStyle w:val="1"/>
              <w:shd w:fill="auto" w:val="clear"/>
              <w:spacing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 1 п/г 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</w:tr>
      <w:tr>
        <w:trPr>
          <w:trHeight w:val="19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36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 средств, направленных на развитие и техническое перевооружение собственной производственной базы (млн.руб. / % от общего объема производств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чень внедренных основных наименований новой техники, технологий, организации производства, эффективных материалов, конструкций, изделий, систем инженерного оборудования и объем их приме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лн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ы их ис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ономия затрат и ресурсов (материальных, энергетических и трудовы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лн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ие сроков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exact" w:line="270" w:before="0" w:after="532"/>
        <w:ind w:left="2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532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880235</wp:posOffset>
                </wp:positionV>
                <wp:extent cx="6443345" cy="572833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ФОРМА 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циальные результаты и охрана труд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16"/>
                              <w:gridCol w:w="1340"/>
                              <w:gridCol w:w="1134"/>
                              <w:gridCol w:w="1701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123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 п\г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12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123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 %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6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 1 п/г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реднесписочн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реднемесяч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умма средств, выделяемых на социальные нужды (жилищное строительство, улучшение условий труда, оздоровление и др.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личество несчастных случаев - всег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в том числе со смертельным исходом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д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актические затраты из расчета на 1 работника на обеспечение безопасных условий труд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личие коллективного договор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а /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451.05pt;mso-wrap-distance-left:0pt;mso-wrap-distance-right:0pt;mso-wrap-distance-top:0pt;mso-wrap-distance-bottom:0pt;margin-top:148.0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ФОРМА 4.</w:t>
                      </w:r>
                      <w:r>
                        <w:rPr>
                          <w:sz w:val="28"/>
                          <w:szCs w:val="28"/>
                        </w:rPr>
                        <w:t xml:space="preserve"> Социальные результаты и охрана труда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16"/>
                        <w:gridCol w:w="1340"/>
                        <w:gridCol w:w="1134"/>
                        <w:gridCol w:w="1701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123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 п\г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12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123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 %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6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 1 п/г 201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реднесписочная численность работнико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реднемесячная заработная плат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умма средств, выделяемых на социальные нужды (жилищное строительство, улучшение условий труда, оздоровление и др.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оличество несчастных случаев - всего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в том числе со смертельным исходом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ед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Фактические затраты из расчета на 1 работника на обеспечение безопасных условий труд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аличие коллективного договор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а /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10" w:before="0" w:after="55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2540</wp:posOffset>
                </wp:positionV>
                <wp:extent cx="3235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наименование организации, предприятия)</w:t>
      </w:r>
    </w:p>
    <w:sectPr>
      <w:footerReference w:type="default" r:id="rId5"/>
      <w:type w:val="nextPage"/>
      <w:pgSz w:w="11906" w:h="16838"/>
      <w:pgMar w:left="156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eastAsia="Times New Roman" w:cs="Times New Roman"/>
      <w:b/>
      <w:cap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115pt">
    <w:name w:val="Подпись к таблице + 11;5 pt"/>
    <w:qFormat/>
    <w:rPr>
      <w:sz w:val="23"/>
      <w:szCs w:val="23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4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ind w:hanging="15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552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носка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440" w:after="6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7:00Z</dcterms:created>
  <dc:creator>п</dc:creator>
  <dc:description/>
  <cp:keywords/>
  <dc:language>en-US</dc:language>
  <cp:lastModifiedBy>shahislamova</cp:lastModifiedBy>
  <cp:lastPrinted>2016-06-20T16:34:00Z</cp:lastPrinted>
  <dcterms:modified xsi:type="dcterms:W3CDTF">2016-06-20T11:49:00Z</dcterms:modified>
  <cp:revision>7</cp:revision>
  <dc:subject/>
  <dc:title/>
</cp:coreProperties>
</file>