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VIII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1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VII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Министерство строительства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целях проведения Конкурса создается Конкурсная комиссия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Конкурс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 за прошедший год с подведением итогов и н</w:t>
      </w:r>
      <w:r>
        <w:rPr>
          <w:sz w:val="28"/>
        </w:rPr>
        <w:t xml:space="preserve">аграждением победителей Конкурса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жественной обстановке накануне Дня строителя </w:t>
      </w:r>
      <w:bookmarkStart w:id="0" w:name="_Hlk59190885"/>
      <w:r>
        <w:rPr>
          <w:sz w:val="28"/>
        </w:rPr>
        <w:t>с участием руководителей органов власти и территориальных Союзов стро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7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курс проводится по следующим основным показателям деятельности организаций (Приложение № 4):</w:t>
      </w:r>
    </w:p>
    <w:p>
      <w:pPr>
        <w:pStyle w:val="Normal"/>
        <w:rPr/>
      </w:pPr>
      <w:r>
        <w:rPr>
          <w:sz w:val="28"/>
        </w:rPr>
        <w:t>объем выполненных работ - Форм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езультаты - Форма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результаты, охрана труда, качество – Фор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июля 2022 г.</w:t>
      </w:r>
    </w:p>
    <w:p>
      <w:pPr>
        <w:pStyle w:val="Text"/>
        <w:widowControl w:val="false"/>
        <w:spacing w:before="0" w:after="0"/>
        <w:ind w:left="-357" w:firstLine="9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Москва, ул. Коровий Вал, дом 9, офис 205, ОМОР «Российский Союз строителей».  </w:t>
      </w:r>
    </w:p>
    <w:p>
      <w:pPr>
        <w:pStyle w:val="22"/>
        <w:ind w:firstLine="567"/>
        <w:rPr/>
      </w:pPr>
      <w:r>
        <w:rPr/>
        <w:t>К заявке прилагается один комплект по форме и в порядке согласно приложениям к настоящему Полож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показатели деятельности организации – Приложение № 4         (Формы 1-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РСС, Минстрой России, Минпромторг России, Ассоциация НОСТРОЙ. Ассоциация НОПРИЗ, Союз архитекторов России, Союз Проектировщиков России совместно направляют настоящее Положение с приглашением принять участие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оительные организации, предприятия строительных материалов и стройиндустрии, занявшие призовые места в Конкурсе, имеют право представить в отраслевые министерства (по принадлежности организации или предприятия) в установленном порядке материалы к награждению работников ведомственными наградами Минстроя России или Минпромторга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12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3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5 до 3 млрд. рублей – 4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свыше 3 млрд. рублей – 5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/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omorrs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Распоряжение денежными средствами, выделенными на обеспечение проведения Конкурса, относи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МОР «Российский Союз строителей» изготавливает кубки, дипломы, сертификаты и приглашает победителей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в зависимости от объема производства. </w:t>
      </w:r>
      <w:r>
        <w:rPr>
          <w:sz w:val="28"/>
          <w:szCs w:val="28"/>
        </w:rPr>
        <w:t>При подведении итогов Конкурса учитываются меры, принимаемые руководством организаций для улучшения условий труда инвалидов, работающих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проектных, изыскательских и других организаций и аналогичного профиля строитель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9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«Элита строительного комплекса России», вручается специальный знак «Лидер строительного комплекса» и соответствующее свидетельство </w:t>
      </w:r>
      <w:r>
        <w:rPr>
          <w:color w:val="FF0000"/>
          <w:sz w:val="28"/>
        </w:rPr>
        <w:t xml:space="preserve"> </w:t>
      </w:r>
      <w:r>
        <w:rPr>
          <w:sz w:val="28"/>
        </w:rPr>
        <w:t>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роектные, изыскательские и другие организации алогичного профиля строительного комплекса, занявшие призовые места в Конкурсе, имеют право представить в Минстрой России или Минпром России (по принадлежности организации) в установленном порядке материалы к награждению работников ведомственными наградами Министерства строительства и жилищно-коммунального хозяйства Российской Федерации  или Министерства промышленности и торговли Российской Федерации </w:t>
      </w:r>
      <w:r>
        <w:rPr>
          <w:b/>
          <w:sz w:val="28"/>
        </w:rPr>
        <w:t xml:space="preserve">до 30 марта </w:t>
      </w:r>
      <w:r>
        <w:rPr>
          <w:b/>
          <w:sz w:val="28"/>
          <w:szCs w:val="28"/>
        </w:rPr>
        <w:t>следующего года после присвоения призового мест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300 человек работающ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рганизации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Списки победителей и Рейтинг лидеров строительного комплекса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,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Торжественные церемонии награждения победителей Конкурсов проходят в период со 08 по 12 августа 2022 г. в г. Москве, региональных союзах строителей, представительствах РСС в регионах, в администрациях субъектов Российской Федерации и приурочены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ложение разработано в соответствии с Приказом по РСС                          от 24.01.2022 г. № 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7195</wp:posOffset>
            </wp:positionH>
            <wp:positionV relativeFrom="paragraph">
              <wp:posOffset>114935</wp:posOffset>
            </wp:positionV>
            <wp:extent cx="220916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>
          <w:color w:val="000000"/>
          <w:sz w:val="24"/>
          <w:szCs w:val="24"/>
        </w:rPr>
      </w:pPr>
      <w:r>
        <w:rPr>
          <w:b/>
          <w:color w:val="000000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192"/>
        <w:ind w:left="453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сероссийский конкурс на лучшую проектную, изыскательскую и другую организацию аналогичного профиля </w:t>
      </w:r>
    </w:p>
    <w:p>
      <w:pPr>
        <w:pStyle w:val="Normal"/>
        <w:jc w:val="center"/>
        <w:rPr/>
      </w:pPr>
      <w:r>
        <w:rPr>
          <w:b/>
          <w:sz w:val="28"/>
        </w:rPr>
        <w:t>строительного комплекса за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- 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фамилию, имя, отчество руководителей организации с указанием долж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телефон, электронную почту, адрес сай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основные направления деятельности организ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 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формы 1-3)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>
          <w:sz w:val="24"/>
          <w:szCs w:val="24"/>
        </w:rPr>
        <w:t>млн. рубл</w:t>
      </w:r>
      <w:r>
        <w:rPr/>
        <w:t>е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59"/>
        <w:gridCol w:w="1134"/>
        <w:gridCol w:w="1134"/>
        <w:gridCol w:w="113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.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рекламаций на разработанные проекты, в том числе 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Shkolnikov</cp:lastModifiedBy>
  <cp:lastPrinted>2022-01-28T13:17:00Z</cp:lastPrinted>
  <dcterms:modified xsi:type="dcterms:W3CDTF">2022-01-28T10:51:00Z</dcterms:modified>
  <cp:revision>29</cp:revision>
  <dc:subject/>
  <dc:title>Руководитель Федерального агентства по строительству и жилищно-коммунальному хозяйству</dc:title>
</cp:coreProperties>
</file>