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Heading1"/>
        <w:rPr>
          <w:i/>
          <w:i/>
        </w:rPr>
      </w:pPr>
      <w:r>
        <w:rPr/>
        <w:t xml:space="preserve">о проведении </w:t>
      </w:r>
      <w:r>
        <w:rPr>
          <w:lang w:val="en-US"/>
        </w:rPr>
        <w:t>XXVI</w:t>
      </w:r>
      <w:r>
        <w:rPr/>
        <w:t xml:space="preserve"> Всероссийского конкурса на лучшую строительную организацию, предприятие строительных материалов и стройиндустрии за 2021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XXV</w:t>
      </w:r>
      <w:r>
        <w:rPr>
          <w:sz w:val="28"/>
          <w:lang w:val="en-US"/>
        </w:rPr>
        <w:t>I</w:t>
      </w:r>
      <w:r>
        <w:rPr>
          <w:sz w:val="28"/>
        </w:rPr>
        <w:t xml:space="preserve"> Всероссийский конкурс на лучшую строительную  организацию, предприятие строительных материалов и стройиндустрии (далее именуется – Конкурс) проводится Российским Союзом строителей (далее – РСС), Министерством строительства и жилищно-коммунального хозяйства Российской Федерации (далее – Минстрой России), Министерством промышленности и торговли Российской Федерации (далее – Минпромторг России),  Профсоюзом работников строительства и промышленности строительных материалов Российской Федерации (далее – Профсоюз строителей России) при поддержке Ассоциации НОСТРОЙ, Ассоциации НОПРИЗ, Союза архитекторов России, Союза Проектировщиков России в целях выявления наиболее  эффективно работающих организаций и предприятий строительного комплекса,  пропаганды и распространения передового опыта в сфере строительства и промышленности строительных материа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рганизаторами Конкурса являются Российский Союз строителей, Министерство строительства и жилищно-коммунального хозяйства Российской Федерации, Министерство промышленности и торговли Российской Федерации и Профсоюз работников строительства и промышленности строительных материал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рганизаторы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определяют порядок проведения Конкурса, форму показателей и критерии оценки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формируют и утверждают персональный состав конкурсной комиссии по подведению итогов Конкурса (далее – Конкурсная комиссия) ежегодно;</w:t>
      </w:r>
    </w:p>
    <w:p>
      <w:pPr>
        <w:pStyle w:val="Normal"/>
        <w:jc w:val="both"/>
        <w:rPr/>
      </w:pPr>
      <w:r>
        <w:rPr>
          <w:sz w:val="28"/>
        </w:rPr>
        <w:t>- организуют заседание Конкурсной комиссии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организуют освещение хода проведения и итогов Конкурса в отраслевых средствах массов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ют процедуру подведения итогов Конкурса ко Дню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 целях проведения Конкурса создать Конкурсную комиссию                 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Работа Конкурсной комиссии осуществляется на безвозмездной осно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 Конкурс проводится по результатам деятельности организаций, предприятий за прошедший год с подведением итогов и н</w:t>
      </w:r>
      <w:r>
        <w:rPr>
          <w:sz w:val="28"/>
        </w:rPr>
        <w:t>аграждением победителей Конкурса в торжественной обстановке накануне Дня строителя с участием руководителей органов власти и территориальных Союзов стро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 Конкурсе имеют право принимать участие организации и предприятия всех форм собственности, организационно-правовых форм и ведомственной принадлежности, эффективно работающие в области строительства и производства строительных материа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Конкурс проводится по следующим основным показателям деятельности  организаций и предприятий (Приложение № 4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ение инвестиционной (производственной) программы – Форма 1;</w:t>
      </w:r>
    </w:p>
    <w:p>
      <w:pPr>
        <w:pStyle w:val="Normal"/>
        <w:jc w:val="both"/>
        <w:rPr/>
      </w:pPr>
      <w:r>
        <w:rPr>
          <w:sz w:val="28"/>
        </w:rPr>
        <w:t>- финансово-экономические результаты – Форма 2;</w:t>
      </w:r>
    </w:p>
    <w:p>
      <w:pPr>
        <w:pStyle w:val="Normal"/>
        <w:jc w:val="both"/>
        <w:rPr/>
      </w:pPr>
      <w:r>
        <w:rPr>
          <w:sz w:val="28"/>
        </w:rPr>
        <w:t>- социальные результаты и охрана труда – Форма 3;</w:t>
      </w:r>
    </w:p>
    <w:p>
      <w:pPr>
        <w:pStyle w:val="Normal"/>
        <w:jc w:val="both"/>
        <w:rPr/>
      </w:pPr>
      <w:r>
        <w:rPr>
          <w:sz w:val="28"/>
        </w:rPr>
        <w:t>- научно-технический уровень производства – Форма 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ство строительно-монтажных работ (выпускаемой продукции) - Форма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"/>
        <w:widowControl w:val="false"/>
        <w:spacing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ы на Конкурс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4 июля 2022 г.</w:t>
      </w:r>
    </w:p>
    <w:p>
      <w:pPr>
        <w:pStyle w:val="Text"/>
        <w:widowControl w:val="false"/>
        <w:spacing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рес для почтового отправления и курьерской доставки: 119049,                          г. Москва, ул. Коровий Вал, дом 9, офис 205, ОМОР «Российский Союз строителей».  </w:t>
      </w:r>
    </w:p>
    <w:p>
      <w:pPr>
        <w:pStyle w:val="23"/>
        <w:ind w:firstLine="567"/>
        <w:rPr>
          <w:lang w:val="ru-RU"/>
        </w:rPr>
      </w:pPr>
      <w:r>
        <w:rPr/>
        <w:t>К материалам прилага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один</w:t>
      </w:r>
      <w:r>
        <w:rPr/>
        <w:t xml:space="preserve"> комплект по форме и в порядке согласно приложениям к настоящему Положению</w:t>
      </w:r>
      <w:r>
        <w:rPr>
          <w:lang w:val="ru-RU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итульный лист – Приложение № 2;</w:t>
      </w:r>
    </w:p>
    <w:p>
      <w:pPr>
        <w:pStyle w:val="Normal"/>
        <w:jc w:val="both"/>
        <w:rPr/>
      </w:pPr>
      <w:r>
        <w:rPr>
          <w:sz w:val="28"/>
        </w:rPr>
        <w:t>- пояснительная записка – Приложение № 3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основные показатели деятельности организации (предприятия) –      Приложение № 4 (Формы 1-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коллективного договора (при налич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ные материалы согласовываются  с заместителем руководителя органа исполнительной власти субъекта Российской Федерации, курирующим строительный комплекс (по месту юридического адреса организации, предприятия), с</w:t>
      </w:r>
      <w:r>
        <w:rPr>
          <w:sz w:val="28"/>
          <w:szCs w:val="28"/>
        </w:rPr>
        <w:t xml:space="preserve"> Руководителем регионального союза строителей (для организаций – членов Российского Союза строителей) и Руководителем территориального органа Профсоюза работников строительства и промышленности строительных материалов (для организаций-членов Профсоюза строителей России)</w:t>
      </w:r>
      <w:r>
        <w:rPr>
          <w:sz w:val="28"/>
        </w:rPr>
        <w:t xml:space="preserve"> и должны иметь подписи руководителя и главного бухгалтера организации, предприятия, председателя комитета профсоюза (при наличии профсоюзной организац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РСС, Минстрой России, Минпромторг России, </w:t>
      </w:r>
      <w:bookmarkStart w:id="0" w:name="_Hlk93937282"/>
      <w:r>
        <w:rPr>
          <w:sz w:val="28"/>
        </w:rPr>
        <w:t>Ассоциация НОСТРОЙ. Ассоциация НОПРИЗ,</w:t>
      </w:r>
      <w:r>
        <w:rPr/>
        <w:t xml:space="preserve"> </w:t>
      </w:r>
      <w:r>
        <w:rPr>
          <w:sz w:val="28"/>
        </w:rPr>
        <w:t>Союз архитекторов России, Союз Проектировщиков России</w:t>
      </w:r>
      <w:bookmarkEnd w:id="0"/>
      <w:r>
        <w:rPr>
          <w:sz w:val="28"/>
        </w:rPr>
        <w:t xml:space="preserve"> совместно направляют настоящее Положение с приглашением принять участие в Конкурс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ожение о Всероссийском конкурсе публикуется в средствах массовой информации и размещается на сайте РСС, Минстроя России, Минпромторга России, Ассоциации НОСТРОЙ, Ассоциации НОПРИЗ, Союза архитекторов России, Союза Проектировщиков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оительные организации, предприятия строительных материалов и стройиндустрии, занявшие призовые места в Конкурсе, имеют право представить в отраслевые министерства (по принадлежности организации или предприятия) в установленном порядке материалы к награждению работников ведомственными наградами Минстроя России или Минпромторга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Участники Конкурса должны заранее оплатить расходы, связанные с его организацией и проведением. Оплата производится в безналичной форме в следующих размерах для:</w:t>
      </w:r>
    </w:p>
    <w:p>
      <w:pPr>
        <w:pStyle w:val="23"/>
        <w:rPr/>
      </w:pPr>
      <w:r>
        <w:rPr/>
        <w:t xml:space="preserve">предприятий и организаций с годовым объемом выполненных работ                до 50 млн. рублей – </w:t>
      </w:r>
      <w:r>
        <w:rPr>
          <w:lang w:val="ru-RU"/>
        </w:rPr>
        <w:t>10</w:t>
      </w:r>
      <w:r>
        <w:rPr/>
        <w:t xml:space="preserve">  тыс</w:t>
      </w:r>
      <w:r>
        <w:rPr>
          <w:lang w:val="ru-RU"/>
        </w:rPr>
        <w:t>.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 от 50 до 100 млн. рублей – 1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   от 100 до 500 млн. рублей – 2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приятий и организаций с годовым объемом выполненных работ от 500 млн. рублей до 1 млрд. рублей – 2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1 до 1,5 млрд. рублей – 3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от 1,5 до 3 млрд. рублей – 5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3 до 10 млрд. рублей – 65 тыс. рублей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свыше 10 млрд. рублей – 80 тыс. руб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лата производится на расчетный счет исполнительной Дирекции Российского Союза строителей, которая осуществляет организационно-техническое обеспечение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МОР «Российский Союз Строител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77361912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ПП 773601001</w:t>
      </w:r>
    </w:p>
    <w:p>
      <w:pPr>
        <w:pStyle w:val="Normal"/>
        <w:jc w:val="both"/>
        <w:rPr/>
      </w:pPr>
      <w:r>
        <w:rPr>
          <w:sz w:val="28"/>
        </w:rPr>
        <w:t xml:space="preserve">Р/счет 40703810938100100758 </w:t>
      </w:r>
    </w:p>
    <w:p>
      <w:pPr>
        <w:pStyle w:val="Normal"/>
        <w:jc w:val="both"/>
        <w:rPr/>
      </w:pPr>
      <w:r>
        <w:rPr>
          <w:sz w:val="28"/>
        </w:rPr>
        <w:t xml:space="preserve">Кор/ счет  301018104000000002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 044525225</w:t>
      </w:r>
    </w:p>
    <w:p>
      <w:pPr>
        <w:pStyle w:val="Normal"/>
        <w:jc w:val="both"/>
        <w:rPr/>
      </w:pPr>
      <w:r>
        <w:rPr>
          <w:sz w:val="28"/>
        </w:rPr>
        <w:t xml:space="preserve">ПАО Сбербанк России, г. Москва </w:t>
      </w:r>
    </w:p>
    <w:p>
      <w:pPr>
        <w:pStyle w:val="Normal"/>
        <w:jc w:val="both"/>
        <w:rPr/>
      </w:pPr>
      <w:r>
        <w:rPr>
          <w:sz w:val="28"/>
        </w:rPr>
        <w:t>Московский банк Сбербанка России ОАО, 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ОНХ  97950; </w:t>
      </w:r>
    </w:p>
    <w:p>
      <w:pPr>
        <w:pStyle w:val="Normal"/>
        <w:jc w:val="both"/>
        <w:rPr/>
      </w:pPr>
      <w:r>
        <w:rPr>
          <w:sz w:val="28"/>
        </w:rPr>
        <w:t>ОКПО 1879851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7700355726</w:t>
      </w:r>
    </w:p>
    <w:p>
      <w:pPr>
        <w:pStyle w:val="Normal"/>
        <w:jc w:val="both"/>
        <w:rPr/>
      </w:pPr>
      <w:r>
        <w:rPr>
          <w:sz w:val="28"/>
        </w:rPr>
        <w:t>Адрес юридический: 119991, ГСП-1, г. Москва, проспект Вернадского, 29</w:t>
      </w:r>
    </w:p>
    <w:p>
      <w:pPr>
        <w:pStyle w:val="Normal"/>
        <w:jc w:val="both"/>
        <w:rPr/>
      </w:pPr>
      <w:r>
        <w:rPr>
          <w:sz w:val="28"/>
        </w:rPr>
        <w:t>Адрес почтовый: 119049, Москва, Коровий Вал, д.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-mail: info@omorrss.ru 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13.  </w:t>
      </w:r>
      <w:r>
        <w:rPr>
          <w:sz w:val="28"/>
        </w:rPr>
        <w:t>Бюджет Конкурса формируется за счет полученных регистрационных взно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 Распоряжение денежными средствами, выделенными на обеспечение проведения Конкурса, относятся исключительно к компетенции ОМОР «Российский Союз строителе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</w:t>
      </w:r>
      <w:bookmarkStart w:id="1" w:name="_Hlk20997034"/>
      <w:r>
        <w:rPr>
          <w:sz w:val="28"/>
        </w:rPr>
        <w:t xml:space="preserve">ОМОР «Российский Союз строителей» </w:t>
      </w:r>
      <w:bookmarkEnd w:id="1"/>
      <w:r>
        <w:rPr>
          <w:sz w:val="28"/>
        </w:rPr>
        <w:t>изготавливает кубки, дипломы,  сертификаты победителям Конкурса для вручения награ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Конкурсный отбор победителей проводится на основе показателей, установленных в Приложении № 4 к настоящему Положению, дифференцированно по группам организаций и предприятий в зависимости                 от объема подрядных работ (объема производства).</w:t>
      </w:r>
    </w:p>
    <w:p>
      <w:pPr>
        <w:pStyle w:val="TextBodyIndent"/>
        <w:ind w:firstLine="567"/>
        <w:rPr/>
      </w:pPr>
      <w:r>
        <w:rPr/>
        <w:t>При подведении итогов Конкурса учитываются меры, принимаемые руководством организаций (предприятий) для улучшения условий труда инвалидов, работающих в трудовых коллективах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Представленные на Конкурс материалы должны быть полностью укомплектованы и оформлены в соответствии с настоящим Поло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ации (предприятия), представившие материалы,                                       не соответствующие установленным в настоящем Положении требованиям,                 к участию в Конкурсе не допуска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На основе представленных на Конкурс материалов Конкурсной комиссией определяется рейтинг лучших строительных организаций, предприятий промышленности строительных материалов и стройиндустрии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Участникам Конкурса среди строительных организаций, предприятий строительных материалов и стройиндустрии, в зависимости от набранного количества баллов по сумме всех показателей деятельности, указанных в Приложении № 4 настоящего Положения, вручаются следующие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бок «Золотой фонд строительной отрасл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высший при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иплом «Элита строительного комплекса России»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иплом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 Участникам Конкурса, награжденным в течение пяти лет подряд Дипломами </w:t>
      </w:r>
      <w:r>
        <w:rPr>
          <w:sz w:val="28"/>
          <w:szCs w:val="28"/>
        </w:rPr>
        <w:t>«Элита строительного комплекса России»</w:t>
      </w:r>
      <w:r>
        <w:rPr>
          <w:sz w:val="28"/>
        </w:rPr>
        <w:t>, вручается специальный знак «Лидер строительного комплекса России» и соответствующее свидетельство (диплом). Лицам, проработавшим руководителями этих предприятий и организаций не менее трех лет, вручается специальное свидетельство (диплом) «Лучший руководитель организации (предприятия) строительного комплекса Росс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 Строительные организации, предприятия строительных материалов и стройиндустрии, занявшие призовые места в Конкурсе, имеют право представить в Минстрой России или в Минпром России (по принадлежности организации или предприятия) в установленном порядке материалы к награждению работников ведомственными наградами Министерства </w:t>
      </w:r>
      <w:r>
        <w:rPr>
          <w:sz w:val="28"/>
          <w:szCs w:val="28"/>
        </w:rPr>
        <w:t xml:space="preserve">строительства и жилищно-коммунального хозяйства Российской Федерации или Министерства промышленности и торговли Российской Федерации </w:t>
      </w:r>
      <w:r>
        <w:rPr>
          <w:b/>
          <w:sz w:val="28"/>
          <w:szCs w:val="28"/>
        </w:rPr>
        <w:t>до 30 марта следующего года, после присвоения призового ме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5 кандидатур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4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Победители Конкурса, награжденные Кубками и Дипломами,   оформляют наградные материалы (по принадлежности организации или предприятия) в соответствии 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ом  Минстроя России от 7 сентября 2016 года № 623/пр «О ведомственном знаке Министерства строительства и жилищно-коммунального хозяйства Российской Федерации, дающим право на присвоение звания «Ветеран труда», зарегистрирован в Минюсте России  от 26 октября 2016 года № 44160 и  с приказом Минстроя России от 26 октября 2016 года  № 742/пр «О ведомственных наградах Министерства строительства и жилищно-коммунального хозяйства Российской Федерации», зарегистрирован в Минюсте России 6 декабря 2016 г. №4459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ом Минпромторга России от 27 июня 2008 года № 8 «О ведомственных знаках отличия в труде Министерства промышленности и торговли Российской Федерации» и приказом Минпромторга России от 28 октября 2016 года № 3838 «О ведомственном знаке отличия Министерства промышленности и торговли Российской Федерации, дающим право на присвоение  звания «Ветеран труда» (вместе с «Положением о медали «Трудовая доблесть»), зарегистрировано в Минюсте России 26 декабря 2016 года № 4493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Организации и предприятия, награжденные Дипломами, имеют право использовать символы полученных ими Дипломов в своих рекламных цел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2" w:name="_Hlk59217740"/>
      <w:r>
        <w:rPr>
          <w:sz w:val="28"/>
        </w:rPr>
        <w:t>24. Списки победителей и Рейтинг лидеров строительного комплекса России публикуются в средствах массовой информации и размещается на сайте Министерства строительства и жилищно-коммунального хозяйства Российской Федерации, Министерства промышленности и торговли Российской Федерации и Российского Союза строителей. Информация о победителях конкурса доводится письменно до сведения руководителей регион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3" w:name="_Hlk59217740"/>
      <w:r>
        <w:rPr>
          <w:sz w:val="28"/>
        </w:rPr>
        <w:t>26</w:t>
      </w:r>
      <w:bookmarkEnd w:id="3"/>
      <w:r>
        <w:rPr>
          <w:sz w:val="28"/>
        </w:rPr>
        <w:t>. Торжественные церемонии награждения победителей Конкурсов провести в период с 08 по 12 августа 2022 г. в г. Москве, региональных союзах строителей, представительствах РСС в регионах, в администрациях субъектов Российской Федерации и приурочить ее к празднованию Дня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ее Положение разработано в соответствии с Приказом по РСС                          от 24.01.2022 г. № 00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08910</wp:posOffset>
            </wp:positionH>
            <wp:positionV relativeFrom="paragraph">
              <wp:posOffset>80645</wp:posOffset>
            </wp:positionV>
            <wp:extent cx="252412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ервый вице-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го Союза строителей                                                            В.А.Дедюхи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в 2022 году                                </w:t>
      </w:r>
      <w:r>
        <w:rPr>
          <w:color w:val="000000"/>
          <w:sz w:val="24"/>
          <w:szCs w:val="24"/>
          <w:lang w:val="en-US"/>
        </w:rPr>
        <w:t>XXVI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1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рганизации и проведению </w:t>
      </w: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Всероссийского конкурса на лучшую строительную организацию, предприятие строительных материалов и стройиндустри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"/>
        <w:gridCol w:w="595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Российского Союза строителей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вице-президент Российского Союза строителей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радостроительной деятельности и архитектуры министерства строительства и жилищно-коммунального хозяйства Российской Федерации</w:t>
            </w:r>
          </w:p>
        </w:tc>
      </w:tr>
      <w:tr>
        <w:trPr>
          <w:trHeight w:val="12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ман Григо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еталлургии и материалов министерства промышленности и торговли Российской Федера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Султ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Российского Союза строителей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ОНЫ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«НО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татный советник Президента Российского Союза строителей - ответственный секретарь конкурс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в 2022 году                                  </w:t>
      </w:r>
      <w:r>
        <w:rPr>
          <w:color w:val="000000"/>
          <w:sz w:val="24"/>
          <w:szCs w:val="24"/>
          <w:lang w:val="en-US"/>
        </w:rPr>
        <w:t>XXVI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1 год</w:t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>ТИТУЛЬНЫЙ ЛИСТ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наименование организации (пред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4"/>
        <w:gridCol w:w="3225"/>
        <w:gridCol w:w="263"/>
        <w:gridCol w:w="3125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01185</wp:posOffset>
                      </wp:positionH>
                      <wp:positionV relativeFrom="paragraph">
                        <wp:posOffset>20815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5pt,163.9pt" to="346.55pt,16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субъекта Российской Федерации, курирующий строительный комплекс (по месту юридического адреса организации, предприят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казать должност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Руководитель территориального органа Российского Союза Строителей </w:t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24"/>
                <w:szCs w:val="24"/>
              </w:rPr>
              <w:t>(только для организаций – членов Российского Союза строите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профсоюза)</w:t>
            </w:r>
          </w:p>
          <w:p>
            <w:pPr>
              <w:pStyle w:val="24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уководитель территориального органа Профсоюза работников строительства и промышленности строительных материалов 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(только для организаций-членов Профсоюза строителей России)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202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2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М А Т Е Р И А Л Ы 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XXVI</w:t>
      </w:r>
      <w:r>
        <w:rPr>
          <w:b/>
          <w:sz w:val="24"/>
          <w:szCs w:val="24"/>
        </w:rPr>
        <w:t xml:space="preserve"> Всероссийский конкурс на лучшую строительную организацию, предприятие строительных материалов и стройиндустрии за 2021 год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1. Пояснительная записка на   … 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2. Основные показатели деятельности (формы 1-5) на   …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11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ятия) (указать должность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Приложение № 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  <w:t xml:space="preserve">к Положению о проведении в 2022 году                                 </w:t>
      </w:r>
      <w:r>
        <w:rPr>
          <w:color w:val="000000"/>
          <w:sz w:val="24"/>
          <w:szCs w:val="24"/>
          <w:lang w:val="en-US"/>
        </w:rPr>
        <w:t>XXVI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1 год</w:t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снительная записка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предприятия), полный почтовый и юридический адрес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фамилию, имя, отчество руководителей организации (предприятия) с указанием должности, телефона, электронной почт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структуру организации (предприятия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основные направления деятельности организации (предприятия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сведения, которые конкурсант считает целесообразным сообщить для создания наиболее полного и правильного представления о деятельности организации (предприят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 w:val="false"/>
          <w:i w:val="false"/>
        </w:rPr>
        <w:t>Приложение № 4</w:t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в 2022 году                                 </w:t>
      </w:r>
      <w:r>
        <w:rPr>
          <w:color w:val="000000"/>
          <w:sz w:val="24"/>
          <w:szCs w:val="24"/>
          <w:lang w:val="en-US"/>
        </w:rPr>
        <w:t>XXVI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1 год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формы 1-5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>(наименование организации или предприятия)</w:t>
      </w:r>
    </w:p>
    <w:p>
      <w:pPr>
        <w:pStyle w:val="Normal"/>
        <w:spacing w:before="0" w:after="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720" w:hanging="0"/>
        <w:jc w:val="center"/>
        <w:rPr/>
      </w:pPr>
      <w:r>
        <w:rPr>
          <w:b/>
          <w:sz w:val="28"/>
          <w:szCs w:val="28"/>
        </w:rPr>
        <w:t>Форма 1.  Выполнение инвестиционной (производственной) программы</w:t>
      </w:r>
    </w:p>
    <w:p>
      <w:pPr>
        <w:pStyle w:val="Normal"/>
        <w:spacing w:before="0" w:after="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млн. рублей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134"/>
        <w:gridCol w:w="1276"/>
      </w:tblGrid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4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108" w:hanging="0"/>
              <w:rPr>
                <w:szCs w:val="28"/>
              </w:rPr>
            </w:pPr>
            <w:r>
              <w:rPr>
                <w:szCs w:val="28"/>
              </w:rPr>
              <w:t>Общий объем работ и услуг</w:t>
            </w:r>
          </w:p>
          <w:p>
            <w:pPr>
              <w:pStyle w:val="Heading1"/>
              <w:ind w:left="108" w:hanging="0"/>
              <w:rPr>
                <w:szCs w:val="28"/>
              </w:rPr>
            </w:pPr>
            <w:r>
              <w:rPr>
                <w:szCs w:val="28"/>
              </w:rPr>
              <w:t>организации (предприятия),</w:t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й      инфраструктуры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производственной инфраструктуры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троительство объектов инженерно-  транспортной инфраструктуры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троительство объектов энергетического комплекса</w:t>
            </w:r>
          </w:p>
          <w:p>
            <w:pPr>
              <w:pStyle w:val="Normal"/>
              <w:spacing w:lineRule="auto" w:line="204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форме 1 прилагаютс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основных построенных в 2021 году объектов*** с указанием заказчиков, мест строительства и сроков (для строительных и монтажных организац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произведенной в 2021 году продукции,*** в том числе сертифицированной (номенклатура продукции в натуральном выражении по форме 1 для предприятий строительных материалов и стройиндустрии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TimesET;Courier New" w:ascii="TimesET;Courier New" w:hAnsi="TimesET;Courier New"/>
          <w:bCs/>
        </w:rPr>
        <w:t>*** Желательно приложить фото, каталоги, проспекты и т.п.</w:t>
      </w:r>
      <w:r>
        <w:rPr>
          <w:rFonts w:cs="TimesET;Courier New" w:ascii="TimesET;Courier New" w:hAnsi="TimesET;Courier New"/>
          <w:b/>
          <w:sz w:val="28"/>
        </w:rPr>
        <w:t xml:space="preserve">   </w:t>
      </w:r>
    </w:p>
    <w:p>
      <w:pPr>
        <w:pStyle w:val="Normal"/>
        <w:rPr>
          <w:rFonts w:ascii="TimesET;Courier New" w:hAnsi="TimesET;Courier New" w:cs="TimesET;Courier New"/>
          <w:b/>
          <w:b/>
          <w:bCs/>
          <w:sz w:val="24"/>
          <w:szCs w:val="24"/>
        </w:rPr>
      </w:pPr>
      <w:r>
        <w:rPr>
          <w:rFonts w:cs="TimesET;Courier New" w:ascii="TimesET;Courier New" w:hAnsi="TimesET;Courier New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>Форма 2.  Финансово-экономически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4"/>
        <w:gridCol w:w="1260"/>
        <w:gridCol w:w="1260"/>
        <w:gridCol w:w="16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</w:t>
              <w:br/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Чистая прибыль (убыток) отчетного периода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необоротные активы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Оборотные активы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Просроченная дебиторская задолженность, тыс. руб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осроченная кредиторская задолженность, тыс. рублей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Просроченная задолженность по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платежам в федеральный бюджет, </w:t>
              <w:br/>
              <w:t xml:space="preserve">млн. рублей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Просроченная задолженность по </w:t>
            </w:r>
          </w:p>
          <w:p>
            <w:pPr>
              <w:pStyle w:val="Normal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</w:rPr>
              <w:t xml:space="preserve">зарплате, </w:t>
            </w:r>
            <w:r>
              <w:rPr>
                <w:spacing w:val="-10"/>
                <w:sz w:val="28"/>
                <w:szCs w:val="28"/>
                <w:u w:val="single"/>
              </w:rPr>
              <w:t xml:space="preserve">количество месяцев </w:t>
            </w:r>
          </w:p>
          <w:p>
            <w:pPr>
              <w:pStyle w:val="Normal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акой размер минимальной заработной платы для расчетов применяется на предприятии (организации), руб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Расходы на социальную и благотворительную помощь на рубль произведенной продукции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3.     Социальные результаты и охрана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работников (человек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инвали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работников  – всего,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ыло работников – всего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 связи с сокращением численности работников, чел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работников (рублей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храна тру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несчастных случаев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 -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со смертельным исхо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человеко-дней временной нетрудоспособности у пострадавших на производстве с утратой трудоспособности на 1 рабочий день и более, человеко-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радавших при несчастных случаях на производстве с утратой трудоспособности на 1 рабочий день и более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коллективном договоре обязательств работодателя по улучшению условий и охране труда и здоровья работников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на мероприятия по охране труда,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4.  Научно-технический уровень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2"/>
        <w:gridCol w:w="1440"/>
        <w:gridCol w:w="1260"/>
        <w:gridCol w:w="1283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средств, направленных на развитие и техническое перевоору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й производственной баз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н. рублей / % от общего объема работ и услуг организации (предпри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внедренной новой тех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й, организации производства, эффективных материалов, конструкций, изделий, систем инженерного оборудования и др. с указанием объемов внедрения и результатов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*  Экономия затрат и ресурсов (материальных, энергетических и трудовых), сокращение сроков строительства, повышение качества, долговечности, улучшение экологии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5.  Качество строительно-монтажных работ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(выпускаемой продукции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1134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34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нутрипроизводственной системы контроля качества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ертифицированных*</w:t>
            </w:r>
            <w:r>
              <w:rPr>
                <w:sz w:val="28"/>
                <w:szCs w:val="28"/>
                <w:vertAlign w:val="superscript"/>
              </w:rPr>
              <w:t xml:space="preserve">) </w:t>
            </w:r>
            <w:r>
              <w:rPr>
                <w:sz w:val="28"/>
                <w:szCs w:val="28"/>
              </w:rPr>
              <w:t>видов выпускаемой продукции, выполняемых видов работ и услуг или сертифицированной системы менеджмента качества, в том числе в добровольных системах сертифик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,/ % от общего объ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териалов, конструкций и изделий, произведенных (примененных) с нарушениями обязательных требований нормативных документов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кламаций и других претензий, предъявленных заказч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варий, произошедших на строящихся и построенных объектах (предприят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токолов об административных правонарушениях, составленных в 2021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95580</wp:posOffset>
                </wp:positionV>
                <wp:extent cx="18294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4pt" to="138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 xml:space="preserve">) </w:t>
      </w:r>
      <w:r>
        <w:rPr>
          <w:sz w:val="24"/>
          <w:szCs w:val="24"/>
        </w:rPr>
        <w:t>Приложить (при наличии) копию сертифик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Courier New" w:hAnsi="TimesET;Courier New" w:cs="TimesET;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2:00Z</dcterms:created>
  <dc:creator>User_gs</dc:creator>
  <dc:description/>
  <cp:keywords/>
  <dc:language>en-US</dc:language>
  <cp:lastModifiedBy>Shkolnikov</cp:lastModifiedBy>
  <cp:lastPrinted>2022-01-21T16:22:00Z</cp:lastPrinted>
  <dcterms:modified xsi:type="dcterms:W3CDTF">2022-02-10T13:29:00Z</dcterms:modified>
  <cp:revision>49</cp:revision>
  <dc:subject/>
  <dc:title>Руководитель Федерального агентства по строительству и жилищно-коммунальному хозяйству</dc:title>
</cp:coreProperties>
</file>