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XVII</w:t>
      </w:r>
      <w:r>
        <w:rPr/>
        <w:t xml:space="preserve"> Всероссийского конкурса на лучшую строительную организацию, предприятие строительных материалов и стройиндустрии за 2022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XXV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ий конкурс на лучшую строительную  организацию, предприятие строительных материалов и стройиндустрии (далее именуется – Конкурс) проводится Российским Союзом строителей (далее – РСС), Министерством строительства и жилищно-коммунального хозяйства Российской Федерации (далее – Минстрой России), Министерством промышленности и торговли Российской Федерации (далее – Минпромторг России),  Профсоюзом работников строительства и промышленности строительных материалов Российской Федерации (далее – Профсоюз строителей России) при поддержке Ассоциации НОСТРОЙ, Ассоциации НОПРИЗ, Союза архитекторов России, Союза Проектировщиков России в целях выявления наиболее  эффективно работающих организаций и предприятий строительного комплекса,  пропаганды и распространения передового опыта в сфере строительства и промышленности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Организаторами Конкурса являются Российский Союз строителей, Министерство строительства и жилищно-коммунального хозяйства Российской Федерации, Министерство промышленности и торговли Российской Федерации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пределяют порядок проведения Конкурса, форму показателей и критерии оценки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формируют и утверждают персональный состав конкурсной комиссии по подведению итогов Конкурса (далее – Конкурсная комиссия) ежегодно;</w:t>
      </w:r>
    </w:p>
    <w:p>
      <w:pPr>
        <w:pStyle w:val="Normal"/>
        <w:jc w:val="both"/>
        <w:rPr/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 Для организации Конкурса создать Конкурсную комиссию                  (Приложение № 1). Работа Конкурсной комиссии осуществляется на безвозмезд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</w:rPr>
        <w:t>. В Конкурсе имеют право принимать участие организации и предприятия всех форм собственности, организационно-правовых форм и ведомственной принадлежности, эффективно работающие в области строительства и производства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Участники Конкурса оцениваются на основе предоставленных основных сведений по показателям деятельности организаций и предприятий за 2022 год (Приложение № 4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bCs/>
          <w:sz w:val="28"/>
          <w:szCs w:val="28"/>
        </w:rPr>
        <w:t>01 апреля 2023 г. по 10 июля 2023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ключительно)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регистрируются в качестве номинантов на главной странице сайта РСС в разделе «Конкурсы» и заполняют формы в соответствии с Приложениями №2, №3, №4 (далее – Материалы). После заполнения форм на сайте конкурсные материалы, заверенные подписью руководителя и печатью организации, следует продублировать на электронную почту РС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orr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Конкур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</w:t>
      </w:r>
      <w:r>
        <w:rPr>
          <w:sz w:val="28"/>
          <w:szCs w:val="28"/>
        </w:rPr>
        <w:t xml:space="preserve"> Руководителем регионального союза строителей (для организаций – членов Российского Союза строителей) и Руководителем территориального органа Профсоюза работников строительства и промышленности строительных материалов (для организаций-членов Профсоюза строителей России)</w:t>
      </w:r>
      <w:r>
        <w:rPr>
          <w:sz w:val="28"/>
        </w:rPr>
        <w:t xml:space="preserve">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Российский Союз строителей, Минстрой России, Минпромторг России, </w:t>
      </w:r>
      <w:bookmarkStart w:id="0" w:name="_Hlk93937282"/>
      <w:r>
        <w:rPr>
          <w:sz w:val="28"/>
        </w:rPr>
        <w:t>Ассоциация НОСТРОЙ. Ассоциация НОПРИЗ,</w:t>
      </w:r>
      <w:r>
        <w:rPr/>
        <w:t xml:space="preserve"> </w:t>
      </w:r>
      <w:r>
        <w:rPr>
          <w:sz w:val="28"/>
        </w:rPr>
        <w:t>Союз архитекторов России, Союз Проектировщиков России</w:t>
      </w:r>
      <w:bookmarkEnd w:id="0"/>
      <w:r>
        <w:rPr>
          <w:sz w:val="28"/>
        </w:rPr>
        <w:t xml:space="preserve"> совместно направляют настоящее Положение с приглашением принять участие в Конкур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РСС, Минстроя России, Минпромторга России, Ассоциации НОСТРОЙ, Ассоциации НОПРИЗ, Союза архитекторов России, Союза Проектировщик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, признанных лауреатами Конкурсов, могут быть приглашены для участия в деятельности рабочих групп и экспертных комиссий Минстроя России, а работники предприятий имеют приоритетное право в установленном порядке быть представлены к награждению ведомственными наградам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Участники Конкурса оплачивают расходы, связанные с его организацией и проведением до подачи материалов. Оплата производится в безналичной форме в следующих размерах для:</w:t>
      </w:r>
    </w:p>
    <w:p>
      <w:pPr>
        <w:pStyle w:val="23"/>
        <w:rPr/>
      </w:pPr>
      <w:r>
        <w:rPr/>
        <w:t xml:space="preserve">предприятий и организаций с годовым объемом выполненных работ                до 50 млн. рублей – </w:t>
      </w:r>
      <w:r>
        <w:rPr>
          <w:lang w:val="ru-RU"/>
        </w:rPr>
        <w:t>10</w:t>
      </w:r>
      <w:r>
        <w:rPr/>
        <w:t xml:space="preserve">  тыс</w:t>
      </w:r>
      <w:r>
        <w:rPr>
          <w:lang w:val="ru-RU"/>
        </w:rPr>
        <w:t>.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от 50 до 100 млн. рублей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  от 100 до 500 млн. рублей –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лей – 2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1 до 1,5 млрд. рублей – 3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от 1,5 до 3 млрд. рублей – 5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3 до 10 млрд. рублей – 65 тыс. рублей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свыше 10 млрд. рублей – 8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/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/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/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/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/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фактически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lang w:val="en-US"/>
          </w:rPr>
          <w:t>info@omorrss.ru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0.  </w:t>
      </w:r>
      <w:r>
        <w:rPr>
          <w:sz w:val="28"/>
        </w:rPr>
        <w:t>Бюджет Конкурса формируется за счет полученных регистрационных взн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Распоряжение денежными средствами, выделенными на обеспечение проведения Конкурса, относятся исключительно к компетенции Российского Союза стро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</w:t>
      </w:r>
      <w:bookmarkStart w:id="1" w:name="_Hlk20997034"/>
      <w:r>
        <w:rPr>
          <w:sz w:val="28"/>
        </w:rPr>
        <w:t xml:space="preserve">Российский Союз строителей </w:t>
      </w:r>
      <w:bookmarkEnd w:id="1"/>
      <w:r>
        <w:rPr>
          <w:sz w:val="28"/>
        </w:rPr>
        <w:t>изготавливает награды и дипломы для вручения победителям Конкур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На основе представленных на Конкурс материалов Конкурсной комиссией определяется рейтинг лучших строительных организаций, предприятий промышленности строительных материалов и стройиндустрии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Участникам Конкурса среди строительных организаций, предприятий строительных материалов и стройиндустрии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рада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Участникам Конкурса, награжденным в течение 5 (пяти) лет подряд Наградой </w:t>
      </w:r>
      <w:r>
        <w:rPr>
          <w:sz w:val="28"/>
          <w:szCs w:val="28"/>
        </w:rPr>
        <w:t>«Золотой фонд строительной отрасли»</w:t>
      </w:r>
      <w:r>
        <w:rPr>
          <w:sz w:val="28"/>
        </w:rPr>
        <w:t>, присваивается звание «Лидер строительного комплекса России» и вручается соответствующий сертификат. Лицам, проработавшим руководителями этих предприятий и организаций не менее 3 (трех) лет, вручается сертификат «Лучший руководитель организации (предприятия) строительного комплекса Росс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Победители Конкурса оформляют наградные материалы (по принадлежности организации или предприятия) в соответстви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 445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Минпромторга России от 30 ноября 2017 года № 4189 «О ведомственных наградах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Организации и предприятия имеют право использовать символы полученных Дипломов в своих рекламных ц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2" w:name="_Hlk59217740"/>
      <w:bookmarkEnd w:id="2"/>
      <w:r>
        <w:rPr>
          <w:sz w:val="28"/>
        </w:rPr>
        <w:t>18. Списки победителей и Рейтинг лидеров строительного комплекса России публикуются в средствах массовой информации и размещаются на сайтах Министерства строительства и жилищно-коммунального хозяйства Российской Федерации, Министерства промышленности и торговли Российской Федерации, Российского Союза строителей и Российского Союза промышленников и предпринимателей.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3" w:name="_Hlk59217740"/>
      <w:bookmarkEnd w:id="3"/>
      <w:r>
        <w:rPr>
          <w:sz w:val="28"/>
        </w:rPr>
        <w:t>19. Торжественные церемонии награждения победителей Конкурсов провести в период с 07 по 11 августа 2023 г. в Минстрое России в г. Москве, региональных союзах строителей, представительствах РСС, в администрациях субъектов Российской Федерации и приурочить их к празднованию Дня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Настоящее Положение разработано в соответствии с Приказом по РСС                          от 07 февраля 2023 г. № 011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вице-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го Союза строителей                                                            В.А.Дедюх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3 году                                </w:t>
      </w:r>
      <w:r>
        <w:rPr>
          <w:color w:val="000000"/>
          <w:sz w:val="24"/>
          <w:szCs w:val="24"/>
          <w:lang w:val="en-US"/>
        </w:rPr>
        <w:t>XXVI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рганизации и проведению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Всероссийского конкурса на лучшую строительную организацию, предприятие строительных материалов и стройиндустри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1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строительства и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металлургии и материалов Минпромторга России  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РС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</w:tc>
      </w:tr>
      <w:tr>
        <w:trPr>
          <w:trHeight w:val="1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РС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ПП РФ по предпринимательству в сфере строительства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Георг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Газпромбанка</w:t>
            </w:r>
          </w:p>
        </w:tc>
      </w:tr>
      <w:tr>
        <w:trPr>
          <w:trHeight w:val="1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Р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«НОСТРОЙ»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3 году                                  </w:t>
      </w:r>
      <w:r>
        <w:rPr>
          <w:color w:val="000000"/>
          <w:sz w:val="24"/>
          <w:szCs w:val="24"/>
          <w:lang w:val="en-US"/>
        </w:rPr>
        <w:t>XXVI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2 год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УЛЬНЫЙ ЛИСТ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4"/>
        <w:gridCol w:w="3225"/>
        <w:gridCol w:w="263"/>
        <w:gridCol w:w="3125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казать 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              </w:t>
            </w: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         </w:t>
            </w: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 А Т Е Р И А Л Ы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Всероссийский конкурс на лучшую строительную организацию, предприятие строительных материалов и стройиндустрии за 2022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bookmarkStart w:id="4" w:name="_Hlk125452940"/>
      <w:r>
        <w:rPr>
          <w:sz w:val="24"/>
          <w:szCs w:val="24"/>
        </w:rPr>
        <w:t xml:space="preserve">         1. Сведения об участнике Конкурса (Приложение № 3) на 1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2. Основные показатели деятельности (Приложение № 4) на 2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bookmarkStart w:id="5" w:name="_Hlk125453005"/>
            <w:bookmarkEnd w:id="5"/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ложение №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в 2023 году                                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Всероссийского конкурса на лучшую строительную организацию, предприятие строительных материалов и стройиндустрии за 2022 год</w:t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_Hlk125453153"/>
      <w:bookmarkEnd w:id="6"/>
      <w:r>
        <w:rPr>
          <w:b/>
          <w:sz w:val="24"/>
          <w:szCs w:val="24"/>
        </w:rPr>
        <w:t>СВЕДЕНИЯ ОБ УЧАСТНИКЕ КОНКУРС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ОГР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 (предприятия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казанием должности и контактного телеф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организации (предприятия) согласно учредительным докум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 номер телефона для связ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Hlk125453153"/>
      <w:bookmarkStart w:id="8" w:name="_Hlk125453153"/>
      <w:bookmarkEnd w:id="8"/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3 году                                 </w:t>
      </w:r>
      <w:r>
        <w:rPr>
          <w:color w:val="000000"/>
          <w:sz w:val="24"/>
          <w:szCs w:val="24"/>
          <w:lang w:val="en-US"/>
        </w:rPr>
        <w:t>XXVI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2 год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Hlk125453226"/>
      <w:bookmarkEnd w:id="9"/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10" w:name="_Hlk125453226"/>
      <w:bookmarkStart w:id="11" w:name="_Hlk125453226"/>
      <w:bookmarkEnd w:id="11"/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bookmarkStart w:id="12" w:name="_Hlk125453252"/>
      <w:bookmarkEnd w:id="12"/>
      <w:r>
        <w:rPr>
          <w:b/>
          <w:sz w:val="28"/>
          <w:szCs w:val="28"/>
        </w:rPr>
        <w:t>Выполнение инвестиционной (производственной) программ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млн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  <w:r>
              <w:rPr>
                <w:sz w:val="24"/>
                <w:szCs w:val="24"/>
              </w:rPr>
              <w:t xml:space="preserve"> (млн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  <w:r>
              <w:rPr>
                <w:sz w:val="24"/>
                <w:szCs w:val="24"/>
              </w:rPr>
              <w:t xml:space="preserve"> (млн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trHeight w:val="9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бот и услуг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(предприятия)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bookmarkStart w:id="13" w:name="_Hlk125453252"/>
      <w:bookmarkEnd w:id="13"/>
      <w:r>
        <w:rPr>
          <w:sz w:val="24"/>
          <w:szCs w:val="24"/>
        </w:rPr>
        <w:t xml:space="preserve">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-экономические результаты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678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  <w:r>
              <w:rPr>
                <w:sz w:val="24"/>
                <w:szCs w:val="24"/>
              </w:rPr>
              <w:t xml:space="preserve"> (млн. руб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Чистая прибыль (убыток) отчетного пери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необоротные акти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оротные акти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Расходы на социальную и благотворительную помощь на рубль произведенной проду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е результаты и охрана труд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аботников – всег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работников – всег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: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частных случаев на производстве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со смертельным исхо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мероприятия по охране труда (</w:t>
            </w:r>
            <w:r>
              <w:rPr>
                <w:i/>
                <w:i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уровень производства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2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%)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ля средств</w:t>
            </w:r>
            <w:r>
              <w:rPr>
                <w:sz w:val="26"/>
                <w:szCs w:val="26"/>
              </w:rPr>
              <w:t>, направленных на развитие и техническое перевоору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й производственной ба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лн. рублей / % от общего объема работ и услуг организации (предприят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строительно-монтажных работ (выпускаемой продукции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01"/>
        <w:gridCol w:w="17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менеджмента качества (СМ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 от общего объе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атериалов, конструкций и изделий, произведенных (примененных) с нарушениями обязательных требований нормативных документо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 %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екламаций и других претензий, предъявленных заказч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 об административных правонарушения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orrss.ru" TargetMode="External"/><Relationship Id="rId3" Type="http://schemas.openxmlformats.org/officeDocument/2006/relationships/hyperlink" Target="mailto:info@omorrs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2:00Z</dcterms:created>
  <dc:creator>User_gs</dc:creator>
  <dc:description/>
  <cp:keywords/>
  <dc:language>en-US</dc:language>
  <cp:lastModifiedBy>User</cp:lastModifiedBy>
  <cp:lastPrinted>2022-01-21T16:22:00Z</cp:lastPrinted>
  <dcterms:modified xsi:type="dcterms:W3CDTF">2023-02-09T08:45:00Z</dcterms:modified>
  <cp:revision>92</cp:revision>
  <dc:subject/>
  <dc:title>Руководитель Федерального агентства по строительству и жилищно-коммунальному хозяйству</dc:title>
</cp:coreProperties>
</file>