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мерные вопросы к конкурсу плиточ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итель в клеящем составе для плиток – это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лицовке фасадов леса прикрепляют через каждые  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декоративных покрытий на поверхности – это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внивающий слой из цементного раствора, образующее жесткое основание – это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 для проверки плитк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пола – это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я в пониженной части пола, закрытые решеткой, лежащей на уровне покрытия – это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вая обработка поверхности плитки до максимального насыщения ее декоративным заполнителем – это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ирка увлажненной и присыпанной шлифовальным порошком поверхности до зеркального блеска – это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ндивидуальной защиты при резке плиток 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ойка из рулонных или окрасочных материалов, защищающих толщу конструкции полов от грунтовых вод -это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совые мастики использу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 для осаживания уложенной на раствор плитки – это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тия из ковровой мозаики укладывают по направлению к 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где работают с мастиками, должны иметь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итки, наклеенные лицевой стороной на плотную бумагу в виде ковра, - это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 для разравнивания растворной смеси по маякам – это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сложный и трудоемкий способ укладки облицовки – это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для проверки подвижности растворной смеси – это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качественный материал из однородной фаянсовой смеси  - это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 для нанесения клеющего состава на поверхности - это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 площади покрытия пола – это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еопасные мастики и грунтовки должны храниться на объекте не больше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слой бетонного пола в виде затвердевшей смеси из цемента, каменной крошки и минеральных красителей – это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 измерительный инструмент для разметки осевых линий и других операций при устройстве полов – это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ручек молотков и других ударных инструментов-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облицовки из фасонных или утолщенных плиток, отличающихся цветом, чтобы зрительно подчеркнуть переход от пола к стене – это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яные пятна с поверхности удаляют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идность мозаичного покрытия, выполненное из обломков гранитных или мраморных плит, втопленных в незатвердевшую растворную смесь - это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стичная смесь органических или синтетических вяжущего, тонкомолот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озаичных полов – это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, возникающий в результате хождения по только что уложенному полу, - это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 для заполнения швов между плитками – это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затвердевающие сухие полимерные смеси для заполнения глубоких швов - это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ющие провода подвешивают выше уровня рабочей площадки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урованные плитки для отделки каминов и печей, изготовленные из термостойких материалов, - это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ения размеров по длине грани плиток не должны превышать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 измерительный инструмент для проверки и перенесения горизонтальных отметок – это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, возникающий в результате неравномерной осадке здания, вибрационных колебаниях конструкции – это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ителя различных добавок это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те с мастиками и клеями, содержащими токсичные вещества, допускаются  лица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, где хранят полистирольные плитки нельзя_____________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работ облицовки стен выполняют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отвердение плиточного  клея – происходит за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провешивание вертикальных поверхностей и проверки правильности углов применяется ___________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4:33:00Z</dcterms:created>
  <dc:creator>1</dc:creator>
  <dc:description/>
  <dc:language>en-US</dc:language>
  <cp:lastModifiedBy>Союз</cp:lastModifiedBy>
  <cp:lastPrinted>2012-07-19T04:25:00Z</cp:lastPrinted>
  <dcterms:modified xsi:type="dcterms:W3CDTF">2015-07-07T04:33:00Z</dcterms:modified>
  <cp:revision>2</cp:revision>
  <dc:subject/>
  <dc:title/>
</cp:coreProperties>
</file>