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нято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бще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ленов Некоммерческого партнерств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аморегулируемая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работода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23 апреля 200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Решение № 1</w:t>
      </w:r>
    </w:p>
    <w:p>
      <w:pPr>
        <w:pStyle w:val="1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17 сентября 2009 года № 2/1,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31 марта 2010 года № 1,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15 октября 2010 года № 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ования Ассоци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одател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строителей Республики Башкортост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-ОС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..3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функции и предмет деятельности Ассоциации по 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саморегулирования в области строительной </w:t>
      </w:r>
    </w:p>
    <w:p>
      <w:pPr>
        <w:pStyle w:val="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 …………………...……………………………………………..3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деятельности Ассоциации и его членов по </w:t>
      </w:r>
    </w:p>
    <w:p>
      <w:pPr>
        <w:pStyle w:val="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ю саморегулирования…………………………………………5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Ассоциации, принятые в обеспечение форм </w:t>
      </w:r>
    </w:p>
    <w:p>
      <w:pPr>
        <w:pStyle w:val="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регулирования Ассоциации …………………………………………….6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е т</w:t>
      </w:r>
      <w:r>
        <w:rPr>
          <w:rFonts w:cs="Times New Roman" w:ascii="Times New Roman" w:hAnsi="Times New Roman"/>
          <w:bCs/>
          <w:sz w:val="28"/>
          <w:szCs w:val="28"/>
        </w:rPr>
        <w:t>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ю инвестиционно-</w:t>
      </w:r>
      <w:r>
        <w:rPr>
          <w:rFonts w:cs="Times New Roman" w:ascii="Times New Roman" w:hAnsi="Times New Roman"/>
          <w:bCs/>
          <w:sz w:val="28"/>
          <w:szCs w:val="28"/>
        </w:rPr>
        <w:t>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принятые в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...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деятельности членов Ассоциации …………………………………10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………………………………………………....11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саморегулирования Ассоци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одателей «Союз строителей Республики Башкортостан» (далее – Ассоциация) разработаны 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1 декабря 2007 года № 315-Ф3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ют  принципы, цели, задачи и основ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саморегулирования в области строительной деятельности, требования ведения предпринимательско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пределяют </w:t>
      </w:r>
      <w:r>
        <w:rPr>
          <w:rFonts w:cs="Times New Roman" w:ascii="Times New Roman" w:hAnsi="Times New Roman"/>
          <w:sz w:val="28"/>
          <w:szCs w:val="28"/>
        </w:rPr>
        <w:t xml:space="preserve">принятые в обеспечение форм саморегулирования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, стандарты и нормы, используемые при осуществлении деятельност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 xml:space="preserve">Настоящие Правила саморегулирования устанавливают систему мер,  принятых </w:t>
      </w:r>
      <w:r>
        <w:rPr>
          <w:rFonts w:cs="Times New Roman" w:ascii="Times New Roman" w:hAnsi="Times New Roman"/>
          <w:sz w:val="28"/>
          <w:szCs w:val="28"/>
        </w:rPr>
        <w:t xml:space="preserve">Ассоци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своими членами и добровольно принимаемых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о обеспечению форм саморегулирован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ях, когда вопросы предпринимательской деятельности члена Ассоциации не урегулированы законодательством РФ, член Ассоциации обязан соблюдать сложившиеся в строительстве, принципы, установленные настоящими Правилами саморегулирования.</w:t>
      </w: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функции и предмет деятельности Ассоциации по осуществлению саморегулирования в области строительной деятельности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ссоциа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шение качества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ями Ассоциац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установление условий членства субъектов предпринимательской деятельности в Ассоци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2.2.2. применение мер дисциплинарного воздействия, предусмотренных действующим законодательством Российской Федерации и внутренними документами Ассоциации, в отношении своих член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бразование третейского суда для разрешения споров, возникающих между членами Ассоциации, а также между ними и потребителями произведенных членами Ассоциации товаров (работ, услуг), иными лицам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ретейских суд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.2.4. представление интересов членов Ассоциац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профессионального обучения, аттестации работников членов Ассоци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2.2.6. обеспечение информационной открытости деятельности своих членов, опубликование информации об этой деятельности в порядке, установленном действующим законодательством Российской Федерации и внутренними документами Ассоци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контроля за предпринимательской деятельностью  членов Ассоциации в части соблюдения ими требований технических регламентов, стандартов и правил Ассоциации, условий членства в Ассоци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рассмотрение жалоб на действия членов Ассоциации и дел о нарушении ее членами требований технических регламентов, стандартов и правил Ассоциации, условий членства в Ассоциации;</w:t>
      </w:r>
    </w:p>
    <w:p>
      <w:pPr>
        <w:pStyle w:val="ConsPlusNormal"/>
        <w:ind w:hanging="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2.2.9. ведение реестра членов Ассоциации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беспечение дополнительной имущественной ответственности своих членов перед потребителями товаров (работ, услуг) и иными третьими лицами путем установления в отношении своих членов требований страхования, а также путем формирования компенсационного фонда Ассоци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1. Анализ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информации, предоставляемой ими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редмет деятельности 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Разработка и утвержд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1.</w:t>
      </w:r>
      <w:bookmarkStart w:id="4" w:name="_Ref206323457"/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2. Документов, устанавливающих в соответствии с законодательством Российской Федерации о техническом регулировании правил выполнения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3. Документов, устанавливающих требования к предпринимательско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4. Документа, устанавливающего правила контроля за соблюдением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выдаче свидетельств о допуске, требований стандарт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ил само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5.</w:t>
      </w:r>
      <w:bookmarkStart w:id="5" w:name="_Ref206323475"/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станавливающего систему мер дисциплинарного воздействия за несоблюдение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 к выдаче свидетельств о допуске, правил контроля в области саморегулирования, требований технических регламентов, требований стандарт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ил саморегулирования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действие в создании условий для самоорганизации и саморегулирования профессиональной и предпринимательской деятельности членов Ассоциации, включая разработку и внедрение в отечественную практику стандартов профессиональн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йствие во внедрении и соблюдении членами Ассоци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действие в организации помощи в работе и выработке решений органов государственной власти, органов местного самоуправления, касающихся вопросов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исследование и решение проблем строительного комплекса, стимулирование деловой и творческой активности, всесторонняя поддержка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ъединение усилий и координация деятельности членов Ассоциации, направленной на укрепление и развитие материально-технической базы строительной отрасли, на увеличение производства новых строительных материалов и изделий, повышения их качества, внедрения новых технологий, эффективное использование имеющегося в капитальном строительстве потенциала в целях приумножения национального богатства республик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</w:t>
        <w:tab/>
        <w:t xml:space="preserve"> проведение целевых конкурсов, выставок, конференций, совещаний, семинаров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оддержка и стимулирование инновационной активности работников отрасли, внедрения достижений науки и техники, а также отечественного и мирового опыта в профессиональной практике. Поддержка деятельности научно-технического сообщества строите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участие в работе постоянно действующих комиссий по социальному партнерству, в разработке и реализации планов и подготовке и заключению соглашений по вопросам социально-трудовых отношений, способствование выполнению принятых членами Ассоциации обязательств в области социально-экономического разви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ходатайство о присвоении почетных званий, вручении  наград и премий, учреждаемых государственными и другими организац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деятельности Ассоциации и его член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саморегулирования</w:t>
      </w:r>
    </w:p>
    <w:p>
      <w:pPr>
        <w:pStyle w:val="1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>3.1. Принципами деятельности Ассоциации и его членов являются: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блюдение общепризнанных норм закона, морали и нравственност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укоснительное, честное, разумное, добросовестное, квалифицированное, четкое и своевременное исполнение своих обязанностей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едпринимательской деятельности, руководствуясь, прежде всего, безопасностью своей деятельности для жизни и здоровья физических лиц, окружающей среды, объектов культурного наследия, имущества физических или юридических лиц, государственного или муниципального имущества; 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исключение деяний, подрывающих доверие к нему; злоупотребление доверием недопустимо;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>- уважение прав остальных членов Ассоциации и других лиц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учет интересов общества, осознание социальной направленности строительной  деятельности; 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>- учет интересов Ассоциации, недопущение возникновения ситуаций, которые могут нанести вред имуществу и интересам Ассоциации;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>- неукоснительное соблюдение всех правил Ассоциации установленных уставом Ассоциации, положениями, правилами и требованиями Ассоциации, решений Общего собрания и Совета Ассоциаци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обровольно несение всей полноты ответственности за свою деятельность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злоупотребления доминирующим положением на рынке строительной продукци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возникновения конфликтных ситуаций, споров, стремление решить спор путем переговоров; </w:t>
      </w:r>
    </w:p>
    <w:p>
      <w:pPr>
        <w:pStyle w:val="31"/>
        <w:spacing w:before="0" w:after="0"/>
        <w:ind w:hanging="0"/>
        <w:rPr/>
      </w:pPr>
      <w:r>
        <w:rPr>
          <w:sz w:val="28"/>
          <w:szCs w:val="28"/>
        </w:rPr>
        <w:t>- постоянное улучшение качества строительных работ; внедрение передовых технологий при осуществлении строительства, а также повышение квалификации работников членов Ассоциаци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й открытости своей деятельности, в том числе предоставление информации о своей деятельности, в соответствии с действующим Российской федерации, за исключением информации, составляющей охраняемую законом тайну, посредством опубликования в средствах массовой информации, а также в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ro.ssrb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Ассоциации, принятые в обеспечение норм саморегулирования Ассоциации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саморегулирования в области строительной деятельности в соответствии с действующим законодательством и Уставом Ассоциации в Ассоциации разработаны настоящие Правила саморегулирования, а также следующие документы: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беспечения имущественной ответственности членов Ассоциации;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Компенсационном фонде Ассоциации»;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аморегулирования Ассоциации;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 xml:space="preserve">Положение «О требованиях к страхованию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Style w:val="FontStyle16"/>
          <w:b w:val="false"/>
          <w:sz w:val="28"/>
          <w:szCs w:val="28"/>
        </w:rPr>
        <w:t xml:space="preserve"> гражданской ответствен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членстве в Ассоциации»;  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мерах дисциплинарного воздействия, применяемые в Ассоциации»;</w:t>
      </w:r>
    </w:p>
    <w:p>
      <w:pPr>
        <w:pStyle w:val="1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контроля в области саморегулирования Ассоциации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Ассоци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целях разрешения возможных возникающих споров и разногласий членов Ассоциации создан постоянно действующий Третейский суд при Ассоциаци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т</w:t>
      </w:r>
      <w:r>
        <w:rPr>
          <w:rFonts w:cs="Times New Roman" w:ascii="Times New Roman" w:hAnsi="Times New Roman"/>
          <w:b/>
          <w:bCs/>
          <w:sz w:val="28"/>
          <w:szCs w:val="28"/>
        </w:rPr>
        <w:t>ребования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дению инвестиционно-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ятельности, принятые 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 xml:space="preserve">Положения о деловых отношениях и конкуренции, используемые при ведении предпринимательской деятельности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ми строительную деятельность (далее – строительные организации), не допускается осуществление каких-либо действий, причиняющих ущерб другим участникам строительной деятельности, в том числе недобросовестную конкуренцию, любые другие действия направленные на приобретение преимуществ в деятельности в области строительства, которые противоречат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7.2006 г. № 135-ФЗ «О защите конкуренции», ины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законодательства РФ, обычаям делового оборота, требованиям добропорядочности, разумности и справедливости и могут причинить или причинили убытки другим участникам строительной деятельности либо нанести ущерб их деловой репу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Не допускается злоупотребление доминирующим положением на рынке строительной продукции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руппой лиц, в которую входят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заключение соглашений между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участниками строительной деятельности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строительной деятельности. При этом не являются координацией экономической деятельности, осуществляемые в соответствии с федеральными законами действ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становлению для своих членов условий доступа на рынок 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Не допускается осуществление </w:t>
      </w:r>
      <w:r>
        <w:rPr>
          <w:rFonts w:cs="Times New Roman" w:ascii="Times New Roman" w:hAnsi="Times New Roman"/>
          <w:sz w:val="28"/>
          <w:szCs w:val="28"/>
        </w:rPr>
        <w:t>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деятельности, содержащих признаки следующих нару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1. распространение ложных, неточных или искаженных сведений, которые могут   причинить убытки другим участникам строительной деятельности либо нанести ущерб их деловой репу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2. введение в заблуждение в отношении характера, способа и места производства, потребительских свойств, качества и коли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отношении производящих ее участников строи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3. некорректное сравнение производимой или реализуемой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</w:t>
      </w:r>
      <w:r>
        <w:rPr>
          <w:rFonts w:cs="Times New Roman" w:ascii="Times New Roman" w:hAnsi="Times New Roman"/>
          <w:sz w:val="28"/>
          <w:szCs w:val="28"/>
        </w:rPr>
        <w:t>строительной проду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мой или реализуемой другими участниками строи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4. нанесение ущерба деловой репутаци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5. 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4. Не допускается реализация </w:t>
      </w:r>
      <w:r>
        <w:rPr>
          <w:rFonts w:cs="Times New Roman" w:ascii="Times New Roman" w:hAnsi="Times New Roman"/>
          <w:sz w:val="28"/>
          <w:szCs w:val="28"/>
        </w:rPr>
        <w:t>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ложения о защите прав лиц,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саморегулирования устанавливают следующие положения о защите прав лиц, 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Не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членами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-либо </w:t>
      </w:r>
      <w:r>
        <w:rPr>
          <w:rFonts w:cs="Times New Roman" w:ascii="Times New Roman" w:hAnsi="Times New Roman"/>
          <w:sz w:val="28"/>
          <w:szCs w:val="28"/>
        </w:rPr>
        <w:t>действий, причиняющих ущерб или моральный вред потребителям строительной продукции, лицам,  использующим строительную продукцию или подвергающимся воздействию результатов строите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>реализация строительной продукции с нарушением норм п.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.2.2 и 5</w:t>
      </w:r>
      <w:r>
        <w:rPr>
          <w:rFonts w:cs="Times New Roman" w:ascii="Times New Roman" w:hAnsi="Times New Roman"/>
          <w:sz w:val="28"/>
          <w:szCs w:val="28"/>
        </w:rPr>
        <w:t>.2.3 настоящих Правил саморегул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</w:t>
      </w:r>
      <w:r>
        <w:rPr>
          <w:rFonts w:cs="Times New Roman" w:ascii="Times New Roman" w:hAnsi="Times New Roman"/>
          <w:sz w:val="28"/>
          <w:szCs w:val="28"/>
        </w:rPr>
        <w:t>реализация 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вечающей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ам и правилам, </w:t>
      </w:r>
      <w:r>
        <w:rPr>
          <w:rFonts w:cs="Times New Roman" w:ascii="Times New Roman" w:hAnsi="Times New Roman"/>
          <w:sz w:val="28"/>
          <w:szCs w:val="28"/>
        </w:rPr>
        <w:t xml:space="preserve">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В случае отклонения качества строительной продукции от рекоменд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 и правил, а также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если данное отклонение не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такой строительной продукции 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ать информацию о ней с указанием на иной </w:t>
      </w:r>
      <w:r>
        <w:rPr>
          <w:rFonts w:cs="Times New Roman" w:ascii="Times New Roman" w:hAnsi="Times New Roman"/>
          <w:sz w:val="28"/>
          <w:szCs w:val="28"/>
        </w:rPr>
        <w:t xml:space="preserve">гарантируемый уров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(или)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4. Члены Ассоциации, осуществляющие деятельность в области строительства, 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рушения норм информационной деятельности в соответствии с п.п. 5</w:t>
      </w:r>
      <w:r>
        <w:rPr>
          <w:rFonts w:cs="Times New Roman" w:ascii="Times New Roman" w:hAnsi="Times New Roman"/>
          <w:color w:val="000000"/>
          <w:sz w:val="28"/>
          <w:szCs w:val="28"/>
        </w:rPr>
        <w:t>.2.5 и 5</w:t>
      </w:r>
      <w:r>
        <w:rPr>
          <w:rFonts w:cs="Times New Roman" w:ascii="Times New Roman" w:hAnsi="Times New Roman"/>
          <w:sz w:val="28"/>
          <w:szCs w:val="28"/>
        </w:rPr>
        <w:t xml:space="preserve">.2.6 настоящих Правил саморегул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любые другие действия, нарушающие нормы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07 февраля 1992 года № 2300-1 «О защите прав потребителей»,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 марта 2006 года № 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 и   Федерального закона от 30 декабря 2004 года № 214-ФЗ «Об участии в долевом строительстве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бъектов недвижимости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5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редоставлять потребителям строительной продукции информацию о такой продукции в соответствии со статьей 10 Закона «О защите прав потребителей», а в случае реал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договорам участия в долевом строительстве – со статьями 19 – 21 Федерального з</w:t>
      </w:r>
      <w:r>
        <w:rPr>
          <w:rFonts w:cs="Times New Roman" w:ascii="Times New Roman" w:hAnsi="Times New Roman"/>
          <w:sz w:val="28"/>
          <w:szCs w:val="28"/>
        </w:rPr>
        <w:t>акона «Об участии в долевом строительстве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Члены Ассоциации 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ть или способствовать распространению </w:t>
      </w:r>
      <w:r>
        <w:rPr>
          <w:rFonts w:cs="Times New Roman" w:ascii="Times New Roman" w:hAnsi="Times New Roman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ящей в заблуждение </w:t>
      </w:r>
      <w:r>
        <w:rPr>
          <w:rFonts w:cs="Times New Roman" w:ascii="Times New Roman" w:hAnsi="Times New Roman"/>
          <w:sz w:val="28"/>
          <w:szCs w:val="28"/>
        </w:rPr>
        <w:t xml:space="preserve">потребителей производимой ими строительной продукции, иных лиц,  использующих строительную продукцию, о качестве и стоимости этой продукции, производимых в связи с ее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работах (услугах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ть или способствовать распространению иной недостовер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-либо другие </w:t>
      </w:r>
      <w:r>
        <w:rPr>
          <w:rFonts w:cs="Times New Roman" w:ascii="Times New Roman" w:hAnsi="Times New Roman"/>
          <w:sz w:val="28"/>
          <w:szCs w:val="28"/>
        </w:rPr>
        <w:t xml:space="preserve">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ящие в заблуждение </w:t>
      </w:r>
      <w:r>
        <w:rPr>
          <w:rFonts w:cs="Times New Roman" w:ascii="Times New Roman" w:hAnsi="Times New Roman"/>
          <w:sz w:val="28"/>
          <w:szCs w:val="28"/>
        </w:rPr>
        <w:t>потребителей строительн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Не допу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обусловливать со стороны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</w:t>
      </w:r>
      <w:r>
        <w:rPr>
          <w:rFonts w:cs="Times New Roman" w:ascii="Times New Roman" w:hAnsi="Times New Roman"/>
          <w:sz w:val="28"/>
          <w:szCs w:val="28"/>
        </w:rPr>
        <w:t xml:space="preserve">потребителями 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приобретением иных товаров (работ, услуг)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согласия потреби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дополнительные работы, услуги за плату. Потребитель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тказаться от оплаты таких работ (услуг), а если они оплачены, потребитель вправе потребовать возврата уплаченной су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ред, причиненный жизни, здоровью или имуществу потреб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иных </w:t>
      </w:r>
      <w:r>
        <w:rPr>
          <w:rFonts w:cs="Times New Roman" w:ascii="Times New Roman" w:hAnsi="Times New Roman"/>
          <w:sz w:val="28"/>
          <w:szCs w:val="28"/>
        </w:rPr>
        <w:t xml:space="preserve">лиц, использующих строительную проду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конструктивных, производственных или иных недостатков строительной продукции, подлежит возмещению со стороны производителя та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</w:rPr>
        <w:t xml:space="preserve">9. Моральный вред, причиненный потребителю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ледствие нарушения </w:t>
      </w:r>
      <w:r>
        <w:rPr>
          <w:rFonts w:cs="Times New Roman" w:ascii="Times New Roman" w:hAnsi="Times New Roman"/>
          <w:sz w:val="28"/>
          <w:szCs w:val="28"/>
        </w:rPr>
        <w:t>членом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 настоящих Правил само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ит компенсации при наличии вины</w:t>
      </w:r>
      <w:r>
        <w:rPr>
          <w:rFonts w:cs="Times New Roman" w:ascii="Times New Roman" w:hAnsi="Times New Roman"/>
          <w:sz w:val="28"/>
          <w:szCs w:val="28"/>
        </w:rPr>
        <w:t xml:space="preserve"> члена Ассоциации, за исключением случаев, предусмотренных действующим законодательством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пенсация морального вреда осуществляется независимо от возмещения имущественного вреда и понесенных потребителем убытков. Размер компенсации морального вреда определяется при рассмотрении дела о нарушении указанных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е зависит от размера возмещения имущественного вр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щие положения о договорах строительного подря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 заключении договоров строительного подряда с целью производства строительной продукции строительные организации 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выполнять нормы законодательства Российской Федерации о строительном подряде, в том числе параграфа 3 главы 37 Гражданск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ующийся по договору строительного подряда построить объект капитального строительства и привлекающий к выполнению работ иные строительные организации несет полную ответственность за безопасность объекта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ядчик обязан осуществлять строительство и связанные с ним работы в соответствии с проектной и (или) технической документацией, определяющей объем, содержание работ и другие предъявляемые к ним требования, а также в соответствии со сметой, определяющей цену работ.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(или) техническо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от рекоменд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 и правил, а также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если данное отклонение не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ов подряда (субподряда) </w:t>
      </w:r>
      <w:r>
        <w:rPr>
          <w:rFonts w:cs="Times New Roman" w:ascii="Times New Roman" w:hAnsi="Times New Roman"/>
          <w:sz w:val="28"/>
          <w:szCs w:val="28"/>
        </w:rPr>
        <w:t>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нформацию об этом </w:t>
      </w:r>
      <w:r>
        <w:rPr>
          <w:rFonts w:cs="Times New Roman" w:ascii="Times New Roman" w:hAnsi="Times New Roman"/>
          <w:sz w:val="28"/>
          <w:szCs w:val="28"/>
        </w:rPr>
        <w:t>в Ассоци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говор строительного подряда, в котором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заказчиком, должен содержать указание на стандарты и правила, которыми определены состав и содержание проектной и (или) технической документации, а также состав и содержание такой документации, которые не определены указанными стандартами и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заключении договоров строительного подряда, в которых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подрядчиком, не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нарушающие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</w:t>
      </w:r>
      <w:r>
        <w:rPr>
          <w:rFonts w:cs="Times New Roman" w:ascii="Times New Roman" w:hAnsi="Times New Roman"/>
          <w:color w:val="000000"/>
          <w:sz w:val="28"/>
          <w:szCs w:val="28"/>
        </w:rPr>
        <w:t>. Сдача результата работ подрядчиком и приемка его заказчиком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 Односторонний акт сдачи или приемки результата работ может быть признан недействительным при рассмотрении судом в случае обоснованности мотивов отказа от подписания ак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Анализ деятельности членов Ассоциации </w:t>
      </w:r>
    </w:p>
    <w:p>
      <w:pPr>
        <w:pStyle w:val="Normal"/>
        <w:autoSpaceDE w:val="false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ссоциация осуществляет анализ деятельности членов Ассоциации на основании отчетов, представляемых в Ассоциацию по форме, утвержденной Советом Ассоциации, в бумажном и электро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ы о деятельности членов Ассоциации предоставляются в сроки установленные внутренними нормативными документами Ассоци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ие Правила саморегулирования принимаются Общим собранием членов Ассоциации и вступают в силу через десять дней после их принятия.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540"/>
    </w:pPr>
    <w:rPr>
      <w:rFonts w:ascii="Times New Roman" w:hAnsi="Times New Roman" w:eastAsia="Times New Roman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47AC06650C1DB9A2C31E37757DAAA38BE0C02D7731935FED3766DFe3vBD" TargetMode="External"/><Relationship Id="rId3" Type="http://schemas.openxmlformats.org/officeDocument/2006/relationships/hyperlink" Target="http://www.sro.ssrb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4:00Z</dcterms:created>
  <dc:creator>Юрист</dc:creator>
  <dc:description/>
  <cp:keywords/>
  <dc:language>en-US</dc:language>
  <cp:lastModifiedBy>Юрист</cp:lastModifiedBy>
  <dcterms:modified xsi:type="dcterms:W3CDTF">2015-10-16T10:48:00Z</dcterms:modified>
  <cp:revision>9</cp:revision>
  <dc:subject/>
  <dc:title/>
</cp:coreProperties>
</file>