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jc w:val="right"/>
        <w:rPr/>
      </w:pPr>
      <w:r>
        <w:rPr>
          <w:rStyle w:val="CharacterStyle3"/>
          <w:rFonts w:cs="Times New Roman" w:ascii="Times New Roman" w:hAnsi="Times New Roman"/>
          <w:sz w:val="20"/>
          <w:szCs w:val="20"/>
        </w:rPr>
        <w:t>Принято решением</w:t>
      </w:r>
    </w:p>
    <w:p>
      <w:pPr>
        <w:pStyle w:val="Style121"/>
        <w:jc w:val="right"/>
        <w:rPr/>
      </w:pPr>
      <w:r>
        <w:rPr>
          <w:rStyle w:val="CharacterStyle3"/>
          <w:rFonts w:cs="Times New Roman" w:ascii="Times New Roman" w:hAnsi="Times New Roman"/>
          <w:sz w:val="20"/>
          <w:szCs w:val="20"/>
        </w:rPr>
        <w:t xml:space="preserve">Общего Собрания 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Style121"/>
        <w:jc w:val="right"/>
        <w:rPr/>
      </w:pPr>
      <w:r>
        <w:rPr>
          <w:rStyle w:val="CharacterStyle3"/>
          <w:rFonts w:cs="Times New Roman" w:ascii="Times New Roman" w:hAnsi="Times New Roman"/>
          <w:sz w:val="20"/>
          <w:szCs w:val="20"/>
        </w:rPr>
        <w:t>от 25 ноября 2009 года № 1</w:t>
      </w:r>
    </w:p>
    <w:p>
      <w:pPr>
        <w:pStyle w:val="Style121"/>
        <w:jc w:val="right"/>
        <w:rPr>
          <w:rStyle w:val="CharacterStyle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/>
      </w:pPr>
      <w:r>
        <w:rPr>
          <w:bCs/>
          <w:color w:val="000000"/>
          <w:spacing w:val="1"/>
          <w:sz w:val="20"/>
          <w:szCs w:val="20"/>
        </w:rPr>
        <w:t>от 11 февраля 2010 года № 2,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/>
      </w:pPr>
      <w:r>
        <w:rPr>
          <w:bCs/>
          <w:color w:val="000000"/>
          <w:spacing w:val="1"/>
          <w:sz w:val="20"/>
          <w:szCs w:val="20"/>
        </w:rPr>
        <w:t>от 15 октября 2010 года № 2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>
          <w:sz w:val="20"/>
          <w:szCs w:val="20"/>
        </w:rPr>
        <w:t>от 08 сентября 2011 года № 2</w:t>
      </w:r>
    </w:p>
    <w:p>
      <w:pPr>
        <w:pStyle w:val="Normal"/>
        <w:ind w:left="5103" w:firstLine="708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color w:val="000000"/>
          <w:spacing w:val="1"/>
        </w:rPr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w w:val="132"/>
          <w:sz w:val="24"/>
          <w:szCs w:val="24"/>
        </w:rPr>
      </w:pPr>
      <w:r>
        <w:rPr/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w w:val="132"/>
          <w:sz w:val="24"/>
          <w:szCs w:val="24"/>
        </w:rPr>
      </w:pPr>
      <w:r>
        <w:rPr/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w w:val="132"/>
          <w:sz w:val="24"/>
          <w:szCs w:val="24"/>
        </w:rPr>
      </w:pPr>
      <w:r>
        <w:rPr/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w w:val="132"/>
          <w:sz w:val="24"/>
          <w:szCs w:val="24"/>
        </w:rPr>
      </w:pPr>
      <w:r>
        <w:rPr/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w w:val="132"/>
          <w:sz w:val="24"/>
          <w:szCs w:val="24"/>
        </w:rPr>
      </w:pPr>
      <w:r>
        <w:rPr/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w w:val="132"/>
          <w:sz w:val="24"/>
          <w:szCs w:val="24"/>
        </w:rPr>
      </w:pPr>
      <w:r>
        <w:rPr/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w w:val="132"/>
          <w:sz w:val="24"/>
          <w:szCs w:val="24"/>
        </w:rPr>
      </w:pPr>
      <w:r>
        <w:rPr/>
      </w:r>
    </w:p>
    <w:p>
      <w:pPr>
        <w:pStyle w:val="Style121"/>
        <w:jc w:val="both"/>
        <w:rPr>
          <w:rStyle w:val="CharacterStyle3"/>
          <w:rFonts w:ascii="Times New Roman" w:hAnsi="Times New Roman" w:cs="Times New Roman"/>
          <w:w w:val="13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фессиональной этике стро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ссоци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rPr/>
      </w:pPr>
      <w:r>
        <w:rPr>
          <w:rStyle w:val="CharacterStyle3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CharacterStyle3"/>
          <w:rFonts w:cs="Times New Roman" w:ascii="Times New Roman" w:hAnsi="Times New Roman"/>
          <w:sz w:val="28"/>
          <w:szCs w:val="28"/>
        </w:rPr>
        <w:t>18-ОС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11"/>
        <w:ind w:left="3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ind w:left="3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3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.………………………………………………………..3</w:t>
      </w:r>
    </w:p>
    <w:p>
      <w:pPr>
        <w:pStyle w:val="Style111"/>
        <w:ind w:left="3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2. Этические нормы…….………………………………………………………...4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72" w:firstLine="576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72" w:hanging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 Правила профессионального поведения………………………………………5</w:t>
      </w:r>
    </w:p>
    <w:p>
      <w:pPr>
        <w:pStyle w:val="Style17"/>
        <w:ind w:right="72" w:firstLine="54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jc w:val="both"/>
        <w:rPr/>
      </w:pPr>
      <w:r>
        <w:rPr>
          <w:sz w:val="28"/>
          <w:szCs w:val="28"/>
        </w:rPr>
        <w:t>4. Ответственность за нарушение принципов и норм положения…………….8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равственные обязательства члена Ассоциации..………………………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ая нравственная деформация и ее профилактика.………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тический конфликт и этическая неопределенность.………..……………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11"/>
        <w:ind w:left="3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jc w:val="both"/>
        <w:rPr/>
      </w:pPr>
      <w:r>
        <w:rPr>
          <w:sz w:val="28"/>
          <w:szCs w:val="28"/>
        </w:rPr>
        <w:t>1.1. Настоящее Положение устанавливает этические основы и принципиальные правила профессиональной деятельности при осуществлении инвестиционно-стpоительной деятельности на территории Российской Федерации, является профессионально-нравственным руководством, обращенным к сознанию и совести руководителей организаций –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Саморегулируемая организация «Союз строителей Республики Башкортостан» (далее – Ассоциация).</w:t>
      </w:r>
    </w:p>
    <w:p>
      <w:pPr>
        <w:pStyle w:val="Style111"/>
        <w:jc w:val="both"/>
        <w:rPr/>
      </w:pPr>
      <w:r>
        <w:rPr>
          <w:sz w:val="28"/>
          <w:szCs w:val="28"/>
        </w:rPr>
        <w:t>1.2. Положение как свод профессионально-этических норм определяет для руководителей организаций –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: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е ценности, обязательства и принципы работы в области строительства;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этические требования к служебному и внеслужебному поведению, взаимоотношениям в служебном коллективе.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Положения являются:</w:t>
      </w:r>
    </w:p>
    <w:p>
      <w:pPr>
        <w:pStyle w:val="Style111"/>
        <w:ind w:right="-5" w:hanging="0"/>
        <w:jc w:val="both"/>
        <w:rPr/>
      </w:pPr>
      <w:r>
        <w:rPr>
          <w:sz w:val="28"/>
          <w:szCs w:val="28"/>
        </w:rPr>
        <w:t>-  установление в области строительства и промышленности строительных материалов образцовых правил этики и профессионального поведения руководителей организаций –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в их взаимоотношениях друг c другом, с инвесторами и заказчиками проектной и строительной продукции, контролирующими органами и другими участниками инвестиционно-стpоительного процесса;</w:t>
      </w:r>
    </w:p>
    <w:p>
      <w:pPr>
        <w:pStyle w:val="Style111"/>
        <w:ind w:right="-5" w:hanging="0"/>
        <w:jc w:val="both"/>
        <w:rPr/>
      </w:pPr>
      <w:r>
        <w:rPr>
          <w:sz w:val="28"/>
          <w:szCs w:val="28"/>
        </w:rPr>
        <w:t>- поддержание высокого уровня компетенции и профессионализма сотрудников Ассоциации в сфере строительства и промышленности.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и сохранение современного, конкурентоспособного, развитого и мобильного строительного сообщества для получения максимальной прибыли от совместной деятельности;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предприятии безопасных условий труда, обеспечение социальных гарантий и достойного уровня жизни.</w:t>
      </w:r>
    </w:p>
    <w:p>
      <w:pPr>
        <w:pStyle w:val="Style1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Первичное ознакомление с настоящим Положением руководителей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принимаемых в члены Ассоциации возложено на Дирекцию Ассоциации. </w:t>
      </w:r>
    </w:p>
    <w:p>
      <w:pPr>
        <w:pStyle w:val="Style111"/>
        <w:jc w:val="both"/>
        <w:rPr/>
      </w:pPr>
      <w:r>
        <w:rPr>
          <w:sz w:val="28"/>
          <w:szCs w:val="28"/>
        </w:rPr>
        <w:t>1.5. Являясь членами одной команды, руководители организаций –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должны соответствовать высокому уровню своей компетенции в своем деле и профессионализму строителя, высоко держать имидж, как собственной организации, так и всей Ассоциации.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1.6. По своему функциональному предназначению Положение:</w:t>
      </w:r>
    </w:p>
    <w:p>
      <w:pPr>
        <w:pStyle w:val="Style111"/>
        <w:jc w:val="both"/>
        <w:rPr/>
      </w:pPr>
      <w:r>
        <w:rPr>
          <w:sz w:val="28"/>
          <w:szCs w:val="28"/>
        </w:rPr>
        <w:t>- служит методологической основой формирования профессиональной морали в коллективах организаций – членов Ассоциации и Ассоциации в целом;</w:t>
      </w:r>
    </w:p>
    <w:p>
      <w:pPr>
        <w:pStyle w:val="Style111"/>
        <w:jc w:val="both"/>
        <w:rPr/>
      </w:pPr>
      <w:r>
        <w:rPr>
          <w:sz w:val="28"/>
          <w:szCs w:val="28"/>
        </w:rPr>
        <w:t>- ориентирует руководителей организаций –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в ситуациях конфликта и этической неопределенности и иных обстоятельствах нравственного выбора;</w:t>
      </w:r>
    </w:p>
    <w:p>
      <w:pPr>
        <w:pStyle w:val="Style111"/>
        <w:jc w:val="both"/>
        <w:rPr/>
      </w:pPr>
      <w:r>
        <w:rPr>
          <w:sz w:val="28"/>
          <w:szCs w:val="28"/>
        </w:rPr>
        <w:t>- способствует выработке у руководителей организаций –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потребности соблюдения профессионально-этических норм поведения;</w:t>
      </w:r>
    </w:p>
    <w:p>
      <w:pPr>
        <w:pStyle w:val="Style111"/>
        <w:jc w:val="both"/>
        <w:rPr/>
      </w:pPr>
      <w:r>
        <w:rPr>
          <w:sz w:val="28"/>
          <w:szCs w:val="28"/>
        </w:rPr>
        <w:t>- выступает средством общественного контроля за нравственным обликом и профессиональным поведением руководителя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.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разработано на основе положений Конституции Российской Федерации, требований законодательства Российской Федерации, нормативно-правовых актов.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ические нормы</w:t>
      </w:r>
    </w:p>
    <w:p>
      <w:pPr>
        <w:pStyle w:val="Style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jc w:val="both"/>
        <w:rPr/>
      </w:pPr>
      <w:r>
        <w:rPr>
          <w:sz w:val="28"/>
          <w:szCs w:val="28"/>
        </w:rPr>
        <w:t xml:space="preserve">2.1. Профессиональная деятельность в строительстве и промышленности строительных материалов может осуществляться только специалистом при наличии соответствующего образования и доказавшим на практике умение применять свои </w:t>
      </w:r>
      <w:r>
        <w:rPr>
          <w:rStyle w:val="CharacterStyle1"/>
          <w:rFonts w:cs="Times New Roman"/>
          <w:sz w:val="28"/>
          <w:szCs w:val="28"/>
        </w:rPr>
        <w:t>Специальные знания и навыки.</w:t>
      </w:r>
    </w:p>
    <w:p>
      <w:pPr>
        <w:pStyle w:val="Style111"/>
        <w:jc w:val="both"/>
        <w:rPr/>
      </w:pPr>
      <w:r>
        <w:rPr>
          <w:sz w:val="28"/>
          <w:szCs w:val="28"/>
        </w:rPr>
        <w:t>2.2. Руководитель организации 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ции ответственен перед законом. Он обязан соблюдать требования действующего законодательства, обязательные требования государственных </w:t>
      </w:r>
      <w:r>
        <w:rPr>
          <w:rStyle w:val="CharacterStyle1"/>
          <w:rFonts w:cs="Times New Roman"/>
          <w:sz w:val="28"/>
          <w:szCs w:val="28"/>
        </w:rPr>
        <w:t xml:space="preserve">стандартов, технических регламентов, строительных норм и правил, других </w:t>
      </w:r>
      <w:r>
        <w:rPr>
          <w:sz w:val="28"/>
          <w:szCs w:val="28"/>
        </w:rPr>
        <w:t>нормативных актов в области строительства и промышленности стpоительныx материалов, a такжe соответствующей проектно-сметной документации. Руководитель организации 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ции обязан отказаться от проведения работ по соглашению, заключенному c заказчиком, в </w:t>
      </w:r>
      <w:r>
        <w:rPr>
          <w:rStyle w:val="CharacterStyle1"/>
          <w:rFonts w:cs="Times New Roman"/>
          <w:sz w:val="28"/>
          <w:szCs w:val="28"/>
        </w:rPr>
        <w:t>случае выявления нарушения требований действующего законодательства и нормативных актов.</w:t>
      </w:r>
    </w:p>
    <w:p>
      <w:pPr>
        <w:pStyle w:val="Style111"/>
        <w:jc w:val="both"/>
        <w:rPr/>
      </w:pPr>
      <w:r>
        <w:rPr>
          <w:sz w:val="28"/>
          <w:szCs w:val="28"/>
        </w:rPr>
        <w:t>2.3. Руководитель организации 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ции ответственен за соблюдение обязательств перед заказчиком </w:t>
      </w:r>
      <w:r>
        <w:rPr>
          <w:rStyle w:val="CharacterStyle1"/>
          <w:rFonts w:cs="Times New Roman"/>
          <w:sz w:val="28"/>
          <w:szCs w:val="28"/>
        </w:rPr>
        <w:t>(генподрядчиком, субподрядчиком), обеспечивая выполнение оговоренных соглашением объемов, качества и сроков работ. Профессиональной обязанностью специалиста является стремление к рациональности, экономичности, эффективности и безопасности выполнения работ, соблюдение утвержденного бюджета.</w:t>
      </w:r>
    </w:p>
    <w:p>
      <w:pPr>
        <w:pStyle w:val="Style111"/>
        <w:jc w:val="both"/>
        <w:rPr/>
      </w:pPr>
      <w:r>
        <w:rPr>
          <w:sz w:val="28"/>
          <w:szCs w:val="28"/>
        </w:rPr>
        <w:t>2.4. Руководитель организации 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ответственен перед своей профессией. Своими действиями он должен способствовать повышению авторитета и социальной значимости</w:t>
      </w:r>
      <w:r>
        <w:rPr>
          <w:color w:val="5C616C"/>
          <w:sz w:val="28"/>
          <w:szCs w:val="28"/>
        </w:rPr>
        <w:t xml:space="preserve"> </w:t>
      </w:r>
      <w:r>
        <w:rPr>
          <w:sz w:val="28"/>
          <w:szCs w:val="28"/>
        </w:rPr>
        <w:t>профессии. Руководитель организации 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не должен допускать дискредитации профессии за счет некачественного выполнения работ или невыполнения обязательств, которые могут привести к нанесению материального и морального вреда обществу, государству, заказчику (генподрядчику, субподрядчику) и пользователям научно-технической и строительной продук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– ч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не должен допускать неадекватных или недостойных размеров оплаты выполненных работ</w:t>
      </w: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слуг. Необоснованно низкая оплата труда подрывает как его авторитет, так и социальную значимость профессии строителя.</w:t>
      </w:r>
    </w:p>
    <w:p>
      <w:pPr>
        <w:pStyle w:val="Style111"/>
        <w:jc w:val="both"/>
        <w:rPr/>
      </w:pPr>
      <w:r>
        <w:rPr>
          <w:sz w:val="28"/>
          <w:szCs w:val="28"/>
        </w:rPr>
        <w:t>2.5. Руководитель организации 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ответственен перед своими коллегами по профессии. Честное и беспристрастное мнение коллег o конкретном члене Ассоциации должно учитываться при оценке его квалификации, a также при выдаче сооветствующей докумен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осуществления проектно-строительной деятельности. Руководитель организации – члена Ассоциации дoлжeн поддерживать коллег по профессии, обеспечивать условия для их эффективного труда и повышения профессионального уровня. Руководитель организации – члена Ассоциации должен стремиться к позитивному сотрудничеству и обмену опытом c коллегами. Руководитель организации – члена Ассоциации обязан постоянно повышать свой профессиональный уровень, овладевать новыми знаниями и </w:t>
      </w:r>
      <w:r>
        <w:rPr>
          <w:rStyle w:val="CharacterStyle1"/>
          <w:rFonts w:cs="Times New Roman"/>
          <w:sz w:val="28"/>
          <w:szCs w:val="28"/>
        </w:rPr>
        <w:t>навыками по специальности, по смежным профессиям, a также знаниями в области информатики и вычислительной техники, в экономике, юриспруденции и др.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2.6. Экономичность, рациональность, эффективность, точность и безопасность при выполнении работ должны стать нормой каждого </w:t>
      </w:r>
      <w:r>
        <w:rPr>
          <w:rFonts w:cs="Times New Roman" w:ascii="Times New Roman" w:hAnsi="Times New Roman"/>
          <w:sz w:val="28"/>
          <w:szCs w:val="28"/>
        </w:rPr>
        <w:t>члена Ассоциации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2.7. Каждый </w:t>
      </w:r>
      <w:r>
        <w:rPr>
          <w:rFonts w:cs="Times New Roman" w:ascii="Times New Roman" w:hAnsi="Times New Roman"/>
          <w:sz w:val="28"/>
          <w:szCs w:val="28"/>
        </w:rPr>
        <w:t xml:space="preserve">член 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обязан выстраивать максимально комфортное и положительное отношения с другими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– члена 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должен придерживаться этических норм поведения в Обществе, семье и личной жизни, общеприятных правил служебных отношений на производстве (организации, на предприятии, в учреждении).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2.9. Нормы профессиональной этики предписывают: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вести себя с чувством собственного достоинства, доброжелательно и открыто, внимательно и предупредительно;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постоянно контролировать свое поведение, чувства и эмоции, не позволяя личным симпатиям или антипатиям, неприязни, недоброму настроению или дружеским чувствам влиять на служебные решения, уметь предвидеть последствия своих поступков и действий;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оказывать уважение и внимание старшим по должности или по возрасту, всегда первым приветствовать: младшему – старшего, подчиненному – начальника, мужчине – женщину;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придерживаться делового стиля поведения, основанного на самодисциплине и выражающегося на профессиональной компетентности, обязательности, аккуратности, точности, внимательности, умении ценить свое и чужое время;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в поведении с коллегами проявлять простоту и скромность, умение искренне радоваться успехам сослуживцев, содействовать успешному выполнению ими трудных поручений, быть нетерпимым к бахвальству и хвастовству, зависти и недоброжелательности.</w:t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и – членов 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должны помнить, что аморальное поведение, неразборчивость и нечистоплотность в личных связях, отсутствие навыков самодисциплины и распущенность, болтливость и несобранность наносят непоправимый ущерб репутации и авторитету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целом. </w:t>
      </w:r>
    </w:p>
    <w:p>
      <w:pPr>
        <w:pStyle w:val="Style18"/>
        <w:spacing w:before="0" w:after="0"/>
        <w:ind w:right="72" w:firstLine="576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right="72" w:firstLine="540"/>
        <w:jc w:val="center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3. Правила профессионального поведения</w:t>
      </w:r>
    </w:p>
    <w:p>
      <w:pPr>
        <w:pStyle w:val="Style17"/>
        <w:ind w:right="72" w:firstLine="540"/>
        <w:jc w:val="center"/>
        <w:rPr>
          <w:rStyle w:val="CharacterStyle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ind w:right="72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1. Осуществление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организаций – членов 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 строительстве и промышленности строительных материалов должно базироваться на нормативных требованиях к их специальному образованию и практическому опыту, которые должны оцениваться в ходе подготовки, аттестации специалистов в соответствии c действующим нa территории Российской Федерации законодательством.</w:t>
      </w:r>
    </w:p>
    <w:p>
      <w:pPr>
        <w:pStyle w:val="Style11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3.2. Профессиональная деятельность должна основываться на устанавливаемых законодательством: </w:t>
      </w:r>
    </w:p>
    <w:p>
      <w:pPr>
        <w:pStyle w:val="Style11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pактно-договорных отношениях между сторонами - участниками инвестиционно-строительного процесса представляемых в качестве юридических и физических лиц); </w:t>
      </w:r>
    </w:p>
    <w:p>
      <w:pPr>
        <w:pStyle w:val="Style11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х о предотвращении монополизма, недобросовестной конкуренции, a также нечестной рекламы; </w:t>
      </w:r>
    </w:p>
    <w:p>
      <w:pPr>
        <w:pStyle w:val="Style11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ях качества работ, услуг и продукции, a также возмещения ущерба от некачественного, неполного или несвоевременного выполнения обязательств; </w:t>
      </w:r>
    </w:p>
    <w:p>
      <w:pPr>
        <w:pStyle w:val="Style11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х по обеспечению справедливой оплаты труда специалистов. </w:t>
      </w:r>
    </w:p>
    <w:p>
      <w:pPr>
        <w:pStyle w:val="Style111"/>
        <w:ind w:right="72" w:hanging="0"/>
        <w:jc w:val="both"/>
        <w:rPr/>
      </w:pPr>
      <w:r>
        <w:rPr>
          <w:sz w:val="28"/>
          <w:szCs w:val="28"/>
        </w:rPr>
        <w:t xml:space="preserve">3.3. Профессиональные обязанности и профессиональная ответственность за </w:t>
      </w:r>
      <w:r>
        <w:rPr>
          <w:rStyle w:val="CharacterStyle1"/>
          <w:rFonts w:cs="Times New Roman"/>
          <w:sz w:val="28"/>
          <w:szCs w:val="28"/>
        </w:rPr>
        <w:t>выполнение этих обязанностей возлагаются на р</w:t>
      </w:r>
      <w:r>
        <w:rPr>
          <w:sz w:val="28"/>
          <w:szCs w:val="28"/>
        </w:rPr>
        <w:t xml:space="preserve">уководителей организаций – членов Ассоциации </w:t>
      </w:r>
      <w:r>
        <w:rPr>
          <w:rStyle w:val="CharacterStyle1"/>
          <w:rFonts w:cs="Times New Roman"/>
          <w:sz w:val="28"/>
          <w:szCs w:val="28"/>
        </w:rPr>
        <w:t>в результате юридического оформления соглашения (договора подряда, контракта и т.п.) c заказчиком (инвестором, работодателем, генеральным подрядчиком, субподрядчиком, генеральным проектировщиком, руководителем работ о проведении работ или оказании услуг в области строительства и промышленности строительных материалов. Пределы профессиональных обязательств и ответственности должны быть тщательно и пyнктyaльно оговорены в договорных соглашениях в целях разделения ответственности междy сторонами за возникновение возможных убытков и ущерба.</w:t>
      </w:r>
    </w:p>
    <w:p>
      <w:pPr>
        <w:pStyle w:val="Style18"/>
        <w:spacing w:before="0" w:after="0"/>
        <w:ind w:right="72" w:hanging="0"/>
        <w:rPr>
          <w:rStyle w:val="CharacterStyle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4. При заключении соглашения на производство работ или оказание услуг </w:t>
      </w:r>
      <w:r>
        <w:rPr>
          <w:rFonts w:cs="Times New Roman" w:ascii="Times New Roman" w:hAnsi="Times New Roman"/>
          <w:sz w:val="28"/>
          <w:szCs w:val="28"/>
        </w:rPr>
        <w:t xml:space="preserve">член 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бязан объективно и исчерпывающе информировать заказчика, генподрядчика о своих возможностях и пределах профессиональной ответственности. Недопустимо предпринимать действия по материальной заинтересованности заказчика, генподрядчика,</w:t>
      </w: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должностных лиц в заключение договора (соглашения), при выполнении, рассмотрении и принятии конечных результатов работы или услуг. </w:t>
      </w:r>
    </w:p>
    <w:p>
      <w:pPr>
        <w:pStyle w:val="Style111"/>
        <w:ind w:right="72" w:hanging="0"/>
        <w:jc w:val="both"/>
        <w:rPr/>
      </w:pPr>
      <w:r>
        <w:rPr>
          <w:sz w:val="28"/>
          <w:szCs w:val="28"/>
        </w:rPr>
        <w:t>3.5. Профессиональным долгом руководителя организации – члена Ассоциации является стремление к достижению максимального качества выполнения работ или оказании услуг. Его обязанностью является достижение настолько высокого уровня качества, насколько это возможно в конкретных условиях проведения работ и выполнения соответствующего договора, соглашения. B этих целях должны использовать прогрессивные формы организации, методы и технологии, которые обеспечивают результаты деятельности на уровне лучших отечественных образцов и мировых стандартов качества.</w:t>
      </w:r>
    </w:p>
    <w:p>
      <w:pPr>
        <w:pStyle w:val="Style111"/>
        <w:jc w:val="both"/>
        <w:rPr/>
      </w:pPr>
      <w:r>
        <w:rPr>
          <w:sz w:val="28"/>
          <w:szCs w:val="28"/>
        </w:rPr>
        <w:t>3.6. Если член Ассоциации действует в качестве работодателя, он обязан принять на себя соответствующие, установленные законодательством, правовые обязательства и ответственность за привлеченный персонал. Условия найма должны отражаться, как правило, в письменной форме: контракт, трудовое соглашение. Нанятые рабочие и служащие должны платить налоги, принимать участие в программах пенсионной и социальной поддержки, медицинского страхования, соблюдать установленный режим труда, правила техники безопасности и промышленной санитарии. Работодатель должен обеспечивать равные возможности и отсутствие дискриминации при приеме персонала на работу.</w:t>
      </w:r>
    </w:p>
    <w:p>
      <w:pPr>
        <w:pStyle w:val="Style141"/>
        <w:ind w:right="-5" w:hanging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Члену 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запрещается объединяться c другими </w:t>
      </w:r>
      <w:r>
        <w:rPr>
          <w:rFonts w:cs="Times New Roman" w:ascii="Times New Roman" w:hAnsi="Times New Roman"/>
          <w:sz w:val="28"/>
          <w:szCs w:val="28"/>
        </w:rPr>
        <w:t xml:space="preserve">членами 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для участия в деятельности, которая ограничивает возможности своих коллег по профессии, поддерживает монополизм или направлена против добросовестной конкуренции на рынке соответствующей продукции и услуг. Это исключает вступление </w:t>
      </w:r>
      <w:r>
        <w:rPr>
          <w:rFonts w:cs="Times New Roman" w:ascii="Times New Roman" w:hAnsi="Times New Roman"/>
          <w:sz w:val="28"/>
          <w:szCs w:val="28"/>
        </w:rPr>
        <w:t xml:space="preserve">члена 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 официально оформленные или нелегальные соглашения для:</w:t>
      </w:r>
    </w:p>
    <w:p>
      <w:pPr>
        <w:pStyle w:val="Style141"/>
        <w:ind w:right="-5" w:hanging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бойкота клиентов, заказчиков, конкурирующих организаций, предприятий и других специалистов в целях ограничения выбора потребителя без обеспечения</w:t>
      </w:r>
    </w:p>
    <w:p>
      <w:pPr>
        <w:pStyle w:val="Style111"/>
        <w:jc w:val="both"/>
        <w:rPr/>
      </w:pPr>
      <w:r>
        <w:rPr>
          <w:sz w:val="28"/>
          <w:szCs w:val="28"/>
        </w:rPr>
        <w:t>Конкуренции;</w:t>
      </w:r>
    </w:p>
    <w:p>
      <w:pPr>
        <w:pStyle w:val="Style11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свободной конкуренции конкретной продукции, в т.ч. соглашения о разделении заказчиков, клиентов или рынков;</w:t>
      </w:r>
    </w:p>
    <w:p>
      <w:pPr>
        <w:pStyle w:val="Style141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ограничения в информации о проводимых конкурсах и в доступе к участию в открытых конкурсных торгах (тендерах) подряда;</w:t>
      </w:r>
    </w:p>
    <w:p>
      <w:pPr>
        <w:pStyle w:val="Style141"/>
        <w:ind w:right="-5" w:hanging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установления обязательных прейскурантов цен (т.е. фиксированных, a не определяемых в результате конкурса) на выполнение работ, услуги продукций, фиксированных размеров заработной платить и гонораров для специалистов, а также использования демпинга цен;</w:t>
      </w:r>
    </w:p>
    <w:p>
      <w:pPr>
        <w:pStyle w:val="Style141"/>
        <w:ind w:right="-5" w:hanging="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- сбора и использования конфиденциальной информации o конкурирующих организациях, предприятиях и отдельных специалистах в целях осуществления их дискредитации и недобропорядочной конкуренции на рынке продукции, работ и услуг. </w:t>
      </w:r>
    </w:p>
    <w:p>
      <w:pPr>
        <w:pStyle w:val="Style141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8. Руководитель организации – члена Ассоциации несет ответственность за соблюдение принятых обязательств и за качество оказания профессиональных услуг без упущений и проявлений халатности. Член Ассоциации должен обеспечить заказчику гарантию полного и качественного выполнения пpoфессионaльных обязанностей, которые предусматриваются соответствующим соглашением на выполнение работ или оказание услуг. Условия гарантийных обязательств и порядок возмещения ущерба заказчика от ошибок, небрежности и иных упущений специалиста следует отражать в соответствующих положениях контpактно - договорной документации.</w:t>
      </w:r>
    </w:p>
    <w:p>
      <w:pPr>
        <w:pStyle w:val="Style111"/>
        <w:jc w:val="both"/>
        <w:rPr/>
      </w:pPr>
      <w:r>
        <w:rPr>
          <w:sz w:val="28"/>
          <w:szCs w:val="28"/>
        </w:rPr>
        <w:t xml:space="preserve">3.9. Руководителю организации – члена Ассоциации следует, как правило, предусматривать страхование профессиональной гражданской ответственности своих сотрудников, как перед заказчиком, так и перед третьими лицами, интересы которых могут быть ущемлены вследствие ошибок и упущений в </w:t>
      </w:r>
      <w:r>
        <w:rPr>
          <w:rStyle w:val="CharacterStyle1"/>
          <w:rFonts w:cs="Times New Roman"/>
          <w:sz w:val="28"/>
          <w:szCs w:val="28"/>
        </w:rPr>
        <w:t xml:space="preserve">профессиональной деятельности сотрудников члена </w:t>
      </w:r>
      <w:r>
        <w:rPr>
          <w:sz w:val="28"/>
          <w:szCs w:val="28"/>
        </w:rPr>
        <w:t>Ассоциации</w:t>
      </w:r>
      <w:r>
        <w:rPr>
          <w:rStyle w:val="CharacterStyle1"/>
          <w:rFonts w:cs="Times New Roman"/>
          <w:sz w:val="28"/>
          <w:szCs w:val="28"/>
        </w:rPr>
        <w:t xml:space="preserve">. </w:t>
      </w:r>
    </w:p>
    <w:p>
      <w:pPr>
        <w:pStyle w:val="Style111"/>
        <w:jc w:val="both"/>
        <w:rPr/>
      </w:pPr>
      <w:r>
        <w:rPr>
          <w:rStyle w:val="CharacterStyle1"/>
          <w:rFonts w:cs="Times New Roman"/>
          <w:sz w:val="28"/>
          <w:szCs w:val="28"/>
        </w:rPr>
        <w:tab/>
        <w:t>B таких случаях целесообразно предусматривать разделение риска наступления страховых событий c заказчиком, a также с другими участниками договора, соглашения.</w:t>
      </w:r>
    </w:p>
    <w:p>
      <w:pPr>
        <w:pStyle w:val="Style111"/>
        <w:jc w:val="both"/>
        <w:rPr/>
      </w:pPr>
      <w:r>
        <w:rPr>
          <w:sz w:val="28"/>
          <w:szCs w:val="28"/>
        </w:rPr>
        <w:t>3.10. Руководитель организации 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должен проявлять принципиальную и разумную требовательность в оценке коллег по выполнению ими своих профессиональных обязанностей. Ответственное лицо члена Ассоциации обязано отказать в ходатайстве или выдаче положительной характеристики заинтересованному лицу - коллеге по профессии, если последний известен в качестве недостаточно профессионально образованного, ответственного, не имеющего достаточных навыков и практического опыта для выполнения соответствующих функций, работ или услуг.</w:t>
      </w:r>
    </w:p>
    <w:p>
      <w:pPr>
        <w:pStyle w:val="Style17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1"/>
        <w:jc w:val="center"/>
        <w:rPr>
          <w:b/>
          <w:b/>
        </w:rPr>
      </w:pPr>
      <w:r>
        <w:rPr>
          <w:b/>
          <w:sz w:val="28"/>
          <w:szCs w:val="28"/>
        </w:rPr>
        <w:t>4. Ответственность за нарушение принципов и норм положения</w:t>
      </w:r>
    </w:p>
    <w:p>
      <w:pPr>
        <w:pStyle w:val="Style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jc w:val="both"/>
        <w:rPr/>
      </w:pPr>
      <w:r>
        <w:rPr>
          <w:sz w:val="28"/>
          <w:szCs w:val="28"/>
        </w:rPr>
        <w:t>4.1. За нарушение профессионально-этических принципов и норм, установленных Положением, руководитель организации – члена Ассоциации несет моральную ответственность перед обществом, служебным коллективом и своей собственностью;</w:t>
      </w:r>
    </w:p>
    <w:p>
      <w:pPr>
        <w:pStyle w:val="Style111"/>
        <w:jc w:val="both"/>
        <w:rPr/>
      </w:pPr>
      <w:r>
        <w:rPr>
          <w:sz w:val="28"/>
          <w:szCs w:val="28"/>
        </w:rPr>
        <w:t>4.2. Нарушения руководителем организации – члена Ассоциации профессионально-этических принципов и норм, предусмотренных настоящим Положением, рассматриваются в установленном порядке:</w:t>
      </w:r>
    </w:p>
    <w:p>
      <w:pPr>
        <w:pStyle w:val="Style111"/>
        <w:jc w:val="both"/>
        <w:rPr/>
      </w:pPr>
      <w:r>
        <w:rPr>
          <w:sz w:val="28"/>
          <w:szCs w:val="28"/>
        </w:rPr>
        <w:t>- на Общем собрании членов Ассоциации;</w:t>
      </w:r>
    </w:p>
    <w:p>
      <w:pPr>
        <w:pStyle w:val="Style111"/>
        <w:jc w:val="both"/>
        <w:rPr/>
      </w:pPr>
      <w:r>
        <w:rPr>
          <w:sz w:val="28"/>
          <w:szCs w:val="28"/>
        </w:rPr>
        <w:t>- на Совете Ассоциации.</w:t>
      </w:r>
    </w:p>
    <w:p>
      <w:pPr>
        <w:pStyle w:val="Style111"/>
        <w:ind w:right="-5" w:hanging="0"/>
        <w:jc w:val="both"/>
        <w:rPr/>
      </w:pPr>
      <w:r>
        <w:rPr>
          <w:sz w:val="28"/>
          <w:szCs w:val="28"/>
        </w:rPr>
        <w:t>4.3. За совершение нарушений, т.е. неисполнение или ненадлежащее исполнение руководителем организации – члена Ассоциации по его вине возложенных на него трудовых обязанностей применяются следующие санкции: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Style111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орицание;</w:t>
      </w:r>
    </w:p>
    <w:p>
      <w:pPr>
        <w:pStyle w:val="Style111"/>
        <w:ind w:right="-5" w:hanging="0"/>
        <w:jc w:val="both"/>
        <w:rPr/>
      </w:pPr>
      <w:r>
        <w:rPr>
          <w:sz w:val="28"/>
          <w:szCs w:val="28"/>
        </w:rPr>
        <w:t xml:space="preserve">- ходатайство перед соответствующими должностными лицами и (или) организациями о временном или постоянном ограничении профессиональной деятельности специалиста организации – члена Ассоциации. </w:t>
      </w:r>
    </w:p>
    <w:p>
      <w:pPr>
        <w:pStyle w:val="Style111"/>
        <w:ind w:firstLine="708"/>
        <w:jc w:val="both"/>
        <w:rPr/>
      </w:pPr>
      <w:r>
        <w:rPr>
          <w:sz w:val="28"/>
          <w:szCs w:val="28"/>
        </w:rPr>
        <w:t>Указанные виды санкций не заменяют административную и уголовную ответственность, которую несет руководитель организации – члена Ассоциации, если нарушения статей настоящего Положения соответствует нарушениям действующего законодательства.</w:t>
      </w:r>
    </w:p>
    <w:p>
      <w:pPr>
        <w:pStyle w:val="Style18"/>
        <w:spacing w:before="0" w:after="0"/>
        <w:ind w:right="-5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4.4. Предупреждение выносится </w:t>
      </w:r>
      <w:r>
        <w:rPr>
          <w:rFonts w:cs="Times New Roman" w:ascii="Times New Roman" w:hAnsi="Times New Roman"/>
          <w:sz w:val="28"/>
          <w:szCs w:val="28"/>
        </w:rPr>
        <w:t>сотруднику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, как правило, за однократное или не умышленное нарушение правил Положения, которое не принесло существенного материального и морального ущерба субъектам инвестиционно-строительной деятельности, пользователям продукции, услуг, а также коллегам по профессии.</w:t>
      </w:r>
    </w:p>
    <w:p>
      <w:pPr>
        <w:pStyle w:val="Style18"/>
        <w:spacing w:before="0" w:after="0"/>
        <w:ind w:right="-5" w:hanging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4.5. Общественное порицание может выноситься </w:t>
      </w:r>
      <w:r>
        <w:rPr>
          <w:rFonts w:cs="Times New Roman" w:ascii="Times New Roman" w:hAnsi="Times New Roman"/>
          <w:sz w:val="28"/>
          <w:szCs w:val="28"/>
        </w:rPr>
        <w:t xml:space="preserve">сотруднику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 неоднократные нарушения или однократное нарушение, повлекшее за собой существенный ущерб (материальный, моральный) партнерам, коллегам по профессиональной деятельности, a также пользователями продукции, работ и услуг.</w:t>
      </w:r>
    </w:p>
    <w:p>
      <w:pPr>
        <w:pStyle w:val="Style18"/>
        <w:spacing w:before="0" w:after="0"/>
        <w:ind w:right="-5" w:hanging="0"/>
        <w:rPr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4.6. Ходатайство об ограничении профессиональной деятельности специалисту организации – члену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ыносится в случаях злонамеренного, грубого или многократного нарушения </w:t>
      </w:r>
      <w:r>
        <w:rPr>
          <w:rFonts w:cs="Times New Roman" w:ascii="Times New Roman" w:hAnsi="Times New Roman"/>
          <w:sz w:val="28"/>
          <w:szCs w:val="28"/>
        </w:rPr>
        <w:t xml:space="preserve">положений настоящего Положения, которое повлекло за собой значительный материальный и (или) моральный ущерб для участников контрактных, договорных соглашений, коллег по профессии, пользователей продукции, работ и услуг, a также связанных с предумышленным невыполнением профессионального долга и дискредитацией профессии строителя.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равственные обязательства члена Ассоци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итель организации –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, руководствуясь требованиями служебного долга, профессиональных чести и достоинства, принимает на себя следующие нравственные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вать приоритет государственных и служебных интересов над личными в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ить примером строгого и точного соблюдения требований закона и служебной дисциплины в профессиональной деятельности и частной жизни, оставаться при любых обстоятельствах честным и преданным интересам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профессиональной деятельности и общении «золотым правилом» нравственности: относиться к людям, своим товарищам, сослуживцам так, как хотел бы, чтобы они относились к те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Безупречное выполнение нравственных обязательств обеспечивает моральное право руководителя организации – члена Ассоциации на общественное доверие, уважение, признание и поддержку коллег по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фессиональная нравственная деформация и ее профил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Руководители организации – члена Ассоциации должны понимать сущность явления профессиональной нравственной деформации личности, представлять себе ее опасность и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офессиональная нравственная деформация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м нигилизме, означающем пренебрежительное отношение к требованиям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мене истинного представления о нравственном смысле служебной деятельности мни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е ложной корпоративной солидарности, основанной на круговой пору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е непогрешимости и вседозволенности, стремлении к подавлении воли человека и подчинении сво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енной подозрительности и недоверии ко все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те чувствительности к человеческой беде, равнодушии к б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одушии к процессу и результатам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альной нечистоплотности, следовании двойным моральным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ме, эгоизме, склочности, мелочности, конфликтности, недоброжелательности и зависти к успехам и достижениям колл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й распущенности, выражающейся в пьянстве, бытовом разложении, аморальных поступках.</w:t>
      </w:r>
    </w:p>
    <w:p>
      <w:pPr>
        <w:pStyle w:val="Normal"/>
        <w:jc w:val="both"/>
        <w:rPr/>
      </w:pPr>
      <w:r>
        <w:rPr>
          <w:sz w:val="28"/>
          <w:szCs w:val="28"/>
        </w:rPr>
        <w:t>6.3. Деятельность руководителей организаций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членов Ассоциации по профилактике профессиональной нравственной деформации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морально-психологического климата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сознательное соблюдение профессионально-этических принципов и норм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рально-психологической устойчивости и деловой направленност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о признаках и последствиях негативных изменений личности 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активного отдыха с частичным или полным изменением социально-психологического фон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ический конфликт и этическая неопредел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Этический конфликт представляет собой ситуацию, при которой возникает противоречие между нормами профессиональной этики и обстоятельствами, сложившимися в процессе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2. Этическая неопределенность возникает в том случае, когда руководитель организации – члена Ассоциации не может определить степень соответствия своего поведения принципам и нормам профессиональн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7.3. Руководитель организации – члена Ассоциации в ходе выполнения служебных обязанностей может оказаться в ситуации этического конфликта или этической неопределенности, вызва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азном любыми средствами достичь поставленной цели, связанной с корыстными интере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ями личного (семейного, бытового) характера, влияющими на результаты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м, оказываемым на него другими лицами в корыстных целях посредством слухов, интриг и иных форм моральн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7.4. В ситуации этического конфликта или этической неопределенности руководителю организации – члена Ассоциации 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избегать ситуаций, провоцирующих причинение вреда его деловой репутации, авторитету Ассоци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ожить об обстоятельствах конфликта (неопределенности) в Совет Ассоциации, Президенту Ассоциации.</w:t>
      </w:r>
    </w:p>
    <w:p>
      <w:pPr>
        <w:pStyle w:val="Style121"/>
        <w:jc w:val="right"/>
        <w:rPr>
          <w:rStyle w:val="CharacterStyle3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CharacterStyle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  <w:spacing w:before="72" w:after="0"/>
      <w:ind w:right="72" w:firstLine="648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ind w:right="360" w:firstLine="648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4:00Z</dcterms:created>
  <dc:creator>Юрист</dc:creator>
  <dc:description/>
  <cp:keywords/>
  <dc:language>en-US</dc:language>
  <cp:lastModifiedBy>Юрист</cp:lastModifiedBy>
  <dcterms:modified xsi:type="dcterms:W3CDTF">2015-10-20T11:10:00Z</dcterms:modified>
  <cp:revision>5</cp:revision>
  <dc:subject/>
  <dc:title/>
</cp:coreProperties>
</file>