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Принято решением Совета</w:t>
      </w:r>
    </w:p>
    <w:p>
      <w:pPr>
        <w:pStyle w:val="Normal"/>
        <w:ind w:left="5103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rFonts w:eastAsia="Times New Roman"/>
          <w:bCs/>
          <w:color w:val="000000"/>
          <w:spacing w:val="1"/>
          <w:sz w:val="20"/>
          <w:szCs w:val="20"/>
        </w:rPr>
        <w:t xml:space="preserve">  </w:t>
      </w:r>
      <w:r>
        <w:rPr>
          <w:bCs/>
          <w:color w:val="000000"/>
          <w:spacing w:val="1"/>
          <w:sz w:val="20"/>
          <w:szCs w:val="20"/>
        </w:rPr>
        <w:t>Некоммерческого партнерства</w:t>
      </w:r>
    </w:p>
    <w:p>
      <w:pPr>
        <w:pStyle w:val="Normal"/>
        <w:ind w:left="5250" w:hanging="5"/>
        <w:jc w:val="right"/>
        <w:rPr/>
      </w:pPr>
      <w:r>
        <w:rPr>
          <w:bCs/>
          <w:color w:val="000000"/>
          <w:spacing w:val="1"/>
          <w:sz w:val="20"/>
          <w:szCs w:val="20"/>
        </w:rPr>
        <w:t xml:space="preserve">«Республиканская организация работодателей </w:t>
      </w:r>
    </w:p>
    <w:p>
      <w:pPr>
        <w:pStyle w:val="Normal"/>
        <w:ind w:left="5250" w:hanging="5"/>
        <w:jc w:val="right"/>
        <w:rPr>
          <w:bCs/>
          <w:color w:val="000000"/>
          <w:spacing w:val="1"/>
          <w:sz w:val="20"/>
          <w:szCs w:val="20"/>
        </w:rPr>
      </w:pPr>
      <w:r>
        <w:rPr>
          <w:rFonts w:eastAsia="Times New Roman"/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«Союз строителей Республики Башкортостан»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30 октября 2008 года № 7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8"/>
          <w:szCs w:val="8"/>
        </w:rPr>
      </w:pPr>
      <w:r>
        <w:rPr>
          <w:bCs/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Normal"/>
        <w:spacing w:lineRule="atLeast" w:line="10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17 сентября 2009 года № 1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от 27 августа 2010 года № 7</w:t>
      </w:r>
    </w:p>
    <w:p>
      <w:pPr>
        <w:pStyle w:val="Normal"/>
        <w:spacing w:lineRule="atLeast" w:line="10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15 апреля 2011 года № 4 </w:t>
      </w:r>
    </w:p>
    <w:p>
      <w:pPr>
        <w:pStyle w:val="Normal"/>
        <w:spacing w:lineRule="atLeast" w:line="10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29 сентября 2011 года № 4 </w:t>
      </w:r>
    </w:p>
    <w:p>
      <w:pPr>
        <w:pStyle w:val="Normal"/>
        <w:jc w:val="right"/>
        <w:rPr>
          <w:bCs/>
          <w:color w:val="000000"/>
          <w:spacing w:val="-3"/>
          <w:sz w:val="8"/>
          <w:szCs w:val="8"/>
        </w:rPr>
      </w:pPr>
      <w:r>
        <w:rPr>
          <w:bCs/>
          <w:color w:val="000000"/>
          <w:spacing w:val="-3"/>
          <w:sz w:val="8"/>
          <w:szCs w:val="8"/>
        </w:rPr>
      </w:r>
    </w:p>
    <w:p>
      <w:pPr>
        <w:pStyle w:val="Style16"/>
        <w:spacing w:before="0" w:after="0"/>
        <w:ind w:firstLine="567"/>
        <w:jc w:val="right"/>
        <w:rPr/>
      </w:pPr>
      <w:r>
        <w:rPr>
          <w:bCs/>
          <w:kern w:val="2"/>
          <w:sz w:val="20"/>
          <w:szCs w:val="20"/>
        </w:rPr>
        <w:t xml:space="preserve">Утверждено </w:t>
      </w:r>
      <w:r>
        <w:rPr>
          <w:sz w:val="20"/>
          <w:szCs w:val="20"/>
        </w:rPr>
        <w:t>с изменениями</w:t>
      </w:r>
    </w:p>
    <w:p>
      <w:pPr>
        <w:pStyle w:val="Style16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Ассоциации</w:t>
      </w:r>
    </w:p>
    <w:p>
      <w:pPr>
        <w:pStyle w:val="Style16"/>
        <w:spacing w:before="0" w:after="0"/>
        <w:ind w:firstLine="56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ind w:left="5103" w:firstLine="708"/>
        <w:jc w:val="right"/>
        <w:rPr>
          <w:bCs/>
          <w:color w:val="000000"/>
          <w:spacing w:val="1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отокол от 01 июня 2017 года № 17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pacing w:val="1"/>
          <w:sz w:val="30"/>
          <w:szCs w:val="30"/>
        </w:rPr>
      </w:pPr>
      <w:r>
        <w:rPr>
          <w:bCs/>
          <w:color w:val="000000"/>
          <w:spacing w:val="1"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ьном комитете Ассоци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щие положения…………………………………………………..……………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татус Комитета……………………………………………………….………..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формирования Комитета…………………………….…………...…...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мпетенция Комитета…………………………...…………………………….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тета……………………………………..……….……....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формирования и деятельности Комитета……………..7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7. Заключительные положения………………………………………………….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Положение о Контрольном комитете Ассоциации Саморегулируемая </w:t>
      </w:r>
      <w:r>
        <w:rPr>
          <w:bCs/>
          <w:color w:val="000000"/>
          <w:sz w:val="28"/>
          <w:szCs w:val="28"/>
        </w:rPr>
        <w:t xml:space="preserve">организация работодателей «Союз строителей Республики Башкортостан» </w:t>
      </w:r>
      <w:r>
        <w:rPr>
          <w:sz w:val="28"/>
          <w:szCs w:val="28"/>
        </w:rPr>
        <w:t xml:space="preserve">(далее – Положение) разработано, в соответствии с Градостроительным кодексом Российской Федерации, Федеральным законом от 01.12.2007 г. № 315-ФЗ «О саморегулируемых организациях», Уставом Ассоциации Саморегулируемая </w:t>
      </w:r>
      <w:r>
        <w:rPr>
          <w:bCs/>
          <w:color w:val="000000"/>
          <w:sz w:val="28"/>
          <w:szCs w:val="28"/>
        </w:rPr>
        <w:t xml:space="preserve">организация работодателей «Союз строителей Республики Башкортостан»  </w:t>
      </w:r>
      <w:r>
        <w:rPr>
          <w:sz w:val="28"/>
          <w:szCs w:val="28"/>
        </w:rPr>
        <w:t xml:space="preserve"> (далее – </w:t>
      </w:r>
      <w:r>
        <w:rPr>
          <w:bCs/>
          <w:kern w:val="2"/>
          <w:sz w:val="28"/>
          <w:szCs w:val="28"/>
        </w:rPr>
        <w:t>Ассоциация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ложение определяет статус, основные задачи, порядок формирования, полномочия и порядок работы </w:t>
      </w:r>
      <w:r>
        <w:rPr>
          <w:bCs/>
          <w:color w:val="000000"/>
          <w:spacing w:val="-1"/>
          <w:sz w:val="28"/>
          <w:szCs w:val="28"/>
        </w:rPr>
        <w:t xml:space="preserve">Контрольного комитета </w:t>
      </w:r>
      <w:r>
        <w:rPr>
          <w:sz w:val="28"/>
          <w:szCs w:val="28"/>
        </w:rPr>
        <w:t xml:space="preserve">Ассоциации (далее – </w:t>
      </w:r>
      <w:r>
        <w:rPr>
          <w:bCs/>
          <w:color w:val="000000"/>
          <w:spacing w:val="-1"/>
          <w:sz w:val="28"/>
          <w:szCs w:val="28"/>
        </w:rPr>
        <w:t>Комитет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тус 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омитет является специализированным органом Ассоциации осуществляющим контроль за соблюдением членами Ассоциации требований стандартов и правил Ассоциации, условий член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Комитет подотчетен Совету Ассоц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тет осуществляет свою деятельность в тесном взаимодействии с Дисциплинарным комитетом Ассоци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митета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личественный и персональный состав Комитета определяется Советом Ассоц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тет формируется Советом Ассоциации из представителей организаций – членов Ассоциации, а также сотрудников, состоящих в штате Дирекции 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назначается на должность и освобождается от нее решением Совета Ассоциации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ая организация – член Ассоциации вправе предложить своего представителя в состав Комит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4. Информация о персональном составе Комитета и изменениях в нем доводится до сведения всех членов Ассоци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Работа членов Комитета, состоящих в штате Дирекции Ассоциации определяются их должностными инструкциями и Трудовы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Срок полномочий членов Комитета (определенных из представителей организаций – членов Ассоциации) ограничивается сроком полномочий Совета Ассоц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Полномочия каждого члена Комитета (определенных из представителей организаций – членов Ассоциации) на основании соответствующего мотивированного ходатайства организации – члена Ассоциации могут быть пролонгированы неограниченное количество ра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ования к должностным лицам Комите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Председатель Комитета должен иметь высшее образование строительного профиля или юридического профиля, стаж работы по профилю образования не менее 7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Иные члены Комитета должны иметь высшее образование строительного профиля и стаж работы по профилю образования не менее 5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1. Комитет осуществляет мероприятия по контролю за деятельностью своих членов установленные Положением «О контроле Ассоциацией Саморегулируемая организация работодателей «Союз строителей Республики Башкортостан» за деятельностью своих членов», а также в соответствии с законодательством Российской Федерации, Уставом Ассоциации и другими внутренними документами Ассоци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2. Функции Комитет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Разработка и представление на утверждение Совету Ассоциации до 01 декабря предшествующему году плана проверок деятельности членов Ассоциации на предмет соответствия их </w:t>
      </w:r>
      <w:r>
        <w:rPr>
          <w:rFonts w:eastAsia="Times New Roman"/>
          <w:sz w:val="28"/>
          <w:szCs w:val="28"/>
          <w:lang w:eastAsia="ru-RU"/>
        </w:rPr>
        <w:t>требовани</w:t>
      </w:r>
      <w:r>
        <w:rPr>
          <w:rFonts w:eastAsia="Times New Roman"/>
          <w:sz w:val="28"/>
          <w:szCs w:val="28"/>
        </w:rPr>
        <w:t>ям</w:t>
      </w:r>
      <w:r>
        <w:rPr>
          <w:rFonts w:eastAsia="Times New Roman"/>
          <w:sz w:val="28"/>
          <w:szCs w:val="28"/>
          <w:lang w:eastAsia="ru-RU"/>
        </w:rPr>
        <w:t xml:space="preserve"> стандартов и внутренних документов </w:t>
      </w:r>
      <w:r>
        <w:rPr>
          <w:sz w:val="28"/>
          <w:szCs w:val="28"/>
        </w:rPr>
        <w:t>Ассоциации</w:t>
      </w:r>
      <w:r>
        <w:rPr>
          <w:rFonts w:eastAsia="Times New Roman"/>
          <w:sz w:val="28"/>
          <w:szCs w:val="28"/>
          <w:lang w:eastAsia="ru-RU"/>
        </w:rPr>
        <w:t xml:space="preserve">, условий членства в </w:t>
      </w:r>
      <w:r>
        <w:rPr>
          <w:sz w:val="28"/>
          <w:szCs w:val="28"/>
          <w:shd w:fill="FFFFFF" w:val="clear"/>
        </w:rPr>
        <w:t xml:space="preserve">Ассоциации, </w:t>
      </w:r>
      <w:r>
        <w:rPr>
          <w:sz w:val="28"/>
          <w:szCs w:val="28"/>
        </w:rPr>
        <w:t xml:space="preserve">требований законодательства Российской Федерации о градостроительной деятельности и о техническом регулировании,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аморегулируемых организаций в области строительства», а также плана проверок </w:t>
      </w:r>
      <w:r>
        <w:rPr>
          <w:color w:val="000000"/>
          <w:sz w:val="28"/>
          <w:szCs w:val="28"/>
        </w:rPr>
        <w:t>за исполнением членами Ассоциации обязательств по договорам строительного подряда, заключенным с использованием конкурентных способов заключения догово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ение контроля при приеме в члены Ассоциации юридических лиц и индивидуальных предпринимате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существление контроля за деятельностью членов Ассоци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бмен информацией о состоянии соблюдения членами Ассоциации установленных норм и правил с иными органами Ассоциации (при необходимости)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5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6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едение в отношении такого члена проверки соответствия фактического совокупного размера обязательств по договорам строительного подряда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рамках указанных функций Комитет осуществляет действия, предусмотренные Положением «О контроле Ассоциацией Саморегулируемая организация работод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юз строителей Республики Башкортостан» за деятельностью своих членов»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4.4. Комитет по поручению Совет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Для обеспечения проведения контроля Комитет:</w:t>
      </w:r>
    </w:p>
    <w:p>
      <w:pPr>
        <w:pStyle w:val="Normal"/>
        <w:jc w:val="both"/>
        <w:rPr/>
      </w:pPr>
      <w:r>
        <w:rPr>
          <w:sz w:val="28"/>
          <w:szCs w:val="28"/>
        </w:rPr>
        <w:t>4.5.1. проводит проверки деятельности членов Ассоци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2.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прашива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 и получа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 у членов Ассоциации и третьих лиц информацию, документы и материалы, необходим</w:t>
      </w:r>
      <w:r>
        <w:rPr>
          <w:b/>
          <w:sz w:val="28"/>
          <w:szCs w:val="28"/>
        </w:rPr>
        <w:t>ые</w:t>
      </w:r>
      <w:r>
        <w:rPr>
          <w:sz w:val="28"/>
          <w:szCs w:val="28"/>
        </w:rPr>
        <w:t xml:space="preserve"> для работы Комитета,</w:t>
      </w:r>
      <w:r>
        <w:rPr/>
        <w:t xml:space="preserve"> </w:t>
      </w:r>
      <w:r>
        <w:rPr>
          <w:sz w:val="28"/>
          <w:szCs w:val="28"/>
        </w:rPr>
        <w:t>а также получа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 доступ к ним, за исключением информации, документов и материалов, составляющих коммерческую и иную охраняемую законом тайну, если иное не предусмотрено законодательством Российской Федерации и локальными нормативными документами Ассоциации. Указанные запросы информации, документов и материалов подписываются Президентом или генеральным директором 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3.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раща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я в Совет Ассоциации, к Президенту Ассоциации и другие органы Ассоциации для оказания содействия в организации работы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4. Привлекает в процессе осуществления своей деятельности специалистов и экспертов в различных областя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осуществляет иные полномочия, необходимые для организации и проведения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едседатель 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>4.6.1. осуществляет руководство деятельностью Комитета, организует  работу, представляет Комитет в Совете Ассоциации и других органах Ассоциации;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осуществляет контроль формирования проекта ежегодного плана проверок, проекта изменений в ежегодный план проверок и направляет их на утверждение в Совет Ассоци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по запросу Совета Ассоциации, Дисциплинарного комитета Ассоциации, генерального директора Ассоциации представляет в установленном внутренними документами Ассоциации порядке информацию и документы, относящиеся к компетенции Комит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 несет   персональную   ответственность   за   реализацию   Комитетом своих функ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 осуществляет   и   обеспечивает   обмен   информацией   и   документами   с   членами Ассоциации и иными лицами, в том числе уведомления и иную корреспонденцию, в рамках своих функций и полномочий Комит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обеспечивает через генерального директора Ассоциации раскрытие информации Ассоциацией, относящейся к компетенции Комитета, согласно законодательству Российской Федерации и внутренним документам Ассоци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рассматривает обращения в отношении членов Ассоциации, определяет их соответствие критериям жалобы, а также осуществляет и обеспечивает обмен информацией и документами с заявителями таких обращений и жалоб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8. осуществляет взаимодействие с Дисциплинарным комитетом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7. Члены Комитета при проведении мероприятий по контролю за деятельностью членов Ассоциации независимы от других органов Ассоциации и обязаны соблюдать требования об исключении конфликта интересов и требования </w:t>
      </w:r>
      <w:r>
        <w:rPr>
          <w:sz w:val="28"/>
          <w:szCs w:val="28"/>
          <w:lang w:eastAsia="ru-RU"/>
        </w:rPr>
        <w:t>по предупреждению коррупции, установленные в Ассоциации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Члены Комитета при проведении контрольных мероприятий членов Ассоциации обязаны заявить о конфликте интересов либо о своей прямой заинтересованности в результатах провер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Члены Комитета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На период отсутствия председателя Комитета его обязанности исполняет член Комитета, назначенный председателем Комите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. Комитет осуществляет свои функции самостоятельно в соответствии с положением «О контроле Ассоциацией Саморегулируемая организация работодателей «Союз строителей Республики Башкортостан» за деятельностью своих члено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2. Заседания Комитета проводятся по мере необходимости, но не реже одного раза в календарный месяц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тета правомочно, если в нем принимает участие не менее половины членов Комит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4. Решения Комитета принимается простым большинством голосов присутствующих на заседании членов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Член Комитета не вправе передать по доверенности или иным способом право исполнения своих должностных обязанностей в Комитет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6. Председатель Комитета анализирует результаты проверки, при необходимости дополнительно рассматривает предложения уполномоченных лиц Комитета, осуществлявших проверку, и пояснения представителей члена Ассоциации, в отношении которого она осуществлялась, дает ей оценку и выносит рассмотрение Акта проверки на заседание Комитета для принятия ре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7. Комитет, рассмотрев на своем заседании Акт проверки,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7.1. В случае отсутствия выявленных нарушениях в деятельности проверяемого члена Ассоциации правил и требований стандартов Ассоциации, условий членства в Ассоциации уведомляет о результатах проверки заявителя о результатах рассмотрения жалобы (обращения, заявления, уведомления) за подписью Президента Ассоциации и акт проверки подшивается в материалы дела члена Ассоциации. Если Акт проверки явился не результатом рассмотрения жалобы (обращения, заявления, уведомления), а результатом плановой проверки члена Ассоциации, то данный акт проверки без дачи ответа подшивается в материалы дела члена Ассоци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7.2. В случае выявления нарушения членом Ассоциации требований стандартов и правил саморегулирования, условий членства в Ассоциации материалы проверки передаются в течение 3 (трех) рабочих дней в Дисциплинарный комитет Ассоциации для применения в отношении члена Ассоциации мер дисциплинарного воздейств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екретарь Комитета в порядке и сроки, установленные положениями законодательства Российской Федерации и внутренними документами Ассоциации, обеспечивает подсчет голосов, ведет протоколы заседаний Комитета, и подписывает их совместно с председателем Комит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внутренними документами Ассоци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9. О принятом решении Комитет уведомляет проверяемую организацию в течение 3 (трех)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 Основываясь на принятом Комитетом решении, Председатель Комитета  обеспечивает подготовку и направление заявителю в течение 3 (трех) рабочих дней ответа о результатах рассмотрения жалобы (обращения, заявления, уведомления) за подписью Презид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Срок направления указанного ответа не может превышать тридцать календарных дней с момента поступления жалобы (обращения, заявления, уведомления) в Ассоци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формирования и деятельности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В основе формирования и деятельности Комитета лежат следующие основны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цип уважения прав и защиты законных интересов членов Ассо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цип строго соблюдения законодательства Российской Федерации, локальных нормативных актов Ассоциации, норм профессиональной деятельности и профессиональ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цип координации и взаимодействия органов и должностных лиц Ассо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нцип юридического равенства, защиты субъективных прав, презумпция невиновности и ответственности только за виновное противоправное деяние (действие или без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митет несет ответственность перед Советом Ассоциации за неправомерные действия членов Комитета при осуществлении контроля за деятельностью членов Ассоциации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Комитет ежегодно отчитывается о своей работе перед Советом Ассоци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7.3. Настоящее Положение, изменения, внесенные в настоящее Положение, решение о признании утратившим силу настоящего Положения, вступают в силу с 01.07.2017 года, в дальнейшем - не ранее чем через десять дней после дня их принятия Советом Ассоциа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3:00Z</dcterms:created>
  <dc:creator>Юрист</dc:creator>
  <dc:description/>
  <cp:keywords/>
  <dc:language>en-US</dc:language>
  <cp:lastModifiedBy>Юрист</cp:lastModifiedBy>
  <cp:lastPrinted>2017-04-24T11:32:00Z</cp:lastPrinted>
  <dcterms:modified xsi:type="dcterms:W3CDTF">2017-05-26T09:46:00Z</dcterms:modified>
  <cp:revision>38</cp:revision>
  <dc:subject/>
  <dc:title/>
</cp:coreProperties>
</file>