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jc w:val="right"/>
        <w:rPr/>
      </w:pPr>
      <w:r>
        <w:rPr>
          <w:bCs/>
          <w:kern w:val="2"/>
          <w:sz w:val="20"/>
          <w:szCs w:val="20"/>
        </w:rPr>
        <w:t>Утверждено в новой редакции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 членов Ассоциации</w:t>
      </w:r>
    </w:p>
    <w:p>
      <w:pPr>
        <w:pStyle w:val="Style19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Протокол от 18 мая 2017 года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8"/>
          <w:szCs w:val="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Общего собрания членов Ассоци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Б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17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сентября 2020 год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18 сентября 2024 год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 мерах дисциплинарного воздействия, применяемых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ссоциации 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cs="Times New Roman"/>
              <w:b/>
              <w:b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384"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1. Общие положения</w:t>
            <w:tab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393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2. Меры дисциплинарного воздействия и подведомственность                            их приминения</w:t>
            <w:tab/>
            <w:t>4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398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3. Органы Ассоциации, уполномоченные на применение мер    дисциплинарного воздействия</w:t>
            <w:tab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399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4. Порядок рассмотрения дел о применении в отношении членов      Ассоциации мер дисциплинарного воздействия</w:t>
            <w:tab/>
            <w:t>8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402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5. Основания применения мер дисциплинарного воздействия и начала дисциплинарного производства</w:t>
            <w:tab/>
            <w:t>1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6. Права индивидуального предпринимателя или юридического лица при рассмотрении дела о нарушениях или обязательных требований………………1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409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7. Обжалование решений о применении мер дисциплинарного воздействия</w:t>
            <w:tab/>
            <w:t>1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410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8. Заключительные положения</w:t>
            <w:tab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1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1</w:t>
            <w:tab/>
            <w:t>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/Documents%20and%20Settings/%D0%AE%D1%80%D0%B8%D1%81%D1%82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2</w:t>
            <w:tab/>
            <w:t>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/Documents%20and%20Settings/%D0%AE%D1%80%D0%B8%D1%81%D1%82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3</w:t>
            <w:tab/>
            <w:t>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/Documents%20and%20Settings/%D0%AE%D1%80%D0%B8%D1%81%D1%82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4</w:t>
            <w:tab/>
            <w:t>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/Documents%20and%20Settings/%D0%AE%D1%80%D0%B8%D1%81%D1%82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5</w:t>
            <w:tab/>
            <w:t>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/Documents%20and%20Settings/%D0%AE%D1%80%D0%B8%D1%81%D1%82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6</w:t>
            <w:tab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20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8"/>
              <w:szCs w:val="2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ar-SA"/>
            </w:rPr>
          </w:r>
        </w:p>
        <w:p>
          <w:pPr>
            <w:pStyle w:val="Contents1"/>
            <w:spacing w:lineRule="auto" w:line="240" w:before="0" w:after="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/Documents%20and%20Settings/%D0%AE%D1%80%D0%B8%D1%81%D1%82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7</w:t>
            <w:tab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21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/Documents%20and%20Settings/%D0%AE%D1%80%D0%B8%D1%81%D1%82/Local%20Settings/Temp/UNIFICIROVANNOE_POLOZHENIE_o_disciplinarnoi_otvetstvennosti_NOSTROI_-04.03.2011.doc" \l "__RefHeading___Toc28846841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Приложение № 8</w:t>
            <w:tab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>22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8"/>
              <w:szCs w:val="2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ar-SA"/>
            </w:rPr>
          </w:r>
        </w:p>
        <w:p>
          <w:pPr>
            <w:pStyle w:val="Normal"/>
            <w:rPr>
              <w:rFonts w:ascii="Times New Roman" w:hAnsi="Times New Roman" w:cs="Times New Roman"/>
              <w:lang w:eastAsia="ar-SA"/>
            </w:rPr>
          </w:pPr>
          <w:r>
            <w:rPr>
              <w:rFonts w:cs="Times New Roman" w:ascii="Times New Roman" w:hAnsi="Times New Roman"/>
              <w:lang w:eastAsia="ar-SA"/>
            </w:rPr>
          </w:r>
        </w:p>
        <w:p>
          <w:pPr>
            <w:pStyle w:val="Normal"/>
            <w:rPr>
              <w:rFonts w:ascii="Times New Roman" w:hAnsi="Times New Roman" w:cs="Times New Roman"/>
              <w:lang w:eastAsia="ar-SA"/>
            </w:rPr>
          </w:pPr>
          <w:r>
            <w:rPr>
              <w:rFonts w:cs="Times New Roman" w:ascii="Times New Roman" w:hAnsi="Times New Roman"/>
              <w:lang w:eastAsia="ar-SA"/>
            </w:rPr>
          </w:r>
        </w:p>
        <w:p>
          <w:pPr>
            <w:pStyle w:val="Normal"/>
            <w:rPr>
              <w:rFonts w:ascii="Times New Roman" w:hAnsi="Times New Roman" w:cs="Times New Roman"/>
              <w:lang w:eastAsia="ar-SA"/>
            </w:rPr>
          </w:pPr>
          <w:r>
            <w:rPr>
              <w:rFonts w:cs="Times New Roman" w:ascii="Times New Roman" w:hAnsi="Times New Roman"/>
              <w:lang w:eastAsia="ar-SA"/>
            </w:rPr>
          </w:r>
        </w:p>
        <w:p>
          <w:pPr>
            <w:pStyle w:val="Normal"/>
            <w:rPr>
              <w:rFonts w:ascii="Times New Roman" w:hAnsi="Times New Roman" w:cs="Times New Roman"/>
              <w:lang w:eastAsia="ar-SA"/>
            </w:rPr>
          </w:pPr>
          <w:r>
            <w:rPr>
              <w:rFonts w:cs="Times New Roman" w:ascii="Times New Roman" w:hAnsi="Times New Roman"/>
              <w:lang w:eastAsia="ar-SA"/>
            </w:rPr>
          </w:r>
          <w:r>
            <w:rPr>
              <w:rFonts w:cs="Times New Roman" w:ascii="Times New Roman" w:hAnsi="Times New Roman"/>
              <w:lang w:eastAsia="ar-SA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Саморегулируемая организация работодателей  «Союз строителей Республики Башкортостан» (далее – Ассоциация)</w:t>
      </w:r>
      <w:r>
        <w:rPr>
          <w:rFonts w:cs="Times New Roman" w:ascii="Times New Roman" w:hAnsi="Times New Roman"/>
          <w:sz w:val="28"/>
          <w:szCs w:val="28"/>
        </w:rPr>
        <w:t xml:space="preserve">, внутренними документами Ассоци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, требований технических регламентов, требований к членству в Ассоциации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- Национальное объединение саморегулируемых организаций), стандартов Ассоциации и внутренних документов Ассоциации (далее – обязательные требования) и определяет органы Ассоциации, уполномоченные на их применение, основания и правила применения указанных мер, а также порядок рассмотрения дел о применении к членам Ассоциации мер дисциплинарного воз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нципы применения мер дисциплинарного воздейст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убличность (открытость) применения мер дисциплинарного воз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равенство членов Ассоциации при применении мер дисциплинарного воз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обязательность соблюдения установленной процедуры при применении мер дисциплинарного воз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рименение мер дисциплинарного воздействия только в случае установления вины члена Ассоциации в нарушении обязательных треб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соответствие применяемой меры дисциплинарного воздействия тяжести (степени) допущенного наруш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обязанность по устранению допущенных нарушений и их последствий вне зависимости от применения мер дисциплинарного воз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За одно дисциплинарное правонарушение (действие или бездействие члена Ассоциации, выразившееся в виде нарушения обязательных требований) в отношении члена Ассоциации может быть применен только один вид мер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менение мер дисциплинарного воздействия не имеет своей целью нанесение вреда деловой репутации членам Ассоциации, допустившим нарушения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288468393"/>
      <w:r>
        <w:rPr>
          <w:rFonts w:cs="Times New Roman" w:ascii="Times New Roman" w:hAnsi="Times New Roman"/>
          <w:color w:val="000000"/>
        </w:rPr>
        <w:t>2. Меры дисциплинарного воздейств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288468393"/>
      <w:r>
        <w:rPr>
          <w:rFonts w:cs="Times New Roman" w:ascii="Times New Roman" w:hAnsi="Times New Roman"/>
          <w:color w:val="000000"/>
        </w:rPr>
        <w:t>и подведомственность их применения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 нарушение обязательных требований к члену Ассоциации могут применяться следующие меры дисциплинарного воздейст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едписание об обязательном устранении членом Ассоциации выявленных нарушений в установленные сро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едупреждение члену Ассоци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остановление члену Ассоциации права осуществлять строительство, реконструкцию, капитальный ремонт, сно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ов капитального строительства, в том числе особо опасных, технически сложных и уникаль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 рекомендация об исключении из членов Ассоци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 исключение из членов Ассоци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Предписание об обязательном устранении членом Ассоциации выявленных 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едписание члену Ассоциации об обязательном устранении членом Ассоциац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писание применя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представления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о своей деятельности,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«О проведении Ассоциацией Саморегулируемая организация работодателей «Союз строителей Республики Башкортостан» анализа деятельности своих членов на основании информации, представляемой ими в форме отчет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ежегодно в срок до 01 марта года, следующего за отчетным), либо представление недостовер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не уведомления членом Ассоциации о фактическом совокупном  размере обязательств по договорам строительного подряда, заключенным таким членом Ассоциации в течение отчетного года с использованием конкурентных способов заключения договоров (направляется членом Ассоциации в Ассоциацию в срок до 01 марта года, следующего за отчетным, с приложением документов, подтверждающих такой фактический совокупный размер обязательств данного чле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3. если имело место нарушение требований к членству в Ассоциации, требований стандартов и правил саморегулирования, миграционного законодательства, не являющееся основанием для приостановления члену Ассоциац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писание выносится в письменном виде (Приложение № 1) с обязательным указанием сроков выполнения указанных в нем мероприятий по устранению выявленных нару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в письменной форме уведомить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ранении выявленных нарушений до окончания срока, вынесенного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странения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Устанавливаемый в Предписании срок для устранения выявленных нарушений не может превышать двадцать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3. Предуп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редупреждение члену Ассоциации - мера дисциплинарного воздействия, обязывающая устранить в установленные сроки нарушение,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Предупреждение члену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осится в письменном виде (Приложение 2) в случаях однократного совершения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нарушений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1. не устранения в установленный срок выявленных ранее нарушений, повлекших применение к виновному лицу в качестве меры дисциплинарного воздействия вынесение предписания об обязательном устранении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ных нарушений в установленные срок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2. создания препятствий для осуществления проверки или непредставления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х сведений и документов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представляе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форме отчетов для осуществления анализа </w:t>
      </w:r>
      <w:r>
        <w:rPr>
          <w:rFonts w:cs="Times New Roman" w:ascii="Times New Roman" w:hAnsi="Times New Roman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воих чл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3. непредставления или несвоевременного представления информации об изменении сведений, содержащихся в учредительных документах, о месте нахождения или изменении места нахождения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упреждение выносится члену Ассоциации также в случаях, когда нарушение не может быть устранимо и является малозначительным, и не может повлечь последствия возмещения вреда (ущерба) из компенсационных фондов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При вынесении Предупреждения члену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срок для устранения нарушений не более десяти календарных дней с момента получения им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4. Приостановление члену Ассоциации права осуществлять строительство, реконструкцию, 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нос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ом числе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При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члену Ассоциации 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ера дисциплинарного воздействия применя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1. несоблюдение срока для устранения выявленных нарушений, установленного в ранее вынесенном в отношени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пре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2. несоблюдение член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 технических регламентов; требований стандартов </w:t>
      </w:r>
      <w:r>
        <w:rPr>
          <w:rFonts w:cs="Times New Roman" w:ascii="Times New Roman" w:hAnsi="Times New Roman"/>
          <w:sz w:val="28"/>
          <w:szCs w:val="28"/>
        </w:rPr>
        <w:t>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аморегулируемых организаций; стандартов Ассоциации, требований к членству в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3. если продолжение деятельности член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остановления </w:t>
      </w:r>
      <w:r>
        <w:rPr>
          <w:rFonts w:cs="Times New Roman" w:ascii="Times New Roman" w:hAnsi="Times New Roman"/>
          <w:sz w:val="28"/>
          <w:szCs w:val="28"/>
        </w:rPr>
        <w:t>члену Ассоциации права осуществлять строительство, реконструкцию, капитальный ремонт, снос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 угрозу причинения вреда жизни и здоровью физических 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еисполнение или ненадлежащее исполнение членом Ассоциации обязательств по договору строительного подряда, договору подряда на осуществление сноса, заключенным с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4.2. В случае нарушения членом Ассоциации </w:t>
      </w:r>
      <w:r>
        <w:rPr>
          <w:bCs/>
          <w:kern w:val="2"/>
          <w:sz w:val="28"/>
          <w:szCs w:val="28"/>
        </w:rPr>
        <w:t xml:space="preserve">Требований </w:t>
      </w:r>
      <w:r>
        <w:rPr>
          <w:sz w:val="28"/>
          <w:szCs w:val="28"/>
        </w:rPr>
        <w:t>Ассоциации Саморегулируемая организация работодателей «Союз строителей Республики Башкортостан» к своим членам, осуществляющим строительство, реконструкцию и капитальный ремонт особо опасных, технически сложных и уникальных объектов, данному члену Ассоциации приостанавливается непосредственно право осуществлять строительство, реконструкцию, капитальный ремонт, снос особо опасных, технически сложных и уникаль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приостановление члену Ассоциации 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- мера дисциплинарного воздействия, предусматривающая обязанность члена Ассоциации не заключать новых договоров по строительству, реконструкции, капитальному ремонту, сносу объектов капитального строительства до устранения выявленных нарушений и принятия решения о возобновлении 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Ассоциации имеет право продолжить осуществление строительства, реконструкции, капитального ремонта, сноса объектов капитального строительства, в том числе особо опасных, технически сложных и уникальных объектов, только в соответствии с договорами строительного подряда, заключенными до принятия решения о применении меры дисциплинарного воздейств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устранении выявленных нарушений, член Ассоциации обязан уведомить об этом Ассоциацию,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права продолжить осуществление строительства, реконструкции, капитального ремонта, сноса объектов капитального строительства, в том числе особо опасных, технически сложных и уникальных объектов, либо об отказе в таком возобновлении с указанием причин принятия этого 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е устранение нарушений членом Ассоциации после принятия решения о применении меры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, может повлечь применение меры дисциплинарного воздействия в виде рекомендация об исключении лица из членов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5. Рекомендация об исключении лица из членов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 об исключении лица из членов Ассоциации - м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 воздействия,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екомендация об исключении лица из членов Ассоциации применяется Ассоциацией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1. неисполнения членом Ассоциации примененной меры дисциплинарного воздействия в виде приостановления члену Ассоциации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2. неисполнения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3. неоднократной неуплаты в течение одного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своевременной уплаты в течение одного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ких взн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4. неоднократного в течение одного года привлечения члена Ассоциации к ответственности за нарушение миграцион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5. однократного нарушения обязательных требований, следствием которых стало возмещение вреда из компенсационного фонда возмещения вреда Ассоциации в размере более чем  0,05% от суммы денежных средств эт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6. однократного нарушения обязательных требований, следствием которых стало возмещение ущерба, а также неустойки (штрафа) из компенсационного фонда обеспечения договорных обязательств Ассоциации в размере более чем 0,05% от суммы денежных средств эт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7. Предоставление в Ассоциацию членом Ассоциации недостоверных данных, касающихся требований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оим членам, осуществляющим строительство, реконструкцию и капитальный ремонт, снос объектов капитального строительства, в том числе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6. Исключение из членов Ассоци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ключение из членов Ассоциации - крайняя мера дисциплинарного воздействия, применение которой влечет за собой прекращение членства в Ассоци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Ассоциации, уполномоченные на применение мер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ого воздейст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ами Ассоциации, уполномоченными принимать решения о применении предусмотренных настоящим Положением мер дисциплинарного воздействия к членам Ассоциаци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исциплинарный комитет Ассоциации - специализированный орган Ассоциации по рассмотрению дел о применении в отношении членов Ассоциации мер дисциплинарн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овет Ассоциации - постоянно действующий коллегиальный орган управления Ассоци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щее собрание членов Ассоциации - высший орган управления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исциплинарный комитет Ассоци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меняет в отношении членов Ассоциации меры дисциплинарного воздействия, установленные пунктами 2.1.1 - 2.1.4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носит на рассмотрение Совета Ассоциации рекомендации о применении в отношении членов Ассоциации меры дисциплинарного воздействия, предусмотренной пунктом 2.1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вет Ассоциации применяет в отношении членов Ассоциации меру дисциплинарного воздействия, установленную пунктом 2.1.5 настоящего Положения, а также вправе принять решение об отмене в отношении членов Ассоциации мер дисциплинарного воздействия, предусмотренных пунктами 2.1.3, 2.1.4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исциплинарный комитет Ассоциации имеет право продлить срок устранения нарушения по мерам дисциплинарного воздействия, предусмотренным пунктами 2.1.1, 2.1.2 настоящего Положения, если член Ассоциации приступил к исполнению решения Дисциплинарного комитета Ассоциации, но с учетом обстоятельств, заслуживающих внимания, не может устранить нарушения в полном объеме в установленный срок. В этом случае основанием продления срока устранения нарушения по вынесенной мере дисциплинарного воздействия (пункты 2.1.1, 2.1.2) являются документы, подтверждающие факт устранения членом Ассоциации нарушений в определенной части и свидетельствующие о намерении устранить их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дел о применении в отношении членов Ассоциации мер дисциплинарного воздейст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отрение дел о применении в отношении членов Ассоциации мер дисциплинарного воздействия проводится в виде заседаний Дисциплинарного комитета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Дисциплинарного комитета Ассоциации проводятся по мере необходимости при поступлении материалов, являющихся основанием для рассмотрения дел о применении в отношении членов Ассоциации мер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кты проверок, проведенных Контрольным комитетом Ассоциации (специализированным органом по контролю за деятельностью членов Ассоциации), в которых выявлены нарушения обязательных требований, являются основанием для рассмотрения дел о применении в отношении членов Ассоциации мер дисциплинарного воз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актам проверок также прилагаются жалобы и обращения, на основании которых проводилась прове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сновании поступивших в Дисциплинарный комитет Ассоциации материалов председатель Дисциплинарного комитета Ассоциации принимает решение о проведении заседания о рассмотрении дел о применении в отношении членов Ассоциации мер дисциплинарного воздействия. Указанное решение принимается не позднее трех рабочих дней с даты поступления материалов в Дисциплинарный комитет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щий срок рассмотрения материалов не может превышать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принятии решения о проведении заседания Дисциплинарного комитета Ассоциации, указанное решение направляется не позднее, чем за п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аты проведения заседания Дисциплинарного комитета Ассоциации, всем членам Дисциплинарного комитета Ассоциации, члену Ассоциации в отношении которого будет рассматриваться дело о применении мер дисциплинарного воздействия, лицу направившему жалобу или обращение (в случае наличия в деле жалобы или обращения), Контрольному комитету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ведомление члена Ассоциации о дисциплинарном производстве в отношении него производится Дисциплинарным комитетом Ассоциации. Надлежащим уведомлением является направление члену Ассоциации почтового, нарочного или иного извещения о времени и месте заседания Дисциплинарного комитета Ассоциации с подтверждением извещения адресата. Уведомление направляется по адресу члена Ассоциации, указанном в ЕГРЮЛ, опубликованном на официальном сайте Управления Федеральной налоговой службы Российской Федерации. Ответственность за неполучение почты по причине истечения срока хранения или фактического отсутствия по указанным адресам, фактическом отказе в получении извещения или иной объективной причине, указанной почтой (курьером, службой доставки), несет член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неявке на заседание Дисциплинарного комитета Ассоциации лица, жалоба (заявление, обращение) которого послужили основанием для проведения контрольных мероприятий, а равно члена Ассоциации, в отношении которого применяется мера дисциплинарного воздействия, извещенных о времени и месте проведения заседания, Дисциплинарный комитет Ассоциации вправе рассмотреть дело в их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рассмотрении дела Дисциплинарный комитет Ассоциации должен непосредственно исследовать имеющиеся доказательства по делу, заслушать объяснения лиц, участвующих в деле, а также огласить объяснения, показания, заключения, представленные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 По решению Дисциплинарного комитета Ассоциации, выносимому по ходатайству члена Ассоциации, в отношении которого применяется мера дисциплинарного воздействия, либо по инициативе Дисциплинарного комитета Ассоциации, при необходимости представления дополнительных доказательств, вызова свидетелей, проведения экспертизы, совершения иных действий, необходимых для полного и всестороннего рассмотрения дела, рассмотрение дела о нарушении может быть отложено, на срок не превышающий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случае, если для установления обстоятельств, имеющих значение при рассмотрении дела, необходимо проведение исследования, требующего специальных знаний, Дисциплинарный комитет Ассоциации по ходатайству участника дисциплинарного производства вправе назначить экспертизу. Участие экспертов оплачивается участни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ого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по делу о применении мер дисциплинарного воздействия, по инициативе которого указанные эксперты приглаш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Дисциплинарный комитет Ассоциации прекращает дисциплинарное производство при выявлении следующих обстоятельст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1. ликвидация юридического лица или смерть индивидуального предпринимателя, в отношении которых возбуждено дело о применении мер дисциплинарного воздей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2. подача членом Ассоциации, в отношении которого возбуждено дело о применении мер дисциплинарного воздействия, заявления о добровольном выходе из состава членов Ассоци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3. установление отсутствия события или состава нарушения обязательных треб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4. Отзыв жалобы (заявления, обращения) лицом, подавшим эту жалобу (заявление, обращение), которые послужили основанием для проведения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Дисциплинарный комитет Ассоциации выносит решение на основе имеющихся материалов дела и представленных сторонами доказа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По итогам заседания Дисциплинарный комитет Ассоциации выносит одно из следующих мотивированных ре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1. в пределах своей компетенции о применении меры дисциплинарного воздействия к члену Ассоци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2. о вынесении рекомендации Совету Ассоциации о применении к члену Ассоциации меры дисциплинарного воздействия, установленного пунктом 2.1.5.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3. об отказе в применении к члену Ассоциации меры дисциплинарного воздействия и прекращении дисциплинар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я Дисциплинарного комитета Ассоциации оформляются протоколом соответствующего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7. Предписание и предупреждение, вынесенное Дисциплинарным комитет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у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ера дисциплинарного воздействия (оформляются в виде документов - Приложения № 1, № 2), решения о применении к члену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ы дисциплинарного воздействия, указанные в пунктах 2.1.3., 2.1.4. настоящего Положения (могут оформляться в виде выписок из протокола заседания Дисциплинарного комит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ложения № 3, № 5, № 7), решение о применении к члену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ы дисциплинарного воздействия, указанное в пункте 2.1.5. настоящего Положения (может оформляться в виде выписки из протокола заседания Сов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ложение № 8), удостоверяется печатью </w:t>
      </w:r>
      <w:r>
        <w:rPr>
          <w:rFonts w:cs="Times New Roman" w:ascii="Times New Roman" w:hAnsi="Times New Roman"/>
          <w:sz w:val="28"/>
          <w:szCs w:val="28"/>
        </w:rPr>
        <w:t xml:space="preserve">Ассоциации и в течение 2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 применении мер дисциплинар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члену Ассоциации, в отношении которого рассмотрено дело о применении мер дисциплинарного воздействия, а также лицу, направившему жалобу или обращение (в случае наличия в деле жалобы или обращения), </w:t>
      </w:r>
      <w:r>
        <w:rPr>
          <w:rStyle w:val="Blk"/>
          <w:rFonts w:cs="Times New Roman" w:ascii="Times New Roman" w:hAnsi="Times New Roman"/>
          <w:sz w:val="28"/>
          <w:szCs w:val="28"/>
        </w:rPr>
        <w:t>в форме документов на бумажном носителе или в форме электронных документов (пакета электронных документов), подписанных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8. Решение о возобновлении члену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осуществлять строительство, реконструкцию, капитальный ремонт, снос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жет оформляться в виде выписки из протокола заседания Дисциплинарного комитет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4, № 6), удостоверяется печатью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в течение двух рабочих дней со дня принятия решения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у </w:t>
      </w:r>
      <w:r>
        <w:rPr>
          <w:rFonts w:cs="Times New Roman" w:ascii="Times New Roman" w:hAnsi="Times New Roman"/>
          <w:sz w:val="28"/>
          <w:szCs w:val="28"/>
        </w:rPr>
        <w:t>Ассоциации, в отношении которого принято решение о возобновлении такого права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форме документов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уполномоченного лица Ассоциации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 Сведения о применении к членам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дисциплинарного воздействия заносятся в реестр членов Ассоциации и размещаются на сайте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 Контроль исполнения решений, принятых Дисциплинарным Комитетом, Советом и Общим собранием членов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нтрольным и Дисциплинарным комитетами Ассоци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именения мер дисциплинарного воздейств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чала дисциплинарного производ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для начала дисциплинарного производства является информация о факте нарушения членом Ассоциации обязательных требований, полученная в хо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оведения плановой или внеплановой проверки деятельности члена Ассоци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2. рассмотрения жалобы на действия члена Ассоци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3. проведения государственного контроля (надзора) и уведомления об этом Ассоциации в установленном порядк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ссоциацией вступившего в законную силу решения суда или иного органа, имеющего право рассматривать дело о нарушении обязательных требований, которым установлен факт наруш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менении мер дисциплинарного воздействия в каждом конкретном случае учитыва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характер допущенного членом Ассоциации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бстоятельства, отягчающие ответственность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стоятельства, смягчающие ответственность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фактически наступившие последствия нарушения обязательных требований (фактически причиненный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потенциальная опасность нарушения обязательных требований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 совершении членом Ассоциации аналогичного дисциплинарного нарушения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иные обстоятельства, которые Дисциплинарным комитетом Ассоциации признаны существенными для дела и могут быть приняты во внимание при вынесении решения или рекомендаци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стоятельствами, смягчающими ответственность, могут быть признан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добровольное сообщение членом Ассоциации о совершенном им нарушении обязательных требова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добровольное возмещение членом Ассоциации причиненного ущерба или устранение причиненного вре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ые обстоятельства, признанные Дисциплинарным комитетом Ассоциации, как смягчающи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стоятельствами, отягчающими ответственность, могут быть признан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продолжение совершения длящегося нарушения обязательных требований или повторное совершение однородного нарушения, если за совершение такого нарушения в отношении этого члена Ассоциации уже применялись меры дисциплинарного воздействия, предусмотренные настоящим Положение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нарушение обязательных требований причинило существенный вред Ассоциации, иному члену Ассоциации, другому юридическому или физическому лицу, а также Российской Федерации, субъекту Российской Федерации или муниципальному образовани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353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исциплинарный комитет Ассоциации, рассматривающий дело о нарушении членом Ассоциации обязательных требований, в зависимости от характера совершенного нарушения может не признать данное обстоятельство отягчающим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обнаружения Ассоциацией факта нарушения ее членом требований технических регламентов, проектной документации при выполнении работ в процессе строительства, реконструкции, капитального ремонта, сноса объекта капитального строительства Ассоциация обязана уведомить об этом федеральный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ндивидуального предпринимателя или юридического лица при рассмотрении дела о нарушениях ил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Если иное не установлено настоящим Положением, член Ассоциации, в отношении которого рассматривается дело о применении мер дисциплинарного воздействия, лицо подавшее жалобу (заявление, обращение), в ходе рассмотрения такого дела имею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накомиться с материалами дела, делать выписки из них, снимать коп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редставлять доказательства и знакомиться с доказательствами, полученными в ходе мероприятий по контро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участвовать в исследовании доказатель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делать заявления, давать объяснения Дисциплинарному комитету Ассоциации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с разрешения председателя Дисциплинарного комитета Ассоциации задавать вопросы иным лицам, участвующим в деле. Вопросы, не относящиеся к существу рассматриваемого дела, могут быть сняты председателем Дисциплинарного комитета Ассоци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 заявлять ходатайства о назначении экспертизы, вызове свиде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обжаловать решения Дисциплинарного комитета Ассоциации в порядке, установленном пунктом 7.1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8. пользоваться иными правами, предоставленными им действующим законодательством, Уставом Ассоциации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Дисциплинарного комитета Ассоциации о применении меры дисциплинарного воздействия может быть обжаловано членом Ассоциации, в отношении которого принято указанное решение, в Совет Ассоциации в течение пяти рабочих дней со дня получения копии данного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м </w:t>
      </w:r>
      <w:r>
        <w:rPr>
          <w:rFonts w:cs="Times New Roman" w:ascii="Times New Roman" w:hAnsi="Times New Roman"/>
          <w:sz w:val="28"/>
          <w:szCs w:val="28"/>
        </w:rPr>
        <w:t xml:space="preserve">Ассоци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вет Ассоциации обязан рассмотреть жалобу на решение Дисциплинарного комитета Ассоциации в срок не позднее, чем десять рабочих дней со дня ее поступления в Совет Ассоци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овет Ассоциации при рассмотрении жалобы на решение Дисциплинарного комитета Ассоциац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шение Общего собрания членов Ассоциации и Совета Ассоциации о применении меры дисциплинарного воздействия может быть обжаловано членом Ассоциации, в отношении которого принято указанное решение, в Арбитражный суд, а также третейский суд, сформированный Национальным объединением саморегулируемых организаций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лючительные положения 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Настоящее  Положение, 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ают в силу </w:t>
      </w:r>
      <w:r>
        <w:rPr>
          <w:rFonts w:cs="Times New Roman" w:ascii="Times New Roman" w:hAnsi="Times New Roman"/>
          <w:sz w:val="28"/>
          <w:szCs w:val="28"/>
        </w:rPr>
        <w:t>не ранее чем через десять дней после дня их 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Е Д П И С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язательном устранении выявленных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 xml:space="preserve">                                     </w:t>
        <w:tab/>
        <w:t xml:space="preserve">      «____»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исциплинарного комитета АСРОР «Союз строителей РБ»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и дата прото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ываю  члену АСРОР «Союз строителей РБ» _______________________     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, адрес место 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«___»____________20__ г. устранить выявленные нару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24"/>
      </w:tblGrid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руш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норма наруш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ссоциа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ПРЕДУП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 xml:space="preserve">                                                           «___»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исциплинарного комитета АСРОР «Союз строителей РБ»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и дата прото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ю члена АСРОР «Союз строителей РБ» _______________________     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, адрес место нах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«___»____________20____ г. устранить выявленные нару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7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руш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норма наруш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устранения выявленных нарушений до указанного срока право осуществлять члену АСРОР «Союз строителей РБ» _______________________     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при наличии), будет прио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Дисциплинар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 20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*   О применении к члену АСРОР «Союз строителей РБ»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том числе особо опасных, технически сложных и уникальных объект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____ повестки дн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члену АСРОР «Союз строителей РБ»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при налич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ю о приостановлении 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при наличии), разместить на сайте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ыписку из протокола направить _____________________________________,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лицу, направившему обращение в АСРОР «Союз строителей РБ», в связи с которым принято данное реш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исциплинар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 - нумерация вопроса повестки дня указывается в соответствии с протоколом заседания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Дисциплинар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 20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*   О возобновлении члену АСРОР «Союз строителей РБ»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____ повестки дн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обновить члену АСРОР «Союз строителей РБ»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ю о возобновлении права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при наличии), разместить на сайте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ыписку из протокола направить _____________________________________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исциплинар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       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нумерация вопроса повестки дня указывается в соответствии с протоколом заседа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Дисциплинар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 20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*   О применении к члену АСРОР «Союз строителей РБ»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дисциплинарного воздействия в виде приостановления права осуществлять строительство, реконструкцию, капитальный ремонт, снос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____ повестки дн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ь к члену АСРОР «Союз строителей РБ»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дисциплинарного воздействия в виде приостановления права осуществлять строительство, реконструкцию, капитальный ремонт, снос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ю о приостановлении права осуществлять строительство, реконструкцию, капитальный ремонт, снос особо опасных, технически сложных и уникальных объектов разместить на сайте АСРОР «Союз строителей Р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ыписку из протокола направить ____________________________________,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лицу, направившему обращение в АСРОР «Союз строителей РБ», в связи с которым принято данное реш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исциплинар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 - нумерация вопроса повестки дня указывается в соответствии с протоколом заседания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Дисциплинар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 20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*   О возобновлении члену АСРОР «Союз строителей РБ»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осуществлять строительство, реконструкцию, капитальный ремонт, снос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____ повестки дн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обновить члену АСРОР «Союз строителей РБ»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существлять строительство, реконструкцию, капитальный ремонт, снос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формацию о возобновлении права осуществлять строительство, реконструкцию, капитальный ремонт, снос особо опасных, технически сложных и уникальных объектов разместить на сайте АСРОР «Союз строителей Р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ыписку из протокола направить ____________________________________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исциплинар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       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нумерация вопроса повестки дня указывается в соответствии с протоколом засед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Дисциплинарного комит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 20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* О применении к члену АСРОР «Союз строителей РБ»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оздействия в виде рекомендации об исключении лица из членов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____ повестки дн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ить к члену АСРОР «Союз строителей РБ»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дисциплинарного воздействия в виде рекомендации об исключении лица из членов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ю о рекомендации об исключении из членов АСРОР «Союз строителей РБ» разместить на сайте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ыписку из протокола направить _____________________________________,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лицу, направившему обращение в АСРОР «Союз строителей РБ», в связи с которым принято данное реш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исциплинар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        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 - нумерация вопроса повестки дня указывается в соответствии с протоколом заседания (собрания)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(Общего собр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____» ______________ 20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* О применении к члену АСРОР «Союз строителей РБ»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исциплинарного воздействия в виде исключения из членов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____ повестки дн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ить к члену АСРОР «Союз строителей РБ»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дисциплинарного воздействия в виде исключения из членов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ю об исключении из членов АСРОР «Союз строителей РБ» разместить на сайте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ыписку из протокола направить _____________________________________,  </w:t>
      </w:r>
    </w:p>
    <w:p>
      <w:pPr>
        <w:pStyle w:val="TextBody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члена СР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лицу, направившему обращение в АСРОР «Союз строителей РБ», в связи с которым принято данное решение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го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ОР «Союз строителей РБ</w:t>
      </w:r>
      <w:r>
        <w:rPr>
          <w:rFonts w:cs="Times New Roman" w:ascii="Times New Roman" w:hAnsi="Times New Roman"/>
          <w:sz w:val="24"/>
          <w:szCs w:val="24"/>
        </w:rPr>
        <w:t>» _________________ (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.И.О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нумерация вопроса повестки дня указывается в соответствии с протоколом заседания (собрания)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76" w:before="0" w:after="100"/>
    </w:pPr>
    <w:rPr>
      <w:rFonts w:cs="Calib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7:00Z</dcterms:created>
  <dc:creator>Юрист</dc:creator>
  <dc:description/>
  <cp:keywords/>
  <dc:language>en-US</dc:language>
  <cp:lastModifiedBy>KMF</cp:lastModifiedBy>
  <cp:lastPrinted>2024-06-05T12:30:00Z</cp:lastPrinted>
  <dcterms:modified xsi:type="dcterms:W3CDTF">2024-08-30T03:49:00Z</dcterms:modified>
  <cp:revision>71</cp:revision>
  <dc:subject/>
  <dc:title/>
</cp:coreProperties>
</file>