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Совета Некоммерческого партнерства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color w:val="000000"/>
          <w:spacing w:val="-1"/>
          <w:sz w:val="20"/>
          <w:szCs w:val="20"/>
        </w:rPr>
        <w:t>Саморегулируемая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изация работодателей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7 августа 2010 года </w:t>
      </w:r>
      <w:r>
        <w:rPr>
          <w:bCs/>
          <w:color w:val="000000"/>
          <w:spacing w:val="1"/>
          <w:sz w:val="20"/>
          <w:szCs w:val="20"/>
        </w:rPr>
        <w:t>№ 7.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с изменениям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артнерств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Саморегулируемая организация работода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rFonts w:eastAsia="Times New Roman"/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>от 26 июня 2014 года № 5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Style18"/>
        <w:spacing w:before="0" w:after="0"/>
        <w:ind w:firstLine="567"/>
        <w:jc w:val="right"/>
        <w:rPr/>
      </w:pPr>
      <w:r>
        <w:rPr>
          <w:bCs/>
          <w:kern w:val="2"/>
          <w:sz w:val="20"/>
          <w:szCs w:val="20"/>
        </w:rPr>
        <w:t xml:space="preserve">Утверждено </w:t>
      </w:r>
      <w:r>
        <w:rPr>
          <w:sz w:val="20"/>
          <w:szCs w:val="20"/>
        </w:rPr>
        <w:t>с изменениями</w:t>
      </w:r>
    </w:p>
    <w:p>
      <w:pPr>
        <w:pStyle w:val="Style18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Ассоциации</w:t>
      </w:r>
    </w:p>
    <w:p>
      <w:pPr>
        <w:pStyle w:val="Style18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spacing w:before="0" w:after="0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spacing w:before="0" w:after="0"/>
        <w:ind w:left="5103" w:firstLine="708"/>
        <w:jc w:val="right"/>
        <w:rPr>
          <w:bCs/>
          <w:color w:val="000000"/>
          <w:spacing w:val="1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отокол от 01 июня 2017 года № 17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pacing w:val="1"/>
          <w:szCs w:val="28"/>
        </w:rPr>
      </w:pPr>
      <w:r>
        <w:rPr>
          <w:rStyle w:val="StrongEmphasis"/>
          <w:b w:val="false"/>
          <w:sz w:val="20"/>
          <w:szCs w:val="20"/>
        </w:rPr>
        <w:t>Протокол от 28 июля 2017 года № 24</w:t>
      </w:r>
    </w:p>
    <w:p>
      <w:pPr>
        <w:pStyle w:val="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</w:rPr>
        <w:t>Протокол от 15 июля 2021 года № 20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раскрытии, получении, использовании, обработке,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ранении и защите информации в Ассоциаци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аморегулируем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 работодателей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юз строителей Республики Башкортостан»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szCs w:val="28"/>
        </w:rPr>
      </w:pPr>
      <w:r>
        <w:rPr>
          <w:bCs/>
          <w:szCs w:val="28"/>
        </w:rPr>
        <w:t>г.Уф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szCs w:val="28"/>
        </w:rPr>
      </w:pPr>
      <w:r>
        <w:rPr>
          <w:bCs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……………….3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и условия работы с информацией…………………………………....3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деятельности Ассоциации и ее членов……...4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олучения, использования, обработки, хранения 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защиты информации…………………………………………………………..7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щита информации и сведений, составляющих служебную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коммерческую) тайну…………………………………………………………...7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ind w:left="426" w:hanging="426"/>
        <w:rPr>
          <w:b w:val="false"/>
          <w:b w:val="false"/>
        </w:rPr>
      </w:pPr>
      <w:r>
        <w:rPr>
          <w:b w:val="false"/>
        </w:rPr>
        <w:t xml:space="preserve">Требования к обеспечению Ассоциацией доступа к документам </w:t>
      </w:r>
    </w:p>
    <w:p>
      <w:pPr>
        <w:pStyle w:val="Heading3"/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 xml:space="preserve">и информации, подлежащим обязательному размещению на </w:t>
      </w:r>
    </w:p>
    <w:p>
      <w:pPr>
        <w:pStyle w:val="Heading3"/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 xml:space="preserve">официальном сайтах Ассоциации, а также требования к </w:t>
      </w:r>
    </w:p>
    <w:p>
      <w:pPr>
        <w:pStyle w:val="Heading3"/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 xml:space="preserve">технологическим, программным, лингвистическим средствам </w:t>
      </w:r>
    </w:p>
    <w:p>
      <w:pPr>
        <w:pStyle w:val="Heading3"/>
        <w:spacing w:before="0" w:after="0"/>
        <w:ind w:left="426" w:hanging="0"/>
        <w:rPr>
          <w:b w:val="false"/>
          <w:b w:val="false"/>
        </w:rPr>
      </w:pPr>
      <w:r>
        <w:rPr>
          <w:b w:val="false"/>
        </w:rPr>
        <w:t>обеспечения пользования официальным сайтом таких Ассоциации……………9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ключительные положения…………………………………………………....13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Cs w:val="28"/>
        </w:rPr>
        <w:t xml:space="preserve">Настоящее Положение разработано в соответствии со статьей 7 </w:t>
      </w:r>
      <w:r>
        <w:rPr>
          <w:color w:val="000000"/>
          <w:szCs w:val="28"/>
        </w:rPr>
        <w:t xml:space="preserve">Федерального Закона от 01 декабря 2007 года № 315-Ф3 «О саморегулируемых организациях», статьей 55.9 Градостроительного кодекса Российской Федерации, </w:t>
      </w:r>
      <w:r>
        <w:rPr>
          <w:rFonts w:eastAsia="Times New Roman"/>
          <w:bCs/>
          <w:szCs w:val="28"/>
          <w:lang w:eastAsia="ru-RU"/>
        </w:rPr>
        <w:t xml:space="preserve">Приказом Минэкономразвития РФ от 14 декабря 2020 года № 678 «Об утверждении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», </w:t>
      </w:r>
      <w:r>
        <w:rPr>
          <w:color w:val="000000"/>
          <w:szCs w:val="28"/>
        </w:rPr>
        <w:t>Уставом Ассоциации</w:t>
      </w:r>
      <w:r>
        <w:rPr>
          <w:szCs w:val="28"/>
        </w:rPr>
        <w:t xml:space="preserve"> Саморегулируемая организация работодателей «Союз строителей Республики Башкортостан (далее – </w:t>
      </w:r>
      <w:r>
        <w:rPr>
          <w:color w:val="000000"/>
          <w:szCs w:val="28"/>
        </w:rPr>
        <w:t>Ассоциация</w:t>
      </w:r>
      <w:r>
        <w:rPr>
          <w:szCs w:val="28"/>
        </w:rPr>
        <w:t>)</w:t>
      </w:r>
      <w:r>
        <w:rPr>
          <w:color w:val="000000"/>
          <w:szCs w:val="28"/>
        </w:rPr>
        <w:t>, в целях и</w:t>
      </w:r>
      <w:r>
        <w:rPr>
          <w:szCs w:val="28"/>
        </w:rPr>
        <w:t xml:space="preserve">нформационной открытости деятельности Ассоциации и ее членов </w:t>
      </w:r>
      <w:r>
        <w:rPr>
          <w:color w:val="000000"/>
          <w:szCs w:val="28"/>
        </w:rPr>
        <w:t xml:space="preserve">и устанавливает </w:t>
      </w:r>
      <w:r>
        <w:rPr>
          <w:szCs w:val="28"/>
        </w:rPr>
        <w:t xml:space="preserve">способы получения, использования, обработки, хранения и защиты информации в </w:t>
      </w:r>
      <w:r>
        <w:rPr>
          <w:color w:val="000000"/>
          <w:szCs w:val="28"/>
        </w:rPr>
        <w:t>Ассоциации</w:t>
      </w:r>
      <w:r>
        <w:rPr>
          <w:szCs w:val="28"/>
        </w:rPr>
        <w:t>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ого вреда и (или) ущер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kern w:val="2"/>
          <w:szCs w:val="28"/>
          <w:shd w:fill="F5F5F5" w:val="clear"/>
          <w:lang w:eastAsia="ru-RU"/>
        </w:rPr>
      </w:pPr>
      <w:r>
        <w:rPr>
          <w:rFonts w:eastAsia="Times New Roman"/>
          <w:bCs/>
          <w:kern w:val="2"/>
          <w:szCs w:val="28"/>
          <w:shd w:fill="F5F5F5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авила и условия работы с информацией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ри осуществлении своих функций Ассоциация обменивается со своими членами и иными лицами информацией посредством почтовых отправлений, факсимильной и телефонной связи, а также с использованием иных средств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>2.2. Ассоциация</w:t>
      </w:r>
      <w:r>
        <w:rPr>
          <w:bCs/>
          <w:color w:val="000000"/>
          <w:szCs w:val="28"/>
        </w:rPr>
        <w:t xml:space="preserve"> через опубликование необходимой информации в информационно-телекоммуникационных сетях предоставляет доступ к такой информации неопределенному кругу лиц, а также всем заинтересованным лицам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3. Ассоциация хранит информацию, в том числе информацию о своих членах, на бумажных и электронных носителях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4. Ассоциация несет перед своими членами ответственность за действия своих работников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>2.5. Ассоциация обязана хранить следующие документы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редительные документы Ассоциации, а также внесенные в учредительные документы и зарегистрированные в установленном порядке изменения и дополнения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токол собрания учредителей Ассоциации, содержащий решение о создании Ассоциации, а также иные решения, связанные с созданием Ассоциации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, подтверждающий государственную регистрацию Ассоциации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права Ассоциации на имущество, находящееся на ее балансе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нутренние документы Ассоциации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токолы Общих собраний членов Ассоциации и заседаний Совета Ассоциации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ключения ревизионных и контрольных органов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документы, предусмотренные федеральными законами и иными правовыми актами Российской Федерации, Уставом Ассоциации, решениями Общего собрания членов Ассоциации, Совета Ассоциации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Cs w:val="28"/>
        </w:rPr>
        <w:t xml:space="preserve">Информационная открытость деятельности </w:t>
      </w:r>
      <w:r>
        <w:rPr>
          <w:b/>
          <w:color w:val="000000"/>
          <w:szCs w:val="28"/>
        </w:rPr>
        <w:t>Ассоциации</w:t>
      </w:r>
      <w:r>
        <w:rPr>
          <w:b/>
          <w:szCs w:val="28"/>
        </w:rPr>
        <w:t xml:space="preserve"> и ее членов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3.1. </w:t>
      </w:r>
      <w:r>
        <w:rPr>
          <w:color w:val="000000"/>
          <w:szCs w:val="28"/>
        </w:rPr>
        <w:t>Ассоциация</w:t>
      </w:r>
      <w:r>
        <w:rPr>
          <w:szCs w:val="28"/>
        </w:rPr>
        <w:t xml:space="preserve"> в целях обеспечения доступа к информации о своей деятельности и деятельности члено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в обязательном порядке размещает на своем сайте в сети «Интернет», в электронный адрес которого включено доменное имя, права на которое принадлежат </w:t>
      </w:r>
      <w:r>
        <w:rPr>
          <w:color w:val="000000"/>
          <w:szCs w:val="28"/>
        </w:rPr>
        <w:t>Ассоциации</w:t>
      </w:r>
      <w:r>
        <w:rPr>
          <w:szCs w:val="28"/>
        </w:rPr>
        <w:t>, следующую информацию и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) сведения, содержащиеся в реестре члено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, в том числе сведения о лицах, прекративших свое членство в </w:t>
      </w:r>
      <w:r>
        <w:rPr>
          <w:color w:val="000000"/>
          <w:szCs w:val="28"/>
        </w:rPr>
        <w:t>Ассоциац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) внутренние документы </w:t>
      </w:r>
      <w:r>
        <w:rPr>
          <w:color w:val="000000"/>
          <w:szCs w:val="28"/>
        </w:rPr>
        <w:t>Ассоциации</w:t>
      </w:r>
      <w:r>
        <w:rPr>
          <w:szCs w:val="28"/>
        </w:rPr>
        <w:t>, к которым 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) документы, устанавливающие порядок осуществления контроля за соблюдением членами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требований стандартов и правил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, условий членства 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и порядок применения мер дисциплинарного воздействия в отношении членов </w:t>
      </w:r>
      <w:r>
        <w:rPr>
          <w:color w:val="000000"/>
          <w:szCs w:val="28"/>
        </w:rPr>
        <w:t>Ассоциац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б) положение о раскрытии информации, устанавливающее порядок обеспечения информационной открытости деятельности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и ее чл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) порядок размещения средств компенсационного(ых) фонда(ов) в целях их сохранения и прироста, направления их размещения в случае, если формирование компенсационного(ых)  фонда(ов) применяется в качестве способа обеспечения ответственности члено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перед потребителями произведенных ими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г) требования к членству 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, в том числе установленные </w:t>
      </w:r>
      <w:r>
        <w:rPr>
          <w:color w:val="000000"/>
          <w:szCs w:val="28"/>
        </w:rPr>
        <w:t>Ассоциацией</w:t>
      </w:r>
      <w:r>
        <w:rPr>
          <w:szCs w:val="28"/>
        </w:rPr>
        <w:t xml:space="preserve"> размеры вступительных взносов, членских взносов и порядок их уплаты, а также порядок прекращения членства в </w:t>
      </w:r>
      <w:r>
        <w:rPr>
          <w:color w:val="000000"/>
          <w:szCs w:val="28"/>
        </w:rPr>
        <w:t>Ассоциац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0" w:name="Par123"/>
      <w:bookmarkEnd w:id="0"/>
      <w:r>
        <w:rPr/>
        <w:t xml:space="preserve">д) иные документы, требования к разработке которых установлены федеральными законами, предусматривающими в соответствии с </w:t>
      </w:r>
      <w:hyperlink w:anchor="Par78">
        <w:r>
          <w:rPr>
            <w:rStyle w:val="InternetLink"/>
          </w:rPr>
          <w:t>частью 2 статьи 5</w:t>
        </w:r>
      </w:hyperlink>
      <w:r>
        <w:rPr/>
        <w:t xml:space="preserve"> </w:t>
      </w:r>
      <w:r>
        <w:rPr>
          <w:szCs w:val="28"/>
        </w:rPr>
        <w:t>Федерального закона № 315-Ф3 «О саморегулируемых организациях»</w:t>
      </w:r>
      <w:r>
        <w:rPr/>
        <w:t xml:space="preserve"> случаи обязательного членства субъектов предпринимательской или профессиональной деятельности в Ассоци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) информацию о структуре и компетенции органов управления и специализированных органо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, количественном и персональном составе Совета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(с указанием штатных должностей членов Совета Ассоциации), о генеральном директоре</w:t>
      </w:r>
      <w:r>
        <w:rPr>
          <w:color w:val="000000"/>
          <w:szCs w:val="28"/>
        </w:rPr>
        <w:t xml:space="preserve"> Ассоциац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) решения, принятые Общим собранием члено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и </w:t>
      </w:r>
      <w:r>
        <w:rPr>
          <w:color w:val="000000"/>
          <w:szCs w:val="28"/>
        </w:rPr>
        <w:t>Советом Ассоциац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) информацию об исках и о заявлениях, поданных </w:t>
      </w:r>
      <w:r>
        <w:rPr>
          <w:color w:val="000000"/>
          <w:szCs w:val="28"/>
        </w:rPr>
        <w:t>Ассоциацией</w:t>
      </w:r>
      <w:r>
        <w:rPr>
          <w:szCs w:val="28"/>
        </w:rPr>
        <w:t xml:space="preserve"> в су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26"/>
      <w:bookmarkEnd w:id="1"/>
      <w:r>
        <w:rPr>
          <w:szCs w:val="28"/>
        </w:rPr>
        <w:t xml:space="preserve">6) информацию о способах и порядке обеспечения имущественной ответственности члено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перед потребителями произведенных ими товаров (работ, услуг) 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/>
        <w:t>7) информацию об управляющей компании, с которой саморегулируемой организ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саморегулируемой организацией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 и размещение средств компенсационного фонда осуществляется через управляющую комп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28"/>
      <w:bookmarkStart w:id="3" w:name="Par127"/>
      <w:bookmarkEnd w:id="2"/>
      <w:bookmarkEnd w:id="3"/>
      <w:r>
        <w:rPr>
          <w:szCs w:val="28"/>
        </w:rPr>
        <w:t xml:space="preserve">8) информацию о составе и стоимости имущества компенсационного(ых) фонда(ов)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в случае применения </w:t>
      </w:r>
      <w:r>
        <w:rPr>
          <w:color w:val="000000"/>
          <w:szCs w:val="28"/>
        </w:rPr>
        <w:t>Ассоциацией</w:t>
      </w:r>
      <w:r>
        <w:rPr>
          <w:szCs w:val="28"/>
        </w:rPr>
        <w:t xml:space="preserve"> компенсационного(ых) фонда(ов) в качестве способа обеспечения имущественной ответственности члено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перед потребителями произведенных ими товаров (работ, услуг) и иными лицами, а также информацию о фактах осуществления выплат из компенсационного(ых) фонда(ов)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в целях обеспечения имущественной ответственности члено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29"/>
      <w:bookmarkEnd w:id="4"/>
      <w:r>
        <w:rPr>
          <w:szCs w:val="28"/>
        </w:rPr>
        <w:t xml:space="preserve">9) информацию о порядке осуществления аттестации члено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или их работников в случае, если федеральным законом и (или) </w:t>
      </w:r>
      <w:r>
        <w:rPr>
          <w:color w:val="000000"/>
          <w:szCs w:val="28"/>
        </w:rPr>
        <w:t>Ассоциацией</w:t>
      </w:r>
      <w:r>
        <w:rPr>
          <w:szCs w:val="28"/>
        </w:rPr>
        <w:t xml:space="preserve"> установлено требование о прохождении аттестации членами такой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или их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0) копию в электронной форме плана проверок члено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, а также общую информацию о проверках, проведенных в отношении члено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за два предшествующи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1) годовую бухгалтерскую (финансовую) отчетность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и аудиторское заключение в отношении указанной отчетности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32"/>
      <w:bookmarkEnd w:id="5"/>
      <w:r>
        <w:rPr>
          <w:szCs w:val="28"/>
        </w:rPr>
        <w:t xml:space="preserve">12) полное и сокращенное наименование </w:t>
      </w:r>
      <w:r>
        <w:rPr>
          <w:color w:val="000000"/>
          <w:szCs w:val="28"/>
        </w:rPr>
        <w:t>Ассоциации</w:t>
      </w:r>
      <w:r>
        <w:rPr>
          <w:szCs w:val="28"/>
        </w:rPr>
        <w:t>, место ее нахождения, номера контактных телефонов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наименование, адрес и номера контактных телефонов органа надзора за саморегулируем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 xml:space="preserve">14) </w:t>
      </w:r>
      <w:r>
        <w:rPr>
          <w:szCs w:val="28"/>
        </w:rPr>
        <w:t>информацию о кредитной(ых) организации(ях), в которых размещены средства компенсационных фондов Ассоциации. Указанная информация подлежит изменению в течение пяти рабочих дней со дня, следующего за днем наступления события, повлекшего за собой такие изменения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6" w:name="Par133"/>
      <w:bookmarkEnd w:id="6"/>
      <w:r>
        <w:rPr>
          <w:szCs w:val="28"/>
        </w:rPr>
        <w:t xml:space="preserve">15) иную предусмотренную федеральными законами и (или) </w:t>
      </w:r>
      <w:r>
        <w:rPr>
          <w:color w:val="000000"/>
          <w:szCs w:val="28"/>
        </w:rPr>
        <w:t>Ассоциацией</w:t>
      </w:r>
      <w:r>
        <w:rPr>
          <w:szCs w:val="28"/>
        </w:rPr>
        <w:t xml:space="preserve">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Par135"/>
      <w:bookmarkEnd w:id="7"/>
      <w:r>
        <w:rPr>
          <w:szCs w:val="28"/>
        </w:rPr>
        <w:t xml:space="preserve">3.2. Любые изменения, внесенные в документы и информацию, указанные в подпунктах 1-7, 9-12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D0%9C%D0%BE%D0%B8%20%D0%B4%D0%BE%D0%BA%D1%83%D0%BC%D0%B5%D0%BD%D1%82%D1%8B/%D0%97%D0%B0%D0%B3%D1%80%D1%83%D0%B7%D0%BA%D0%B8/12s(5).doc" \l "Par11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ункта 3.1.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настоящего Положения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од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D0%9C%D0%BE%D0%B8%20%D0%B4%D0%BE%D0%BA%D1%83%D0%BC%D0%B5%D0%BD%D1%82%D1%8B/%D0%97%D0%B0%D0%B3%D1%80%D1%83%D0%B7%D0%BA%D0%B8/12s(5).doc" \l "Par1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ункте 8 пункта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3.1. настоящего Положения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од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D0%9C%D0%BE%D0%B8%20%D0%B4%D0%BE%D0%BA%D1%83%D0%BC%D0%B5%D0%BD%D1%82%D1%8B/%D0%97%D0%B0%D0%B3%D1%80%D1%83%D0%B7%D0%BA%D0%B8/12s(5).doc" \l "Par13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ункте 15 пункта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3.1. настоящего Положения, подлежит размещению на официальном сайте в соответствии с требованиями, установленными федеральными законами и (или) </w:t>
      </w:r>
      <w:r>
        <w:rPr>
          <w:color w:val="000000"/>
          <w:szCs w:val="28"/>
        </w:rPr>
        <w:t>Ассоциацией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bookmarkStart w:id="8" w:name="Par137"/>
      <w:bookmarkEnd w:id="8"/>
      <w:r>
        <w:rPr>
          <w:szCs w:val="28"/>
        </w:rPr>
        <w:t xml:space="preserve">3.3. </w:t>
      </w:r>
      <w:r>
        <w:rPr>
          <w:color w:val="000000"/>
          <w:szCs w:val="28"/>
        </w:rPr>
        <w:t>Ассоциация</w:t>
      </w:r>
      <w:r>
        <w:rPr>
          <w:szCs w:val="28"/>
        </w:rPr>
        <w:t xml:space="preserve">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Ассоциация</w:t>
      </w:r>
      <w:r>
        <w:rPr>
          <w:szCs w:val="28"/>
        </w:rPr>
        <w:t xml:space="preserve"> наряду с раскрытием информации, указанной в пункте 3.1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, если такое раскрытие не влечет за собой нарушение установленных членами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порядка и условий доступа к информации, составляющей коммерческую тайну, а также возникновение конфликта интересов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и интересов ее членов и определяется </w:t>
      </w:r>
      <w:r>
        <w:rPr>
          <w:color w:val="000000"/>
          <w:szCs w:val="28"/>
        </w:rPr>
        <w:t>Ассоциацией</w:t>
      </w:r>
      <w:r>
        <w:rPr>
          <w:szCs w:val="28"/>
        </w:rPr>
        <w:t xml:space="preserve"> в качестве обоснованной меры повышения качества саморегулирования и информационной открытости деятельности </w:t>
      </w:r>
      <w:r>
        <w:rPr>
          <w:color w:val="000000"/>
          <w:szCs w:val="28"/>
        </w:rPr>
        <w:t>Ассоциации и ее членов</w:t>
      </w:r>
      <w:r>
        <w:rPr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hanging="0"/>
        <w:rPr/>
      </w:pPr>
      <w:r>
        <w:rPr>
          <w:szCs w:val="28"/>
        </w:rPr>
        <w:t xml:space="preserve">3.5. Члены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обязаны раскрывать информацию о своей деятельности, подлежащую раскрытию в соответствии с требованиями законодательства Российской Федерации и установленными </w:t>
      </w:r>
      <w:r>
        <w:rPr>
          <w:color w:val="000000"/>
          <w:szCs w:val="28"/>
        </w:rPr>
        <w:t>Ассоциацией</w:t>
      </w:r>
      <w:r>
        <w:rPr>
          <w:szCs w:val="28"/>
        </w:rPr>
        <w:t xml:space="preserve"> требова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Ассоциация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собы получения, использования, обработки,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хранения и защиты информации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8"/>
          <w:szCs w:val="28"/>
        </w:rPr>
        <w:t>Ассоциация</w:t>
      </w:r>
      <w:r>
        <w:rPr>
          <w:sz w:val="28"/>
          <w:szCs w:val="28"/>
        </w:rPr>
        <w:t xml:space="preserve"> получает информацию о деятельности своих членов, а также другую, необходимую для ее деятельности информацию через почтовые отправления, электронную почту, </w:t>
      </w:r>
      <w:r>
        <w:rPr>
          <w:color w:val="000000"/>
          <w:sz w:val="28"/>
          <w:szCs w:val="28"/>
        </w:rPr>
        <w:t>факсимильную связь</w:t>
      </w:r>
      <w:r>
        <w:rPr>
          <w:sz w:val="28"/>
          <w:szCs w:val="28"/>
        </w:rPr>
        <w:t xml:space="preserve"> и иными способам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8"/>
          <w:szCs w:val="28"/>
        </w:rPr>
        <w:t>Ассоциаци</w:t>
      </w:r>
      <w:r>
        <w:rPr>
          <w:sz w:val="28"/>
          <w:szCs w:val="28"/>
        </w:rPr>
        <w:t xml:space="preserve">я на основании получаемой информации осуществляет анализ деятельности членов </w:t>
      </w:r>
      <w:r>
        <w:rPr>
          <w:color w:val="000000"/>
          <w:sz w:val="28"/>
          <w:szCs w:val="28"/>
        </w:rPr>
        <w:t>Ассоциации</w:t>
      </w:r>
      <w:r>
        <w:rPr>
          <w:sz w:val="28"/>
          <w:szCs w:val="28"/>
        </w:rPr>
        <w:t xml:space="preserve">, соблюдение ими требований законодательства Российской Федерации, стандартов и правил профессиональной деятельности, а также планирует осуществление своей деятельности в рамках целей и задач, определенных законодательством Российской Федерации, Уставом </w:t>
      </w:r>
      <w:r>
        <w:rPr>
          <w:color w:val="000000"/>
          <w:sz w:val="28"/>
          <w:szCs w:val="28"/>
        </w:rPr>
        <w:t>Ассоциации</w:t>
      </w:r>
      <w:r>
        <w:rPr>
          <w:sz w:val="28"/>
          <w:szCs w:val="28"/>
        </w:rPr>
        <w:t xml:space="preserve"> и другими внутренними документами </w:t>
      </w:r>
      <w:r>
        <w:rPr>
          <w:color w:val="000000"/>
          <w:sz w:val="28"/>
          <w:szCs w:val="28"/>
        </w:rPr>
        <w:t>Ассоциации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Обработка, анализ и хранение информации осуществляется работниками </w:t>
      </w:r>
      <w:r>
        <w:rPr>
          <w:color w:val="000000"/>
          <w:sz w:val="28"/>
          <w:szCs w:val="28"/>
        </w:rPr>
        <w:t>Ассоциации</w:t>
      </w:r>
      <w:r>
        <w:rPr>
          <w:sz w:val="28"/>
          <w:szCs w:val="28"/>
        </w:rPr>
        <w:t xml:space="preserve">. Обработка и хранение информации осуществляется в соответствии с законодательством Российской Федерации, на основании общих принципов ведения делопроизводства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</w:t>
      </w:r>
      <w:r>
        <w:rPr>
          <w:color w:val="000000"/>
          <w:sz w:val="28"/>
          <w:szCs w:val="28"/>
        </w:rPr>
        <w:t>Ассоциации</w:t>
      </w:r>
      <w:r>
        <w:rPr>
          <w:sz w:val="28"/>
          <w:szCs w:val="28"/>
        </w:rPr>
        <w:t xml:space="preserve"> или создания предпосылки для причинения такого вреда и (или) ущерб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ля защиты информации применяются следующие принципы и средства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эффективное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своевременное обнаружение фактов несанкционированного доступа к информации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оперативное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обеспечение возможности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обеспечение постоянного контроля за поддержанием уровня защищенности информ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8"/>
          <w:szCs w:val="28"/>
        </w:rPr>
        <w:t>Ассоциация</w:t>
      </w:r>
      <w:r>
        <w:rPr>
          <w:sz w:val="28"/>
          <w:szCs w:val="28"/>
        </w:rPr>
        <w:t xml:space="preserve"> несет перед своими членами ответственность за действия работников </w:t>
      </w:r>
      <w:r>
        <w:rPr>
          <w:color w:val="000000"/>
          <w:sz w:val="28"/>
          <w:szCs w:val="28"/>
        </w:rPr>
        <w:t>Ассоциации</w:t>
      </w:r>
      <w:r>
        <w:rPr>
          <w:sz w:val="28"/>
          <w:szCs w:val="28"/>
        </w:rPr>
        <w:t xml:space="preserve">, связанные с неправомерным использованием информации, ставшей известной им в силу служебного положения, а также сведений, составляющих служебную или коммерческую тайну. 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информации и сведений, составляющих служебную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мерческую) тайну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Под защитой информации и сведений, составляющих служебную (коммерческую) тайну, понимаются меры, направленные на недопущение причинения морального вреда или имущественного ущерба в результате умышленного или неосторожного разглашения информации среди посторонних лиц, включая работников </w:t>
      </w:r>
      <w:r>
        <w:rPr>
          <w:color w:val="000000"/>
          <w:szCs w:val="28"/>
        </w:rPr>
        <w:t>Ассоциации</w:t>
      </w:r>
      <w:r>
        <w:rPr>
          <w:szCs w:val="28"/>
        </w:rPr>
        <w:t>, которым эти сведения не были доведены в официально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В целях защиты информации, а также предупреждения нанесения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ущерба путем несанкционированного ее распространения при приеме на работу в </w:t>
      </w:r>
      <w:r>
        <w:rPr>
          <w:color w:val="000000"/>
          <w:szCs w:val="28"/>
        </w:rPr>
        <w:t>Ассоциацию</w:t>
      </w:r>
      <w:r>
        <w:rPr>
          <w:szCs w:val="28"/>
        </w:rPr>
        <w:t>, работники  должны быть ознакомлены под роспись с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Работникам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запрещено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5.3.1. доводить до посторонних лиц сведения, содержащие служебную (коммерческую) тайну, а также знакомить с ней других работников </w:t>
      </w:r>
      <w:r>
        <w:rPr>
          <w:color w:val="000000"/>
          <w:szCs w:val="28"/>
        </w:rPr>
        <w:t>Ассоциации</w:t>
      </w:r>
      <w:r>
        <w:rPr>
          <w:szCs w:val="28"/>
        </w:rPr>
        <w:t>, если обладание этой информацией не входит в круг их непосредственных служебных обязанност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3.2. проявлять интерес к содержанию и результатам деятельности сослуживцев без прямого указания руководящих должностных лиц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3.3. после окончания рабочего дня оставлять на столах документы конфиденциального содержа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3.4. вести по телефону разговоры с обсуждением вопросов, содержащих служебную (коммерческую) тайну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3.5. без разрешения руководства и служебной необходимости выносить из рабочего помещения документы, содержащие конфиденциальную информацию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5.3.6. работать в компьютерной сети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с информацией, не имеющей отношения к выполнению сотрудником своих прямых функциональных обязанностей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5.3.7. сообщать другим лицам, включая работников </w:t>
      </w:r>
      <w:r>
        <w:rPr>
          <w:color w:val="000000"/>
          <w:szCs w:val="28"/>
        </w:rPr>
        <w:t>Ассоциации</w:t>
      </w:r>
      <w:r>
        <w:rPr>
          <w:szCs w:val="28"/>
        </w:rPr>
        <w:t>, свои пароли для входа в информационную систему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3.8. входить в программы и работать на компьютере под чужим именем, исключение составляют лица, работающие для настройки программ, пароль при этом должен вводить его непосредственный владелец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3.9. устанавливать любые программные продукты без согласования с руководством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5.3.10. выносить любую информацию на электронных носителях за пределы помещений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без разрешения руководства запрещает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3.11. пересылать информацию, содержащую служебную (коммерческую) тайну, по электронной почте без разрешения руководства и в незашифрованном ви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В процессе работы с документами закрытого характера работники должны соблюдать следующие требов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5.4.1. черновые варианты документов, их копии, содержащие конфиденциальную информацию или коммерческую тайну должны уничтожаться. Оставлять черновые записи или выбрасывать их в мусорные корзины запрещается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5.4.2. в случае пропажи документов, содержащих служебную (коммерческую) тайну, немедленно доложить об этом генеральному директору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(лицу его замещающем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Обо всех случаях проявления интереса к вопросам коммерческого или служебного характера со стороны посторонних лиц или работников, не допущенных к этой информации, работник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обязан сообщить генеральному директору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(лицу его замещающем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Работники </w:t>
      </w:r>
      <w:r>
        <w:rPr>
          <w:color w:val="000000"/>
          <w:szCs w:val="28"/>
        </w:rPr>
        <w:t>Ассоциации</w:t>
      </w:r>
      <w:r>
        <w:rPr>
          <w:szCs w:val="28"/>
        </w:rPr>
        <w:t xml:space="preserve"> за нарушение требований по сохранению конфиденциальной информации и коммерческой тайны несут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беспечению Ассоциацией доступа к документам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формации, подлежащим обязательному размещению на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м сайте Ассоциации, а также требования к технологическим, программным, лингвистическим средствам обеспечения пользования официальным сайтом Ассоциации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Документы и информация, подлежащие обязательному размещению на официальном сайте Ассоциации в сети «Интернет», должны быть круглосуточно доступны пользователям для получения, ознакомления или иного их использования без взимания платы и иных ограничен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2. Доступ к официальному сайту должен осуществляться на основе распространенных веб-обозревателей без использования специального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3. Доступ к документам и информации, подлежащим обязательному размещению на официальном сайте, не может быть обусловлен требованием регистрации пользователей или предоставления ими персональных данны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4. Информация, подлежащая обязательному размещению на официальном сайте, не должна быть зашифрована или защищена от доступа иными средствами,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, чем веб-обозреватель, и должна размещаться на официальном сайте в формате,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5. Документа, подлежащие обязательному размещению на официальном сайте, не должны быть зашифрованы или защищены от доступа иными средствами, не позволяющими осуществить ознакомление пользователя с содержанием таких документов, и должны размещаться на таком сайте в виде файлов, имеющих один из следующих форматов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содержащие текст и изображения: Microsoft Word (doc, docx, rtf), Adobe Acrobat с распознанным текстом (pdf), простой текст (txt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содержащие графические изображения: Adobe Acrobat (pdf), TIFF, JPEG (tif, jpg), разрешением не менее 200dpi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содержащие электронные таблицы: Microsoft Excel (xls, xlsx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6.6. Стандарты и правила Ассоциации, внутренние документы Ассоциации, копия в электронной форме плана проверок членов Ассоциации, подлежащие обязательному размещению на официальном сайте, размещаются на таком сай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iportal.ru/biblioteka/prikaz-minekonomrazvitiya-803-ob-utverzhdenii-trebovanij-k-obespecheniyu-samoreguliruemymi-organizaciyami-dostupa-k-dokumentam-i-informacii-podlezhashhim-obyazatelnomu-razmeshheniyu-na-oficialnyh-sajtah-sro.html" \l "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6.7. Решения, принятые общим собранием членов Ассоциации и Советом Ассоциации, по выбору Ассоциации размещаются на официальном сайте в виде файлов в формате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iportal.ru/biblioteka/prikaz-minekonomrazvitiya-803-ob-utverzhdenii-trebovanij-k-obespecheniyu-samoreguliruemymi-organizaciyami-dostupa-k-dokumentam-i-informacii-podlezhashhim-obyazatelnomu-razmeshheniyu-na-oficialnyh-sajtah-sro.html" \l "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6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6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iportal.ru/biblioteka/prikaz-minekonomrazvitiya-803-ob-utverzhdenii-trebovanij-k-obespecheniyu-samoreguliruemymi-organizaciyami-dostupa-k-dokumentam-i-informacii-podlezhashhim-obyazatelnomu-razmeshheniyu-na-oficialnyh-sajtah-sro.html" \l "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или в графическом формате в виде графических образов их оригиналов, обеспечивающем возможность их сохранения на технических средствах пользователей (далее - графический формат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8. Годовая бухгалтерская (финансовая) отчетность Ассоциации и аудиторское заключение в отношении указанной отчетности (при его наличии) размещаются на официальном сайте в графическом формат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9. Для размещения сведений, содержащихся в реестре членов Ассоциации, на официальном сайте должна быть создана отдельная веб-страница официального сайта. Способ размещения сведений, содержащихся в реестре членов Ассоциации, должен предусматривать возможность выгрузки и сохранения указанных сведений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. Доступ к сведениям, содержащимся в реестре членов Ассоциации и размещенным на официальном сайте, не должен быть обусловлен требованием введения пользователем сведений, позволяющих идентифицировать члена Ассоци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10. Доступ пользователей ко всем сведениям, содержащимся в реестре членов Ассоциации и подлежащим размещению на официальном сайте, должен быть обеспечен одним из следующих способов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а) непосредственно на веб-странице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iportal.ru/biblioteka/prikaz-minekonomrazvitiya-803-ob-utverzhdenii-trebovanij-k-obespecheniyu-samoreguliruemymi-organizaciyami-dostupa-k-dokumentam-i-informacii-podlezhashhim-obyazatelnomu-razmeshheniyu-na-oficialnyh-sajtah-sro.html" \l "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6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или путем последовательного перехода по гиперссылкам, начиная с указанной веб-страницы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iportal.ru/biblioteka/prikaz-minekonomrazvitiya-803-ob-utverzhdenii-trebovanij-k-obespecheniyu-samoreguliruemymi-organizaciyami-dostupa-k-dokumentam-i-informacii-podlezhashhim-obyazatelnomu-razmeshheniyu-na-oficialnyh-sajtah-sro.html" \l "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«а» пункта 6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б) посредством размещения таких сведений на веб-странице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iportal.ru/biblioteka/prikaz-minekonomrazvitiya-803-ob-utverzhdenii-trebovanij-k-obespecheniyu-samoreguliruemymi-organizaciyami-dostupa-k-dokumentam-i-informacii-podlezhashhim-obyazatelnomu-razmeshheniyu-na-oficialnyh-sajtah-sro.html" \l "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6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 виде единого файла в формате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iportal.ru/biblioteka/prikaz-minekonomrazvitiya-803-ob-utverzhdenii-trebovanij-k-obespecheniyu-samoreguliruemymi-organizaciyami-dostupa-k-dokumentam-i-informacii-podlezhashhim-obyazatelnomu-razmeshheniyu-na-oficialnyh-sajtah-sro.html" \l "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6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6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iportal.ru/biblioteka/prikaz-minekonomrazvitiya-803-ob-utverzhdenii-trebovanij-k-obespecheniyu-samoreguliruemymi-organizaciyami-dostupa-k-dokumentam-i-informacii-podlezhashhim-obyazatelnomu-razmeshheniyu-na-oficialnyh-sajtah-sro.html" \l "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11. Документы и информация размещаются на официальном сайте на русском языке. Отдельные документы и информация на официальном сайте могут быть размещены, помимо русского языка,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ностранных юридических лиц и имена физических лиц, а также иностранные официальные обозначения могут быть указаны с использованием букв соответствующего иностранного алфави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12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а) предоставлять пользователям возможность беспрепятственного поиска и получения всей текстовой информации, размещенной на официальном сайте, включая поиск члена Ассоциации по сведениям, позволяющим идентифицировать такого члена Ассоциации, документа среди всех документов, опубликованных на таком сайте, по его реквизитам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б) предоставлять пользователям возможность поиска и получения документов и информации, размещенных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ть пользователям возможность определить дату и время размещения документов и информации, подлежащих обязательному размещению на официальном сайте, а также дату и время последнего изменения информации на официальном сайт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работоспособность официального сайта под нагрузкой не менее 10 000 обращений к такому сайту в месяц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пользователю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ять пользователям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ять пользователю при использовании официального сайта версию официального сайта, оптимизированную для используемой им электронной вычислительной машины с разрешением не менее 1024 точек по горизонтали экран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13. Навигационные средства официального сайта должны соответствовать следующим требования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се документы и информация, подлежащие обязательному размещению на официальном сайте, должны быть доступны пользователям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елю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Ассоциа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заголовки и подписи на страницах официального сайта должны описывать содержание (назначение) данной страницы, наименование текущего раздела и отображаемого документа; наименование страницы официального сайта, описывающее ее содержание (назначение), должно отображаться в заголовке окна веб-обозревател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д) используемые меню навигации, все пункты меню и гиперссылки официального сайта должны соответствовать положе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iportal.ru/biblioteka/prikaz-minekonomrazvitiya-803-ob-utverzhdenii-trebovanij-k-obespecheniyu-samoreguliruemymi-organizaciyami-dostupa-k-dokumentam-i-informacii-podlezhashhim-obyazatelnomu-razmeshheniyu-na-oficialnyh-sajtah-sro.html" \l "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«ж» пункта 6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14. В целях защиты информации, размещенной на официальном сайте, должно быть обеспечено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средств электронной подписи или иных аналогов собственноручной подписи, в том числе кодов, паролей и иных средств, подтверждающих, что документ или изменение информации исходит от уполномоченного на это лица при размещении, изменении или удалении информации на официальном сайт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лице, осуществившем изменения на официальном сайте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) ежемесячное копирование всей размещенной на официальном сайте информации и электронных журналов учета операций в облачное хранилище данных или на резервный материальный носитель, обеспечивающее возможность их восстановл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ранение ежемесячных копий всей размещенной на официальном сайте информации в облачном хранилище данных или на резервных материальных носителях не менее трех лет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5. При необходимости проведения плановых технических работ, в ходе которых доступ пользователей к документам и информации, подлежащим обязательному размещению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 Суммарная длительность перерывов в работе официального сайта при проведении технических работ не должна превышать 4 часов в месяц (за исключением перерывов, связанных с обстоятельствами непреодолимой силы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6.16. 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в срок, не превышающий 6 часов с момента возобновления доступа, на официальном сайте должно быть размещено объявление с указанием причины, даты и времени прекращения доступа, а также даты и времени возобновления доступа к документам и информации.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Настоящее Положение, изменения, внесенные в настоящее Положение, решение о признании утратившим силу настоящего Положения, вступают в силу не ранее чем через десять дней после дня их принятия Советом Ассоциации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bCs/>
      <w:sz w:val="22"/>
    </w:rPr>
  </w:style>
  <w:style w:type="character" w:styleId="Style16">
    <w:name w:val="Нижний колонтитул Знак"/>
    <w:basedOn w:val="Style13"/>
    <w:qFormat/>
    <w:rPr>
      <w:rFonts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8"/>
      <w:szCs w:val="22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9:00Z</dcterms:created>
  <dc:creator>Юрист</dc:creator>
  <dc:description/>
  <cp:keywords/>
  <dc:language>en-US</dc:language>
  <cp:lastModifiedBy>KMF</cp:lastModifiedBy>
  <cp:lastPrinted>2021-07-16T07:27:00Z</cp:lastPrinted>
  <dcterms:modified xsi:type="dcterms:W3CDTF">2021-07-16T02:30:00Z</dcterms:modified>
  <cp:revision>35</cp:revision>
  <dc:subject/>
  <dc:title/>
</cp:coreProperties>
</file>