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вопросу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Общего собрания  </w:t>
      </w:r>
    </w:p>
    <w:p>
      <w:pPr>
        <w:pStyle w:val="Normal"/>
        <w:jc w:val="right"/>
        <w:rPr/>
      </w:pPr>
      <w:r>
        <w:rPr/>
        <w:t>членов АСРОР «Союз строителей РБ»</w:t>
      </w:r>
    </w:p>
    <w:p>
      <w:pPr>
        <w:pStyle w:val="Normal"/>
        <w:jc w:val="right"/>
        <w:rPr/>
      </w:pPr>
      <w:r>
        <w:rPr/>
        <w:t>Протокол № 1 от 06 октября 2016 год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>
          <w:b/>
          <w:bCs/>
          <w:szCs w:val="28"/>
        </w:rPr>
        <w:t xml:space="preserve">Основные направления </w:t>
      </w:r>
      <w:r>
        <w:rPr>
          <w:b/>
          <w:szCs w:val="28"/>
        </w:rPr>
        <w:t>деятельности АСР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12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ого Общего собрания с повесткой дн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5" w:leader="none"/>
              </w:tabs>
              <w:spacing w:lineRule="atLeast" w:line="240"/>
              <w:ind w:left="325" w:hanging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членов            АСРОР «Союз строителей РБ» за 2016 го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5" w:leader="none"/>
                <w:tab w:val="left" w:pos="608" w:leader="none"/>
              </w:tabs>
              <w:spacing w:lineRule="atLeast" w:line="240"/>
              <w:ind w:left="325" w:hanging="325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документы АСРОР «Союз строителей РБ» (в связи с принятием 372-ФЗ от 3 июля 2016 года «О внесении изменений Градостроительный кодекс РФ и отдельные законодательные акты РФ»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5" w:leader="none"/>
                <w:tab w:val="left" w:pos="608" w:leader="none"/>
              </w:tabs>
              <w:spacing w:lineRule="atLeast" w:line="240"/>
              <w:ind w:left="325" w:hanging="325"/>
              <w:jc w:val="both"/>
              <w:rPr/>
            </w:pPr>
            <w:r>
              <w:rPr>
                <w:sz w:val="28"/>
                <w:szCs w:val="28"/>
              </w:rPr>
              <w:t>О мерах дисциплинарного воздействия к членам АСРОР «Союз строителей Р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 Ган Р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оведение заседаний Совета Ассоциации, в том числе по вопросам приема предприятий в члены Ассоци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же                 1 раза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а О.В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удита бухгалтерского учета и финансовой отчетности Дирекции Ассоциации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а О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Представление отчета о деятельности АСРОР «Союз строителей РБ» в Управление Минюста  РФ по РБ за 2016 год.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нормотворческой деятельности (в том числе по подготовке поправок в Градостроительный Кодекс РФ и другие нормативные докумен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6"/>
                <w:szCs w:val="26"/>
              </w:rPr>
              <w:t>Организация работы Контрольного комитета по проведению плановых и внеплановых проверок членов АСРОР «Союз строителей РБ» и кандидатов в члены  АСРОР «Союз строителей Р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в соответствии с утвержденным Советом планом проверок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Представление информации от членов Ассоциации на основании статей 7.1.10, 7.1.13 и 19.7  Устава, в том числе: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выполнении обязательств Республиканского и Отраслевого тарифного соглашений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2016 год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1 полугодие 2017 года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финансово-экономических и социальных показателей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2016 год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1 полугодие 2017 года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бухгалтерской отчетности с балансом и формой № 2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2016 год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 по охране труда и технике безопасности на предприятиях Ассоциации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2016 год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 1 полугодие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 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боты сайта Ассоциации в соответствии со ст.55.9 Градостроительного кодекса РФ, ст.7 Федерального закона № 315-ФЗ от 01.12.2007 г., Приказом Минэкономразвития РФ от 31.12.2013г. №803, ведение реестра членов Ассоциации и формирование единой базы данных, в том числе: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- членов Ассоциации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рганизаций, исключенных из 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ленов СРО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аттестованных специалистов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ечень учебных заведений, 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уществляющих дополнительное профессиональное образование.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а О.В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из работы 13 образовательных учреждений по дополнительному профессиональному образованию и аттестации руководителей и специалистов за 2016 год и 1 квартал 2017 года.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центральной аттестационной комиссии  и центров тес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семинаров и конференций по вопросам саморегулирования с целью распространения передов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Участие в заседаниях 6 профильных комитетов Национального объединения стро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Участие в семинарах по дополнительному профессиональному образованию специалистов Дирекции Ассоц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ирекции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работе Окружных Конференций саморегулируемых организаций в Приволжском Федеральном окру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частие в работе 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российского съезда Национального объединения стро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НОСТР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леев Р.Ф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действие отдельным членам Ассоциации в разработке  Программ внедрения системы менеджмента качества ИСО 9000-2011 или сертификации работ.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Дисциплинарного комитета Ассоциации.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Взаимодействие с Госстроем РБ, Госжилстройнадзором РБ, в части предупреждения и пресечения нарушений в сфере стро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материалов по представлению работников Ассоциации к награждению Государственными наградами РФ и РБ, наградами Минстроя и ЖКХ РФ, Российского Союза строителей, НОСТРОЙ, Госстроя РБ, Гостранса РБ, ГО г.Уфы, и Союза строителей РБ, в т.ч. к профессиональному празднику «День стро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анбаева И.З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Республиканского конкурса на звание «Лучший по профессии строительного комплекса РБ» в 4-х номин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занных с подготовкой и празднованием  профессионального праздника «День стро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, согласованному с Госстроем Р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Ассоциации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рганизация работы Третейского  суда при АСРОР «Союз строителей Р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О.М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рганизация выполнения мероприятий по стратегии продвижения  АСРОР «Союз строителей Р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ведение анализа финансово-экономической деятельности предприятий  -  членов Ассоциации с разработкой рекоменд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а О.В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региональных и Всероссийских выставках и фору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заимодействие Дирекции Ассоциации с Минэкономразвитием РБ, Минфином РБ, Госстроем РБ, Гострансом РБ, Минстроем и ЖКХ РФ, НОСТРОЙ, ТПП РБ, Профсоюзом строителей Р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ведение Общего собрания Ассоциации с повесткой дн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 Об отчете работы Совета АСРОР «Союз строителей РБ» и исполнительного органа АСРОР «Союз строителей РБ» за период с 6 октября 2016 г. по 14 сентября 2017 год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направления деятельности АСРОР «Союз строителей РБ» на 2018 го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брание членов Совета АСРОР «Союз строителей РБ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брание Председателя Совета (Президента) АСРОР «Союз строителей РБ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брание заместителя Председателя Совета (Вице-президента) АСРОР «Союз строителей РБ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значение на должность Генерального директора АСРОР «Союз строителей РБ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сение изменений и дополнений в нормативные документы АСРОР «Союз строителей РБ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 годовой бухгалтерской отчетности и смете АСРОР «Союз строителей РБ» за 2016 го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 прогнозе сметы доходов и сметы расходов АСРОР «Союз строителей РБ» на 2018 го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 применении мер дисциплинарного воздействия к членам АСРОР «Союз строителей РБ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ручение наград работникам организаций – членов АСРОР «Союз строителей РБ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. 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4  сентябр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леев Р.Ф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 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рганизация проверок по внедрению на предприятиях Ассоциации технических регламентов, стандартов и новейших технологий в строитель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нтрольного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углых столов по вопросам регулирования  социально-трудовых отношений в строительстве и социального партнерств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В.В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 СРО в РБ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еспубликанской Трехсторонней комиссии и Республиканской отраслевой комиссии по регулированию социально-трудовых отношений в строительном комплексе Р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частие в работе Коллегий Госстроя РБ, Гостранса РБ, Торгово-промышленной палаты РБ, Союза строителей РБ, Госжилстройнадзора Р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частие предприятий Союза строителей РБ по итогам 2016 года в Республиканских и Всероссийский конкурсах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словиям и охране труд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осси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Б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«СТРОЙМАСТЕР 2017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июл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июл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редседатель Общего собрания                                                         </w:t>
      </w:r>
      <w:r>
        <w:rPr>
          <w:b/>
          <w:sz w:val="28"/>
          <w:szCs w:val="28"/>
        </w:rPr>
        <w:t>Р.Ф.Мам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6" w:gutter="0" w:header="0" w:top="6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6:00Z</dcterms:created>
  <dc:creator>Юрист</dc:creator>
  <dc:description/>
  <cp:keywords/>
  <dc:language>en-US</dc:language>
  <cp:lastModifiedBy>Юрист</cp:lastModifiedBy>
  <cp:lastPrinted>2016-10-06T18:27:00Z</cp:lastPrinted>
  <dcterms:modified xsi:type="dcterms:W3CDTF">2016-10-06T13:28:00Z</dcterms:modified>
  <cp:revision>7</cp:revision>
  <dc:subject/>
  <dc:title/>
</cp:coreProperties>
</file>