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 членов АСР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юз строителей Р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3 от 07.09.2017 г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b/>
          <w:bCs/>
          <w:szCs w:val="28"/>
        </w:rPr>
        <w:t xml:space="preserve">Основные направления </w:t>
      </w:r>
      <w:r>
        <w:rPr>
          <w:b/>
          <w:szCs w:val="28"/>
        </w:rPr>
        <w:t>деятельности АСР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12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Ассоциации, в том числе по вопросам приема предприятий в члены Ассоциации, внесения изменений в реестр членов Ассоциации, мерам дисциплинарного воздейств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                1 раза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удита бухгалтерского учета и финансовой отчетности Дирекции Ассоциации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Представление отчета о деятельности АСРОР «Союз строителей РБ» в Управление Минюста  РФ по РБ за 2017 год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18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нормотворческой деятельности (в том числе по подготовке поправок в Градостроительный Кодекс РФ и другие нормативные докумен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Организация работы Контрольного комитета по проведению плановых и внеплановых проверок членов АСРОР «Союз строителей РБ» и кандидатов в члены  АСРОР «Союз строителей Р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в соответствии с утвержденным Советом планом проверок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сайта Ассоциации в соответствии со ст.55.9 Градостроительного кодекса РФ, ст.7 Федерального закона № 315-ФЗ от 01.12.2007 г., Приказом Минэкономразвития РФ от 31.12.2013г. №803, ведение реестра членов Ассоциации и формирование единой базы данных, в том числе: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- членов Ассоциации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рганизаций, исключенных из 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ов СРО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аттестованных специалистов;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ечень учебных заведений, 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уществляющих дополнительное профессиональное образование.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а О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еминаров и конференций по вопросам саморегулирования с целью распространения передов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, чем               1 раз в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Участие в заседаниях профильных комитетов Национального объединения стро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Участие в семинарах по дополнительному профессиональному образованию специалистов Дирекции Ассоц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ирекции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работе Окружных Конференций саморегулируемых организаций в Приволжском Федеральном окру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частие в работе  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российского съезда Национального объединения стро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НОСТР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леев Р.Ф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Дисциплинарного комитета Ассоциации.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Взаимодействие с Госстроем РБ, Госжилстройнадзором РБ, в части предупреждения и пресечения нарушений в сфере стро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материалов по представлению работников Ассоциации к награждению Государственными наградами РФ и РБ, наградами Минстроя и ЖКХ РФ, Российского Союза строителей, НОСТРОЙ, Госстроя РБ, Гостранса РБ, ГО г.Уфы, и Союза строителей РБ, в т.ч. к профессиональному празднику «День стро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нбаева И.З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Республиканского конкурса на звание «Лучший по профессии строительного комплекса РБ» в 4-х номин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подготовкой и празднованием  профессионального праздника «День стро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, согласованному с Госстроем Р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Ассоциации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рганизация работы Третейского  суда при АСРОР «Союз строителей Р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О.М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рганизация выполнения мероприятий по стратегии продвижения  АСРОР «Союз строителей Р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региональных и Всероссийских выставках и фору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заимодействие Дирекции Ассоциации с Минэкономразвитием РБ, Минфином РБ, Госстроем РБ, Гострансом РБ, Минстроем и ЖКХ РФ, НОСТРОЙ, ТПП РБ, Профсоюзом строителей 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ведение Общего собрания Ассоциации с повесткой дн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. Отчет  о работе Совета АСРОР «Союз строителей РБ» и исполнительного органа АСРОР «Союз строителей РБ» за период с 7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нтября 2017 г. по 6 сентября 2018 год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направления деятельности АСРОР «Союз строителей РБ» на 2019 го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и дополнений в нормативные документы А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годовой бухгалтерской отчетности и смете АСРОР «Союз строителей РБ» за 2017 го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рогнозе сметы доходов и сметы расходов АСРОР «Союз строителей РБ» на 2019 го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6.О применении мер дисциплинарного воздействия к членам АСРОР «Союз строителей РБ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.Об утверждении аудиторской организации для проведения проверки ведения бухгалтерского учета и финансовой (бухгалтерской) отчетност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ручение наград работникам организаций – членов АСРОР «Союз строителей РБ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сентябр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леев Р.Ф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 Кабиров М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углых столов по вопросам регулирования  социально-трудовых отношений в строительстве и социального партне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.В.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 саморегулирования  в 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еспубликанской Трехсторонней комиссии и Республиканской отраслевой комиссии по регулированию социально-трудовых отношений в строительном комплексе Р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ллегий Госстроя РБ, Гостранса РБ, Торгово-промышленной палаты РБ, Союза строителей РБ, Госжилстройнадзора 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частие предприятий Союза строителей РБ по итогам 2017 года в Республиканских и Всероссийский конкурса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ловиям и охране труд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осси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Б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«СТРОЙМАСТЕР 2018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январ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июл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едседатель Общего собрания                                                         </w:t>
      </w:r>
      <w:r>
        <w:rPr>
          <w:b/>
          <w:sz w:val="28"/>
          <w:szCs w:val="28"/>
        </w:rPr>
        <w:t>Р.Ф.Мам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6" w:gutter="0" w:header="0" w:top="6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4:00Z</dcterms:created>
  <dc:creator>1</dc:creator>
  <dc:description/>
  <cp:keywords/>
  <dc:language>en-US</dc:language>
  <cp:lastModifiedBy>Юрист</cp:lastModifiedBy>
  <cp:lastPrinted>2017-08-08T14:42:00Z</cp:lastPrinted>
  <dcterms:modified xsi:type="dcterms:W3CDTF">2017-09-08T10:38:00Z</dcterms:modified>
  <cp:revision>4</cp:revision>
  <dc:subject/>
  <dc:title/>
</cp:coreProperties>
</file>