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408" w:leader="none"/>
          <w:tab w:val="right" w:pos="9640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20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Style20"/>
        <w:spacing w:before="0" w:after="0"/>
        <w:ind w:firstLine="567"/>
        <w:jc w:val="right"/>
        <w:rPr/>
      </w:pPr>
      <w:r>
        <w:rPr>
          <w:rStyle w:val="StrongEmphasis"/>
          <w:b w:val="false"/>
          <w:sz w:val="20"/>
          <w:szCs w:val="20"/>
        </w:rPr>
        <w:t>Протокол от 14 февраля 2017 года № 1</w:t>
      </w:r>
    </w:p>
    <w:p>
      <w:pPr>
        <w:pStyle w:val="Normal"/>
        <w:spacing w:lineRule="auto" w:line="240"/>
        <w:jc w:val="center"/>
        <w:textAlignment w:val="top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22232F"/>
          <w:sz w:val="8"/>
          <w:szCs w:val="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Общего собрания членов Ассоциации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17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сентября 2020 года № 1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09 октября 2025 года № 1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 проведении Ассоциацией 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а деятельности своих членов на основании 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...……..2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 деятельности членов Ассоциации ….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4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rFonts w:eastAsia="Lucida Sans Unicode"/>
          <w:b w:val="false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пособы получения, обработки, хранения и защиты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формации, используемой для анализа деятельности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ленов </w:t>
      </w:r>
      <w:r>
        <w:rPr>
          <w:sz w:val="28"/>
          <w:szCs w:val="28"/>
        </w:rPr>
        <w:t>Ассоциации …………………………………………………………….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 их примен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………….7</w:t>
      </w:r>
    </w:p>
    <w:p>
      <w:pPr>
        <w:pStyle w:val="Web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ключительные положения</w:t>
      </w:r>
      <w:r>
        <w:rPr>
          <w:sz w:val="28"/>
          <w:szCs w:val="28"/>
        </w:rPr>
        <w:t xml:space="preserve"> …………………………….…..……....................7</w:t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Приложение №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е сведения </w:t>
      </w:r>
      <w:r>
        <w:rPr>
          <w:rFonts w:cs="Times New Roman" w:ascii="Times New Roman" w:hAnsi="Times New Roman"/>
          <w:bCs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2 Уведомление о фактическом совокупном разм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 по договорам строительного подряд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яда на осуществление сноса, заключ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ного года </w:t>
      </w:r>
      <w:r>
        <w:rPr>
          <w:rFonts w:cs="Times New Roman" w:ascii="Times New Roman" w:hAnsi="Times New Roman"/>
          <w:sz w:val="28"/>
          <w:szCs w:val="28"/>
        </w:rPr>
        <w:t>с использованием конкурентных способ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я договоров …………………..…………………………..………1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авариях, пожарах, несчастных случаях, случаях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ения вреда на объектах строительства, реконструк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ремонта, сноса……….………………………………………..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ривлечении члена Ассоциации к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й ответственности за правонарушения, допущенны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строительства, реконструкции, капитальног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монта, сноса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 ……………………1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участии члена Ассоциации в рассмотрени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ых гражданско-правовых споров по договора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подряда/о статусе лица, участвующего в деле (истец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чик, третье лицо) ………………………………………………………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надзора при строительстве, реконструкции, сносе объек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………………………………………………...1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страховых случаях и выплатах пр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ховании членом Ассоциации риска гражданской ответственности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оторая может наступить в случае причинения вреда; р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и за нарушение членом Ассоциации условий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ого подряда; о страховых случаях и выплатах………………...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8 Технико-экономические показатели ……………………………….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 (далее – Ассоциация)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 порядок осуществления анализа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ведений, включаемых в отче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ику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результату анализ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и сроки предоставл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у отчет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Требования настоящего Положения направлены на обеспечение формирования обобщенных сведений о члена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актуализацию с целью последующего контроля за деятельностью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я иных функци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Требования настоящего Положения обязательны для соблюдения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. анализ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сследование определенных аспектов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редставляемой ими информ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3.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4.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5. информация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тавляемые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я об их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6. информация, составляющая коммерческую тайну - научно-техническая, технологическая, производственная, финансово-экономическая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7. конкурентные способы заключения договоров - способы, при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8. конфиденциальная информация -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9.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в сети Интернет, позволяющая достоверно идентифицировать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взаимодействии с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0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1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2. оператор персональных данных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3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вокупность информации о деятель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емой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анализа и обобщения по утвержденным настоящим Положением формам в составе единого докумен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4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кумент, который содержит сводную информацию о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5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6. предоставление информации -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7. предоставление конфиденциальной информации - передача конфиденциальной информации,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8.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штатные работник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изические лица, привлекаемые для оказания услуг по гражданско-правовым договора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9.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ивидуальный предприниматель или юридическое лицо, принятые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анализ деятельности своих членов на основании отч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чет) </w:t>
      </w:r>
      <w:r>
        <w:rPr>
          <w:rFonts w:eastAsia="Times New Roman" w:cs="Times New Roman" w:ascii="Times New Roman" w:hAnsi="Times New Roman"/>
          <w:sz w:val="28"/>
          <w:szCs w:val="28"/>
        </w:rPr>
        <w:t>за истекший календар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 представлять Отчет в порядке, предусмотренном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несет ответственности за достоверность информации, представленной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 Непредставление Отчета, либо ее представление с нарушением срока, установленного настоящим Положением, либо представление недостоверной информации, является основанием для применения к члену Ассоциации мер дисциплинарного воздейств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членами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ов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членов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остав Отчета включаются сведения, указанные в приложении № 1 к настоящему По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, установленные в приложении № 1 к настоящему Положению, могут запрашиваться при проведении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новых и (или) внеплановых проверок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контроля в области саморегулирования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чета размера членского взноса и взноса в компенсационные фонд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«О членстве в Ассоциации Саморегулируемая организация работодателей «Союз строителей Республики Башкортостан», в том числе о требованиях к членам Ассоциации Саморегулируемая организация работодателей «Союз строителей Республики Башкортостан», о размере, порядке расчета и уплаты вступительного взноса, членских взнос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м «О компенсационном фонде возмещения вред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ая организация работодателей «Союз строителей Республики Башкортоста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ожением «О компенсационном фонде обеспечения договорных обязательств </w:t>
      </w:r>
      <w:r>
        <w:rPr>
          <w:rFonts w:cs="Times New Roman" w:ascii="Times New Roman" w:hAnsi="Times New Roman"/>
          <w:sz w:val="28"/>
          <w:szCs w:val="28"/>
        </w:rPr>
        <w:t>Ассоциации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о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01 марта календарного года, следующего за отчетным, обязаны предоставить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 за прошедший календарный год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предъявлении к члену Ассоциации претензии/иска о взыскании причиненного вреда и (или) ущерба, возмещение которых предусмотрено статьями 60 и 60.1 ГрК РФ, член Ассоциации обязан уведомить об этом Ассоциацию </w:t>
      </w:r>
      <w:r>
        <w:rPr>
          <w:rFonts w:cs="Times New Roman" w:ascii="Times New Roman" w:hAnsi="Times New Roman"/>
          <w:sz w:val="28"/>
          <w:szCs w:val="28"/>
        </w:rPr>
        <w:t>не позднее 5 (пяти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позднее 5 (пяти) рабочих дней со дня получения указанного запр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применяться электронный способ подачи Отчетов, в том числе с использованием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ом документы могут быть направлены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без предоставления на бумажном носителе. В случае направления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через личный кабин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 считается представленным надлежащим образом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едоставлять информацию и документы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размещения в личном кабинете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системы личного кабинет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 в случае использования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 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получения, обработки, хранения и защиты информации, используемой для анализа деятель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Источниками достоверной информации, используемой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анализа деятельности членов, является Отчет и документы, установленные приложением № 1 к настоящему Положению; сай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8"/>
          <w:szCs w:val="28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и </w:t>
      </w: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8"/>
          <w:szCs w:val="28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и его разделы, установленные приложением № 1 к настоящему Положению, должны быть подписаны исполнительным органо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сполнительным органом юридического лица, индивидуальным предпринимателем и, при наличии, печатью юридического лица или индивидуального предпринимателя, если иное не установлено в приложении № 1 к настоящему Положению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ередачи Отчета и документов, указанных в приложении № 1 к настоящему Положению, в форме электронных документов в соответствии с пунктом 2.3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работникам 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оздания предпосылки для причинения такого вреда и (или) ущерб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подтверждения соблюд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членству 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осуществления функций, установленных федеральным закон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В состав персональных данных, подлежащих обработке, входя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трудовом стаже работника по специа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 работнике, содержащиеся в трудовых договорах, должностных инструкциях и иных кадровых документ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Отчеты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т в состав дела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лученная информация хранится в составе электронной базы данных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чет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енный на бумажном носителе, может быть уничтожен по истечении 1 (одного) календарного года при условии хранения его в форме электронного документа, подписанного усиленной квалифицированной электронной подписью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самой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зультаты анализа деятель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х приме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всей получаемой информации осуществляет анализ и контроль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планирует осуществление своей деятельности в рамках целей и задач, определенных законодательством Российской Федерации, Уставом и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По окончанию календарного года </w:t>
      </w: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 итоговый обобщенный анализ деятельности членов и представляет результат анализа в виде отч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на рассмотрение в Сов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Отчет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еятельности ее членов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 до 15 апреля и доводится до сведени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ежегодных Общих собран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Результаты обобщен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На основе сравнительного анализа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составляться краткосрочные и долгосрочные прогнозы деятельност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По результатам обобщенного анализа могут формулироваться выводы о состоянии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рекомендации по устранению негативных факторов, оказывающих влияние на деятельность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рабатываться предложения по предупреждению возникновения отрицательных показателе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Отчет использует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Результаты анализа могут применять в целях оценки деловой репутац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Результаты анализа могут являться основанием для применения мер дисциплинарного воздействия в отношен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 срок не позднее чем через 3 (три) рабочих дня со дня принятия, настоящее Положение подлежит размещению на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ети «Интернет» и направлению на бумажном носителе или в форме электронного документа (пакета электронных документов), подписанных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  Положение,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ют в силу </w:t>
      </w:r>
      <w:r>
        <w:rPr>
          <w:rFonts w:cs="Times New Roman" w:ascii="Times New Roman" w:hAnsi="Times New Roman"/>
          <w:sz w:val="28"/>
          <w:szCs w:val="28"/>
        </w:rPr>
        <w:t>не ранее через десять дней после дня их при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  <w:br/>
        <w:t xml:space="preserve">к Положению «О проведении Ассоциаци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а деятельности своих членов на основан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223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, представляемой ими в форме отчетов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чет о деятельности члена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_____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2138"/>
        <w:gridCol w:w="1984"/>
        <w:gridCol w:w="212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  <w:br/>
              <w:t>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(с кодом города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</w:t>
        <w:tab/>
        <w:t xml:space="preserve">      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актическом совокупном размере обязательств по договорам строительного подряд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ам подряда на осуществление снос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отчетного года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х способов заключения договоров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 Сведения о являющемся членом Ассоциации юридическом лице (фирменное наименование, место нахождения, ОГРН, ИНН, дата приема в члены Ассоциации) или индивидуальном предпринимателе (фамилия, имя, отчество (последнее - при наличии), адрес, ОРГНИП, ИНН, дата приема в члены Ассоциации):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2. Сведения о фактическом совокупном размере обязательств по договорам, заключенным с использованием конкурентных способов заключения договоров</w:t>
      </w:r>
      <w:r>
        <w:rPr/>
        <w:t>, по состоянию на 1 января отчетного года: _______________________________________________________________________________________________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701"/>
        <w:gridCol w:w="3402"/>
        <w:gridCol w:w="1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Реквизиты банковкой гарант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 Сведения о фактическом совокупном размере обязательств по договорам,</w:t>
      </w:r>
      <w:r>
        <w:rPr>
          <w:rFonts w:cs="Times New Roman" w:ascii="Times New Roman" w:hAnsi="Times New Roman"/>
          <w:sz w:val="28"/>
          <w:szCs w:val="28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которые были заключены членом Ассоциации в течение отчетного года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701"/>
        <w:gridCol w:w="3402"/>
        <w:gridCol w:w="1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Реквизиты банковкой гарантии, каким банком выдана и ког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.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3402"/>
        <w:gridCol w:w="1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еквизиты банковкой гарантии, каким банком выдана и к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умма выполненных работ по контракт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5. Сведения о фактическом совокупном размере обязательств по всем договорам, заключенным с использованием конкурентных способов заключения договоров, которые заключены членом Ассоциации и исполнение которых на 31 декабря отчетного года не завершено</w:t>
      </w:r>
      <w:r>
        <w:rPr/>
        <w:t xml:space="preserve">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3402"/>
        <w:gridCol w:w="1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еквизиты банковкой гарантии, каким банком выдана и к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умма невыполнен-ных работ по контракт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-108" w:right="-149" w:hanging="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__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/Индивидуальный предпринимат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 __________________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 xml:space="preserve"> </w:t>
        <w:tab/>
        <w:t xml:space="preserve">                                       (подпись)                              (И.О.Фамилия) </w:t>
        <w:tab/>
      </w:r>
      <w:r>
        <w:rPr>
          <w:rFonts w:cs="Times New Roman" w:ascii="Times New Roman" w:hAnsi="Times New Roman"/>
          <w:sz w:val="17"/>
          <w:szCs w:val="17"/>
        </w:rPr>
        <w:t xml:space="preserve"> </w:t>
        <w:tab/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кладываются копии документо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(договоров, </w:t>
      </w:r>
      <w:r>
        <w:rPr>
          <w:rFonts w:cs="Times New Roman" w:ascii="Times New Roman" w:hAnsi="Times New Roman"/>
          <w:sz w:val="28"/>
          <w:szCs w:val="28"/>
        </w:rPr>
        <w:t xml:space="preserve">заключенных с использованием конкурентных способов заключения договоров, </w:t>
      </w:r>
      <w:r>
        <w:rPr>
          <w:rStyle w:val="Blk"/>
          <w:rFonts w:cs="Times New Roman" w:ascii="Times New Roman" w:hAnsi="Times New Roman"/>
          <w:sz w:val="28"/>
          <w:szCs w:val="28"/>
        </w:rPr>
        <w:t>дополнительных соглашений к ним, актов приемки результатов работ), подтверждающих: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варий, пожаров, несчастных случаев, случаев причинения вреда на объектах строительства, реконструкции, 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НЕТ (нужное подчеркнут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                            (Подпись)                               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  <w:br/>
        <w:t>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дминистративных правонарушений, допущенных при осуществлении строительства,  реконструкции, капитального ремонта объектов капитального 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"/>
        <w:gridCol w:w="3675"/>
        <w:gridCol w:w="2409"/>
        <w:gridCol w:w="1374"/>
        <w:gridCol w:w="1559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_____________________   </w:t>
        <w:tab/>
        <w:t xml:space="preserve">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   (Подпись)                                  </w:t>
        <w:tab/>
        <w:t xml:space="preserve">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участии члена Ассоциации в рассмотрении судебных гражданско-правовых споров по договорам строительного подряда/о статусе лица, участвующего в деле (истец, ответчик, третье лиц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дел по рассмотрению судебных гражданско-правовых споров по договорам строительного подряд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418"/>
        <w:gridCol w:w="1417"/>
        <w:gridCol w:w="3261"/>
        <w:gridCol w:w="1417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судность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ела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анц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        _____________________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(Подпись)                                  </w:t>
        <w:tab/>
        <w:t xml:space="preserve">               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>)* или НЕТ (нужное подчеркнуть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710"/>
        <w:gridCol w:w="1843"/>
        <w:gridCol w:w="2268"/>
        <w:gridCol w:w="1559"/>
        <w:gridCol w:w="155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 предпис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ное лиц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 исполне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_____________________   </w:t>
        <w:tab/>
        <w:t xml:space="preserve">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(Подпись)                                  </w:t>
        <w:tab/>
        <w:t xml:space="preserve"> 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  <w:br/>
        <w:t>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Ассоциации условий договора строительного подряда; о страховых случаях и выплат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1945"/>
        <w:gridCol w:w="992"/>
        <w:gridCol w:w="1418"/>
        <w:gridCol w:w="1559"/>
        <w:gridCol w:w="1134"/>
        <w:gridCol w:w="1134"/>
        <w:gridCol w:w="127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39" w:right="-10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догов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действия договора страх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страхово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р страховой су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ание страхового случ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выплатах</w:t>
            </w:r>
          </w:p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footerReference w:type="default" r:id="rId2"/>
          <w:footerReference w:type="first" r:id="rId3"/>
          <w:type w:val="nextPage"/>
          <w:pgSz w:w="11906" w:h="16817"/>
          <w:pgMar w:left="1418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№ 8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Ассоциации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оказатели</w:t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7"/>
        <w:gridCol w:w="851"/>
        <w:gridCol w:w="1267"/>
        <w:gridCol w:w="425"/>
        <w:gridCol w:w="426"/>
        <w:gridCol w:w="425"/>
        <w:gridCol w:w="425"/>
        <w:gridCol w:w="992"/>
        <w:gridCol w:w="993"/>
        <w:gridCol w:w="567"/>
        <w:gridCol w:w="25"/>
        <w:gridCol w:w="542"/>
        <w:gridCol w:w="708"/>
        <w:gridCol w:w="576"/>
        <w:gridCol w:w="709"/>
        <w:gridCol w:w="709"/>
        <w:gridCol w:w="851"/>
        <w:gridCol w:w="567"/>
        <w:gridCol w:w="708"/>
        <w:gridCol w:w="850"/>
        <w:gridCol w:w="567"/>
      </w:tblGrid>
      <w:tr>
        <w:trPr>
          <w:trHeight w:val="57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размер обязательств по договорам строительного подря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ных СМ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плата на одного работающ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месячной тарифной ставки рабочего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ого договора</w:t>
              <w:br/>
              <w:t xml:space="preserve">(1-ДА,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росроченной задолженности по заработной плат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оложение балан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прибыль остающаяся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и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пострадавших от несчастных случаев на производст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редств, израсходова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храну труда на 1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жилых дом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Респ. Ззказа по РАИ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за выполненные СМ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</w:tr>
      <w:tr>
        <w:trPr>
          <w:trHeight w:val="270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 с использованием конкурентных способов заключения договоров </w:t>
            </w:r>
          </w:p>
          <w:p>
            <w:pPr>
              <w:pStyle w:val="Normal"/>
              <w:ind w:left="-117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ОДО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 смертельным исход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приятию в це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по бюджетным стройкам РБ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_____________________   </w:t>
        <w:tab/>
        <w:t xml:space="preserve">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                                        (Подпись)                                  </w:t>
        <w:tab/>
        <w:t xml:space="preserve">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sectPr>
      <w:footerReference w:type="default" r:id="rId4"/>
      <w:footerReference w:type="first" r:id="rId5"/>
      <w:type w:val="nextPage"/>
      <w:pgSz w:orient="landscape" w:w="16817" w:h="11906"/>
      <w:pgMar w:left="851" w:right="851" w:gutter="0" w:header="0" w:top="1418" w:footer="72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lang w:eastAsia="zh-CN"/>
    </w:rPr>
  </w:style>
  <w:style w:type="character" w:styleId="Style9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0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1">
    <w:name w:val="Текст примечания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выноски Знак"/>
    <w:basedOn w:val="Style8"/>
    <w:qFormat/>
    <w:rPr>
      <w:rFonts w:eastAsia="Arial" w:cs="Times New Roman"/>
      <w:color w:val="000000"/>
      <w:sz w:val="18"/>
      <w:szCs w:val="18"/>
      <w:lang w:eastAsia="zh-CN"/>
    </w:rPr>
  </w:style>
  <w:style w:type="character" w:styleId="Style14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yle16">
    <w:name w:val="Нижний колонтитул Знак"/>
    <w:basedOn w:val="Style8"/>
    <w:qFormat/>
    <w:rPr>
      <w:rFonts w:ascii="Arial" w:hAnsi="Arial" w:eastAsia="Arial" w:cs="Arial"/>
      <w:color w:val="000000"/>
      <w:sz w:val="22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4:00Z</dcterms:created>
  <dc:creator>Юрист</dc:creator>
  <dc:description/>
  <cp:keywords/>
  <dc:language>en-US</dc:language>
  <cp:lastModifiedBy>KMF</cp:lastModifiedBy>
  <cp:lastPrinted>2025-10-10T10:42:00Z</cp:lastPrinted>
  <dcterms:modified xsi:type="dcterms:W3CDTF">2025-10-10T05:44:00Z</dcterms:modified>
  <cp:revision>52</cp:revision>
  <dc:subject/>
  <dc:title/>
</cp:coreProperties>
</file>