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инято решением</w:t>
      </w:r>
      <w:r>
        <w:rPr>
          <w:color w:val="000000"/>
          <w:spacing w:val="-1"/>
          <w:sz w:val="20"/>
          <w:szCs w:val="20"/>
        </w:rPr>
        <w:t xml:space="preserve"> Совета </w:t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Некоммерческого партнерства </w:t>
      </w:r>
    </w:p>
    <w:p>
      <w:pPr>
        <w:pStyle w:val="Normal"/>
        <w:jc w:val="right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Республиканская </w:t>
      </w:r>
      <w:r>
        <w:rPr>
          <w:sz w:val="20"/>
          <w:szCs w:val="20"/>
        </w:rPr>
        <w:t>организация работода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             от 30 октября 2008 года</w:t>
      </w:r>
      <w:r>
        <w:rPr>
          <w:bCs/>
          <w:color w:val="000000"/>
          <w:spacing w:val="1"/>
          <w:sz w:val="20"/>
          <w:szCs w:val="20"/>
        </w:rPr>
        <w:t xml:space="preserve"> № 7 </w:t>
      </w:r>
    </w:p>
    <w:p>
      <w:pPr>
        <w:pStyle w:val="Normal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 xml:space="preserve">от 17 сентября 2009 года № 1,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от 15 октября 2010 года № 3,</w:t>
        <w:br/>
        <w:t>от 26 июня 2014 года № 5,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т 25 декабря 2014 года № 4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Style17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о  с изменениями решением 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собрания членов Ассоциации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Style17"/>
        <w:spacing w:before="0" w:after="0"/>
        <w:ind w:firstLine="567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отокол от 06 октября 2016 года № 1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отокол от 27 сентября 2023 года № 1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rStyle w:val="StrongEmphasis"/>
          <w:b w:val="false"/>
          <w:sz w:val="20"/>
          <w:szCs w:val="20"/>
        </w:rPr>
        <w:t>Протокол от 09 октября 2025 года № 1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rStyle w:val="FontStyle16"/>
          <w:sz w:val="28"/>
          <w:szCs w:val="28"/>
        </w:rPr>
        <w:t>ПОЛОЖЕНИЕ</w:t>
      </w:r>
    </w:p>
    <w:p>
      <w:pPr>
        <w:pStyle w:val="Style51"/>
        <w:widowControl/>
        <w:jc w:val="center"/>
        <w:rPr/>
      </w:pPr>
      <w:r>
        <w:rPr>
          <w:b/>
          <w:bCs/>
          <w:sz w:val="28"/>
          <w:szCs w:val="28"/>
        </w:rPr>
        <w:t xml:space="preserve">«О реестре </w:t>
      </w:r>
      <w:r>
        <w:rPr>
          <w:rStyle w:val="FontStyle16"/>
          <w:sz w:val="28"/>
          <w:szCs w:val="28"/>
        </w:rPr>
        <w:t xml:space="preserve">членов </w:t>
      </w:r>
      <w:r>
        <w:rPr>
          <w:b/>
          <w:sz w:val="28"/>
          <w:szCs w:val="28"/>
        </w:rPr>
        <w:t xml:space="preserve">Ассоциации </w:t>
      </w:r>
      <w:r>
        <w:rPr>
          <w:rStyle w:val="FontStyle11"/>
          <w:sz w:val="28"/>
          <w:szCs w:val="28"/>
        </w:rPr>
        <w:t xml:space="preserve">Саморегулируемая организация </w:t>
      </w:r>
    </w:p>
    <w:p>
      <w:pPr>
        <w:pStyle w:val="Style51"/>
        <w:widowControl/>
        <w:jc w:val="center"/>
        <w:rPr/>
      </w:pPr>
      <w:r>
        <w:rPr>
          <w:rStyle w:val="FontStyle11"/>
          <w:sz w:val="28"/>
          <w:szCs w:val="28"/>
        </w:rPr>
        <w:t>работодателей «Союз строителей  Республики Башкортостан»</w:t>
      </w:r>
    </w:p>
    <w:p>
      <w:pPr>
        <w:pStyle w:val="Style51"/>
        <w:widowControl/>
        <w:ind w:firstLine="85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sz w:val="28"/>
          <w:szCs w:val="28"/>
        </w:rPr>
        <w:t>г.Уф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щие положения……………………..………………………………………..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eb"/>
        <w:snapToGrid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Состав документов, необходимых для внесения сведений </w:t>
      </w:r>
    </w:p>
    <w:p>
      <w:pPr>
        <w:pStyle w:val="Web"/>
        <w:snapToGrid w:val="false"/>
        <w:spacing w:before="0" w:after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реестр членов </w:t>
      </w:r>
      <w:r>
        <w:rPr>
          <w:sz w:val="28"/>
          <w:szCs w:val="28"/>
        </w:rPr>
        <w:t>Ассоциации ………………………….</w:t>
      </w:r>
      <w:r>
        <w:rPr>
          <w:bCs/>
          <w:sz w:val="28"/>
          <w:szCs w:val="28"/>
        </w:rPr>
        <w:t>…………….………....3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 Предоставление информации содержащейся в реестре </w:t>
      </w:r>
      <w:r>
        <w:rPr>
          <w:rFonts w:cs="Times New Roman" w:ascii="Times New Roman" w:hAnsi="Times New Roman"/>
          <w:bCs/>
          <w:sz w:val="28"/>
          <w:szCs w:val="28"/>
        </w:rPr>
        <w:t>членов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ссоциац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е размещение в информационных системах общего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ьзования ……………………………………………………….…………….5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.  Заключительные положения…………………………………………………...6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15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ложение «О реестре членов Ассоциации Саморегулируемая организация работодателей «Союз строителей Республики Башкортостан» (далее – Положение) определяет состав основных сведений о членах Ассоциации Саморегулируемая организация работодателей «Союз строителей Республики Башкортостан» (далее – Ассоциация), порядок формирования, сроки внесения дополнений и изменений в реестр членов Ассоциации, который представляет собой информационный ресурс, содержащий систематизированную информацию о членах Ассоциации, а также сведения о лицах, прекративших членство в Ассоциации и размещаемый на официальном сайте Ассоциации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ложение разработано в соответствии с действующим законодательством Российской Федерации, Уставом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ссоциация ведет реестр членов Ассоциации в составе Единого реестра сведений о членах Ассоциации и их обязательствах, формирование и ведение которого осуществляет 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Ассоциация НОСТРО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eb"/>
        <w:snapToGrid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став документов, необходимых для внесения сведений </w:t>
      </w:r>
    </w:p>
    <w:p>
      <w:pPr>
        <w:pStyle w:val="Web"/>
        <w:snapToGrid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естр членов </w:t>
      </w:r>
      <w:r>
        <w:rPr>
          <w:b/>
          <w:sz w:val="28"/>
          <w:szCs w:val="28"/>
        </w:rPr>
        <w:t xml:space="preserve">Ассоциации </w:t>
      </w:r>
    </w:p>
    <w:p>
      <w:pPr>
        <w:pStyle w:val="Web"/>
        <w:snapToGrid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2.1.</w:t>
        <w:tab/>
        <w:t>При положительном решении о приеме юридического лица или индивидуального предпринимателя в члены Ассоциации, а также прекращения юридическим лицом или индивидуальным предпринимателем членства в Ассоциации сведения вносятся в реестр членов Ассоциации. При этом при приеме юридического лица или индивидуального предпринимателя в члены Ассоциации сведения в реестр членов Ассоциации вносятся на основании следующих представленных юридическим лицом или индивидуальным предпринимателем заверенных в установленном порядк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еме в члены Ассоци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 копия документа, подтверждающего факт государственной регистрации индивидуального предпринимателя или юридического лица, копии учредительных документов, выписка из Единого государственного реестра юридических лиц</w:t>
      </w:r>
      <w:r>
        <w:rPr>
          <w:color w:val="000000"/>
          <w:sz w:val="28"/>
          <w:szCs w:val="28"/>
        </w:rPr>
        <w:t xml:space="preserve"> или индивидуальных предпринимателей</w:t>
      </w:r>
      <w:r>
        <w:rPr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 документы, подтверждающие соответствие индивидуального предпринимателя или юридического лица требованиям, установленным Ассоциацией к своим членам во внутренних документах Ассоциации;</w:t>
      </w:r>
    </w:p>
    <w:p>
      <w:pPr>
        <w:pStyle w:val="Normal"/>
        <w:jc w:val="both"/>
        <w:rPr/>
      </w:pPr>
      <w:r>
        <w:rPr>
          <w:sz w:val="28"/>
          <w:szCs w:val="28"/>
        </w:rPr>
        <w:t>4) копии документов, подтверждающих внесение кандидатом в члены Ассоциации установленных взносов, в том числе взносов в компенсационный фонд возмещения вреда и компенсационный фонд обеспечения договорных обязательств (при наличии такого фонд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</w:t>
        <w:tab/>
        <w:t xml:space="preserve">В реестре членов Ассоциации содержится следующая информация в отношении каждого члена Ассоциа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номер члена Ассоциации, дата его регистрации в реестре членов Ассоци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позволяющие идентифицировать члена Ассоциа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а) фамилия, имя, отчество, место жительства, дата и место рождения, паспортные данные, номера контактных телефонов, почтовый адрес, идентификационный номер налогоплательщика (для физического лиц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оответствии члена Ассоциации условиям членства в саморегулируемой организации, предусмотренным законодательством Российской Федерации и внутренними документами Ассоци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обеспечении имущественной ответственности члена Ассоци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Ассоциации, если требование, предусматривающее наличие такого договора страхования ответственности, является условием членства в Ассоциации, о размере взноса в компенсационный фонд Ассоциации в случае, если формирование компенсационного фонда применяется в качестве способа обеспечения ответственности членов Ассоциации перед потребителями произведенных ими товаров (работ, услуг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результатах проведенных Ассоциацией проверок члена Ассоциации и фактах применения к нему дисциплинарных взысканий (в случае, если такие проверки проводились и (или) такие взыскания налагались);</w:t>
      </w:r>
    </w:p>
    <w:p>
      <w:pPr>
        <w:pStyle w:val="Normal"/>
        <w:jc w:val="both"/>
        <w:rPr/>
      </w:pPr>
      <w:r>
        <w:rPr>
          <w:sz w:val="28"/>
          <w:szCs w:val="28"/>
        </w:rPr>
        <w:t>6) сведения о наличии у члена Ассоциации права   осуществлять строительство, реконструкцию, капитальный ремонт, снос объектов капитального строительства по договору строительного подряда, заключаемым с использованием конкурентных способов заключения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>7)  сведения об уровне ответственности члена Ассоциации по обязательствам по договору строительного подряда, в соответствии с которым членом Ассоциации внесен взнос в компенсационный фонд возмещения вред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) сведения об уровне ответственности члена Ассоциации по договорам строительного подряд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Количество по месту основной работы у члена саморегулируемой организации специалистов, указанных в пункте 2 части 6 статьи 55.5 Градостроительного кодекса Российской Федерации, их фамилии, имена, отчества (последнее при наличии) и идентификационные номера записи в национальном реестре специалистов, предусмотренном статьей 55.5-1 Градостроительного кодекс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0) Количество по месту основной работы у члена саморегулируемой организации работников, предусмотренных в соответствии с частью 8 статьи 55.5 Градостроительного кодекса Российской Федерации, их фамилии имени отчества (при наличии) и идентификационные номера записи в национальном реестре специалистов, предусмотренном статьей 55.5-1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Количество по месту основной работы у члена саморегулируемой организации специалистов иных профессий, их фамилии, имена, отчества (последнее при наличии), если в соответствии с частью 2 статьи 55.20-1 Градостроительного кодекса Российской Федерации правилами саморегулирования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устанавливаемых национальными объединениями саморегулируемых организаций в соответствии со статьей 55.20-1 настоящего Градостроительного кодекса Российской Федерации (далее – правила саморегулирования), установлены требования к наличию таких специалис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Сведения о количестве заключенных договоров подряда на выполнение инженерных изысканий, подготовку проектной документации, договоров строительного подряда, договоров подряда на осуществление сноса, общий размер обязательств по ним, а также фактический максимальный размер обязательств по такому договор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Сведения о количестве заключенных договоров подряда на выполнение инженерных изысканий, на подготовку проектной документации,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– конкурентные договоры), и фактический совокупный размер обязательств по ни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Сведения о количестве исполненных договоров подряда на выполнение инженерных изысканий, подготовку проектной документации, договоров строительного подряда, договоров подряда на осуществление сноса, и общий размер обязательств по ни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) Сведения о количестве исполненных конкурентных договоров, и фактический совокупный размер обязательств по ни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16) Сведения о соответствии члена саморегулируемой организации правилам саморегулирования (при наличии), устанавливающим требования к членству в саморегулируемой организации, в том числе требованиям к членам саморегулируемой организации, с перечислением таких требований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 xml:space="preserve">В случае исключения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 или индивидуального предприним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числа членов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нем, содержащаяся в реестре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храняетс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е информации, содержащейс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еестре </w:t>
      </w:r>
      <w:r>
        <w:rPr>
          <w:rFonts w:cs="Times New Roman" w:ascii="Times New Roman" w:hAnsi="Times New Roman"/>
          <w:b/>
          <w:sz w:val="28"/>
          <w:szCs w:val="28"/>
        </w:rPr>
        <w:t>членов Ассоци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ее размещение в информационных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х общего пользова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1. Положение «О реестре членов Ассоциации», в случае внесения в него изменений,  </w:t>
      </w:r>
      <w:r>
        <w:rPr>
          <w:rFonts w:eastAsia="Calibri"/>
          <w:sz w:val="28"/>
          <w:szCs w:val="28"/>
          <w:lang w:eastAsia="ru-RU"/>
        </w:rPr>
        <w:t xml:space="preserve">принятых Общим собранием членов </w:t>
      </w:r>
      <w:r>
        <w:rPr>
          <w:sz w:val="28"/>
          <w:szCs w:val="28"/>
        </w:rPr>
        <w:t>Ассоциации</w:t>
      </w:r>
      <w:r>
        <w:rPr>
          <w:rFonts w:eastAsia="Calibri"/>
          <w:sz w:val="28"/>
          <w:szCs w:val="28"/>
          <w:lang w:eastAsia="ru-RU"/>
        </w:rPr>
        <w:t xml:space="preserve">, в срок не позднее чем через три рабочих дня со дня его принятия подлежит направлению на бумажном носителе </w:t>
      </w:r>
      <w:r>
        <w:rPr>
          <w:sz w:val="28"/>
          <w:szCs w:val="28"/>
        </w:rPr>
        <w:t xml:space="preserve">или в форме электронного документа, подписанного Ассоциацией с использованием усиленной квалифицированной электронной подписи, </w:t>
      </w:r>
      <w:r>
        <w:rPr>
          <w:rFonts w:eastAsia="Calibri"/>
          <w:sz w:val="28"/>
          <w:szCs w:val="28"/>
          <w:lang w:eastAsia="ru-RU"/>
        </w:rPr>
        <w:t>в орган надзора за саморегулируемыми организация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день вступления в силу решения Ассоциации о приеме индивидуального предпринимателя или юридического лица в члены Ассоциации Ассоциация размещает такое решение на своем сайте в сети «Интернет», вносит в реестр членов Ассоциации сведения приеме индивидуального предпринимателя или юридического лица в члены Ассоциации, и направляет в Ассоциацию НОСТРОЙ уведомление о принятом решении. В случае принятия иного решения в отношении члена Ассоциации Ассоциация в день принятия такого решения размещает такое решение на своем сайте в сети «Интернет»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Ассоциацию НОСТРОЙ уведомление о принятом решен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3.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Ассоциацию НОСТРОЙ уведомление об этом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Уведомления о приеме индивидуального предпринимателя или юридического лица в члены саморегулируемой организации, о внесении изменений в реестр членов саморегулируемой организации, о прекращении членства индивидуального предпринимателя или юридического лица в саморегулируемой организации могут быть направлены в Ассоциацию НОСТРОЙ на бумажном носителе или в форме электронных документов (пакета электронных документов), подписанных саморегулируемой организацией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>3.5. Членство в Ассоциации считается прекращенным с даты внесения соответствующих сведений в реестр членов Ассоци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  Не позднее трех рабочих дней со дня, следующего за днем принятия Советом Ассоциации решения об исключении индивидуального предпринимателя или юридического лица из членов Ассоциации, Ассоциация уведомляет в письменной форме об этом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) лицо, членство которого в Ассоциации</w:t>
      </w:r>
      <w:r>
        <w:rPr>
          <w:sz w:val="28"/>
          <w:szCs w:val="28"/>
        </w:rPr>
        <w:t xml:space="preserve"> прекращено;</w:t>
      </w:r>
    </w:p>
    <w:p>
      <w:pPr>
        <w:pStyle w:val="Normal"/>
        <w:jc w:val="both"/>
        <w:rPr/>
      </w:pPr>
      <w:r>
        <w:rPr>
          <w:sz w:val="28"/>
          <w:szCs w:val="28"/>
        </w:rPr>
        <w:t>2) Ассоциацию НОСТРО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7. В отношении лиц, прекративших свое членство в </w:t>
      </w:r>
      <w:r>
        <w:rPr>
          <w:sz w:val="28"/>
          <w:szCs w:val="28"/>
        </w:rPr>
        <w:t>Ассоциации</w:t>
      </w:r>
      <w:r>
        <w:rPr>
          <w:rFonts w:eastAsia="Calibri"/>
          <w:sz w:val="28"/>
          <w:szCs w:val="28"/>
          <w:lang w:eastAsia="ru-RU"/>
        </w:rPr>
        <w:t xml:space="preserve">, в реестре членов </w:t>
      </w:r>
      <w:r>
        <w:rPr>
          <w:sz w:val="28"/>
          <w:szCs w:val="28"/>
        </w:rPr>
        <w:t xml:space="preserve">Ассоциации </w:t>
      </w:r>
      <w:r>
        <w:rPr>
          <w:rFonts w:eastAsia="Calibri"/>
          <w:sz w:val="28"/>
          <w:szCs w:val="28"/>
          <w:lang w:eastAsia="ru-RU"/>
        </w:rPr>
        <w:t xml:space="preserve">наряду с информацией, указанной в </w:t>
      </w:r>
      <w:r>
        <w:rPr>
          <w:sz w:val="28"/>
          <w:szCs w:val="28"/>
        </w:rPr>
        <w:t>пункте 2.2. настоящего Положения</w:t>
      </w:r>
      <w:r>
        <w:rPr>
          <w:rFonts w:eastAsia="Calibri"/>
          <w:sz w:val="28"/>
          <w:szCs w:val="28"/>
          <w:lang w:eastAsia="ru-RU"/>
        </w:rPr>
        <w:t xml:space="preserve">, должна содержаться подлежащая размещению на официальном сайте </w:t>
      </w:r>
      <w:r>
        <w:rPr>
          <w:sz w:val="28"/>
          <w:szCs w:val="28"/>
        </w:rPr>
        <w:t xml:space="preserve">Ассоциации </w:t>
      </w:r>
      <w:r>
        <w:rPr>
          <w:rFonts w:eastAsia="Calibri"/>
          <w:sz w:val="28"/>
          <w:szCs w:val="28"/>
          <w:lang w:eastAsia="ru-RU"/>
        </w:rPr>
        <w:t xml:space="preserve">информация о дате прекращения членства в </w:t>
      </w:r>
      <w:r>
        <w:rPr>
          <w:sz w:val="28"/>
          <w:szCs w:val="28"/>
        </w:rPr>
        <w:t xml:space="preserve">Ассоциации </w:t>
      </w:r>
      <w:r>
        <w:rPr>
          <w:rFonts w:eastAsia="Calibri"/>
          <w:sz w:val="28"/>
          <w:szCs w:val="28"/>
          <w:lang w:eastAsia="ru-RU"/>
        </w:rPr>
        <w:t>и об основаниях такого прекращ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8. Раскрытию на официальном сайте </w:t>
      </w:r>
      <w:r>
        <w:rPr>
          <w:sz w:val="28"/>
          <w:szCs w:val="28"/>
        </w:rPr>
        <w:t xml:space="preserve">Ассоциации </w:t>
      </w:r>
      <w:r>
        <w:rPr>
          <w:rFonts w:eastAsia="Calibri"/>
          <w:sz w:val="28"/>
          <w:szCs w:val="28"/>
          <w:lang w:eastAsia="ru-RU"/>
        </w:rPr>
        <w:t xml:space="preserve">подлежат сведения, указанные в </w:t>
      </w:r>
      <w:r>
        <w:rPr>
          <w:sz w:val="28"/>
          <w:szCs w:val="28"/>
        </w:rPr>
        <w:t>пункте 2.2. настоящего Положения</w:t>
      </w:r>
      <w:r>
        <w:rPr>
          <w:rFonts w:eastAsia="Calibri"/>
          <w:sz w:val="28"/>
          <w:szCs w:val="28"/>
          <w:lang w:eastAsia="ru-RU"/>
        </w:rPr>
        <w:t>, за исключением сведений о месте жительства, паспортных данных (для физического лица, в том числе 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Заключительные положения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цо приобретает все права члена Ассоциации, не противоречащие законодательству Российской Федерации, с даты внесения сведений о нем в реестр членов Ассоциаци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лен Ассоциации обязан уведомлять Ассоциацию в письменной форме </w:t>
      </w:r>
      <w:r>
        <w:rPr>
          <w:rFonts w:eastAsia="Calibri"/>
          <w:sz w:val="28"/>
          <w:szCs w:val="28"/>
          <w:lang w:eastAsia="ru-RU"/>
        </w:rPr>
        <w:t xml:space="preserve">или путем направления электронного документа </w:t>
      </w:r>
      <w:r>
        <w:rPr>
          <w:sz w:val="28"/>
          <w:szCs w:val="28"/>
        </w:rPr>
        <w:t>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Председатель Совета (Президент)</w:t>
      </w:r>
      <w:r>
        <w:rPr>
          <w:sz w:val="28"/>
          <w:szCs w:val="28"/>
        </w:rPr>
        <w:t xml:space="preserve"> Ассоциации и генеральный директор Ассоциации несут ответственность за неисполнение или ненадлежащее исполнение обязанностей по ведению реестра членов Ассоциации, в том числе не обеспечение конфиденциальности информации Реестра и предоставление недостоверных или неполных данных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пункты 9 – 16 пункта 2.2 настоящего Положения вступают в силу с 01.03.2026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ее Положение, 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менения</w:t>
      </w:r>
      <w:r>
        <w:rPr>
          <w:rFonts w:cs="Times New Roman" w:ascii="Times New Roman" w:hAnsi="Times New Roman"/>
          <w:sz w:val="28"/>
          <w:szCs w:val="28"/>
        </w:rPr>
        <w:t xml:space="preserve">, внесенные в настоящее Положение, решение о признании утратившим силу настоящего Поло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тся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Ассоци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тупают в силу </w:t>
      </w:r>
      <w:r>
        <w:rPr>
          <w:rFonts w:cs="Times New Roman" w:ascii="Times New Roman" w:hAnsi="Times New Roman"/>
          <w:sz w:val="28"/>
          <w:szCs w:val="28"/>
        </w:rPr>
        <w:t>не ранее чем через десять дней после дня их при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4:00Z</dcterms:created>
  <dc:creator>Юрист</dc:creator>
  <dc:description/>
  <cp:keywords/>
  <dc:language>en-US</dc:language>
  <cp:lastModifiedBy>KMF</cp:lastModifiedBy>
  <cp:lastPrinted>2016-09-19T15:48:00Z</cp:lastPrinted>
  <dcterms:modified xsi:type="dcterms:W3CDTF">2025-10-09T07:04:00Z</dcterms:modified>
  <cp:revision>37</cp:revision>
  <dc:subject/>
  <dc:title/>
</cp:coreProperties>
</file>