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решением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собрания членов Ассоциации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Style17"/>
        <w:spacing w:before="0" w:after="0"/>
        <w:ind w:firstLine="567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0"/>
          <w:szCs w:val="20"/>
        </w:rPr>
        <w:t>Протокол от 06 октября 2016 года № 1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1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отокол от 09 октября 2025 года № 1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1"/>
          <w:sz w:val="20"/>
          <w:szCs w:val="28"/>
        </w:rPr>
      </w:pPr>
      <w:r>
        <w:rPr>
          <w:b/>
          <w:bCs/>
          <w:color w:val="000000"/>
          <w:spacing w:val="1"/>
          <w:sz w:val="20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Style51"/>
        <w:widowControl/>
        <w:ind w:firstLine="85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51"/>
        <w:widowControl/>
        <w:jc w:val="center"/>
        <w:rPr/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процедуре рассмотрения жалоб на действия (бездействие) членов Ассоциации </w:t>
      </w:r>
      <w:r>
        <w:rPr>
          <w:rStyle w:val="FontStyle11"/>
          <w:sz w:val="28"/>
          <w:szCs w:val="28"/>
        </w:rPr>
        <w:t>Саморегулируемая организация работодателей</w:t>
      </w:r>
    </w:p>
    <w:p>
      <w:pPr>
        <w:pStyle w:val="Style51"/>
        <w:widowControl/>
        <w:jc w:val="center"/>
        <w:rPr/>
      </w:pPr>
      <w:r>
        <w:rPr>
          <w:rStyle w:val="FontStyle11"/>
          <w:sz w:val="28"/>
          <w:szCs w:val="28"/>
        </w:rPr>
        <w:t xml:space="preserve">«Союз строителей  Республики Башкортостан» </w:t>
      </w:r>
      <w:r>
        <w:rPr>
          <w:b/>
          <w:sz w:val="28"/>
          <w:szCs w:val="28"/>
        </w:rPr>
        <w:t>и иных обращений, поступивших в Ассоциацию</w:t>
      </w:r>
      <w:r>
        <w:rPr>
          <w:rStyle w:val="FontStyle11"/>
          <w:sz w:val="28"/>
          <w:szCs w:val="28"/>
        </w:rPr>
        <w:t>»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е положения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работы с жалобами и иными обращениями..............................3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е жалоб и иных обращений.........................................................3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рассмотрения жалоб и иных обращений..............................................5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ие решений по жалобам и иным обращениям....................................5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а граждан и организаций при рассмотрен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их жалоб и иных обращений…………………………………………………...6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ость за нарушения настоящего Положения................................7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  Заключительные положения.............................................................................7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Cs w:val="28"/>
        </w:rPr>
        <w:t xml:space="preserve">1. </w:t>
      </w:r>
      <w:r>
        <w:rPr>
          <w:b/>
          <w:bCs/>
          <w:iCs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51"/>
        <w:numPr>
          <w:ilvl w:val="1"/>
          <w:numId w:val="1"/>
        </w:numPr>
        <w:tabs>
          <w:tab w:val="clear" w:pos="708"/>
          <w:tab w:val="left" w:pos="315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роцедуру рассмотрения жалоб на действия (бездействие) членов Ассоциации </w:t>
      </w:r>
      <w:r>
        <w:rPr>
          <w:rStyle w:val="FontStyle11"/>
          <w:b w:val="false"/>
          <w:sz w:val="28"/>
          <w:szCs w:val="28"/>
        </w:rPr>
        <w:t xml:space="preserve">Саморегулируемая организация работодателей «Союз строителей Республики Башкортостан» </w:t>
      </w:r>
      <w:r>
        <w:rPr>
          <w:sz w:val="28"/>
          <w:szCs w:val="28"/>
        </w:rPr>
        <w:t>(далее – Ассоциация) и иных обращений, поступивших в 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ссоциацию,</w:t>
      </w:r>
      <w:r>
        <w:rPr>
          <w:szCs w:val="28"/>
        </w:rPr>
        <w:t xml:space="preserve"> </w:t>
      </w:r>
      <w:r>
        <w:rPr>
          <w:sz w:val="28"/>
          <w:szCs w:val="28"/>
        </w:rPr>
        <w:t>связанных с нарушением ими требований технических регламентов, правил контроля в области саморегулирования, требований стандартов Ассоциации, правил саморегулирования и условий членства в Ассоциации.</w:t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ind w:hanging="15"/>
        <w:jc w:val="both"/>
        <w:rPr>
          <w:szCs w:val="28"/>
          <w:u w:val="single"/>
        </w:rPr>
      </w:pPr>
      <w:r>
        <w:rPr>
          <w:szCs w:val="28"/>
        </w:rPr>
        <w:t>1.2. Положение разработано в соответствии с действующим законодательством Российской Федерации, Уставом Ассоциаци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 Основные термины, используемые в настоящем Положени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1.Обращение (далее – обращение) – направленное в Ассоциацию, письменное предложение, заявление или жалоба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2. Предложение – рекомендация по совершенствованию стандартов и правил саморегулирования, деятельности Ассоциации и его членов, улучшению оказываемых работ и услуг членами Ассоциаци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3. Заявление – просьба о содействии в реализации пра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4. Жалоба – просьба о принятии мер к члену Ассоциации, в связи с нарушением им требований технических регламентов, правил контроля в области саморегулирования, требований стандартов Ассоциации, правил саморегулирования, условий членства в Ассоци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Cs w:val="28"/>
          <w:lang w:eastAsia="ru-RU"/>
        </w:rPr>
        <w:t>Организация работы с жалобами и иными обращениями</w:t>
      </w:r>
    </w:p>
    <w:p>
      <w:pPr>
        <w:pStyle w:val="Normal"/>
        <w:ind w:left="45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2.1. Организацию работы с жалобами и иными обращениями осуществляет исполнительная дирекция Ассоциации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2. Жалобы и иные обращения в адрес Ассоциации должны содержать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наименование члена Ассоциации, действия (бездействие) которого обжалуютс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изложение существа жалобы 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наименование заявителя, его почтовый адрес, контактные телефоны, а также, при наличии, адрес электронной почты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одпись заявител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3. Жалобы и иные обращения, в которых отсутствуют наименование, почтовый адрес и подпись заявителя, признаются анонимными и не подлежат регистрации и рассмотрению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2.4. Полномочия представителя заявителя удостоверяются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Cs w:val="28"/>
          <w:lang w:eastAsia="ru-RU"/>
        </w:rPr>
        <w:t>Рассмотрение жалоб и иных обращений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1. Все жалобы и иные обращения, удовлетворяющие требованиям пункта 2.2. настоящего Положения, регистрируются в журнале учета входящих документов Ассоциации и подлежат рассмотрению по существу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2. Если жалоба или иное обращение касается организации, не являющейся членом Ассоциации, то заявителю должен быть разъяснен возможный порядок обжалования действий этой организации в судах, органах государственной власти и других организациях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3. Если в жалобе или ином обращении указывается на нарушение членом Ассоциации, не связанное с осуществлением им строительной деятельности, то заявителю должен быть разъяснен возможный порядок обжалования действий этой организации в судах, органах государственной власти и других организациях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4. Жалобы на действия членов Ассоциации, связанные с нарушениями ими требований технических регламентов, требований стандартов Ассоциации,  правил саморегулирования, условий членства в Ассоциации рассматриваются Контрольным комитетом Ассоциации. Иные обращения рассматриваются   работниками исполнительной дирекции Ассоциации.</w:t>
      </w:r>
    </w:p>
    <w:p>
      <w:pPr>
        <w:pStyle w:val="ConsPlusNormal"/>
        <w:jc w:val="both"/>
        <w:rPr/>
      </w:pPr>
      <w:r>
        <w:rPr/>
        <w:t>3.5. В ходе рассмотрения жалобы или иного обращения исследованию подлежат только факты, указанные в жалобе или ином обращении, или факты, подлежащие проверке, назначенной по иным основаниям.</w:t>
      </w:r>
    </w:p>
    <w:p>
      <w:pPr>
        <w:pStyle w:val="Normal"/>
        <w:jc w:val="both"/>
        <w:rPr/>
      </w:pPr>
      <w:r>
        <w:rPr/>
        <w:t xml:space="preserve">3.6. Член Ассоциации обязан в </w:t>
      </w:r>
      <w:r>
        <w:rPr>
          <w:szCs w:val="28"/>
        </w:rPr>
        <w:t>течение 5 (пяти) рабочих дней</w:t>
      </w:r>
      <w:r>
        <w:rPr/>
        <w:t xml:space="preserve"> предоставить для рассмотрения жалобы или иного обращения необходимую информацию </w:t>
      </w:r>
      <w:r>
        <w:rPr>
          <w:szCs w:val="28"/>
        </w:rPr>
        <w:t xml:space="preserve">со дня получения им мотивированного запроса Ассоциации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7. Контрольный комитет Ассоциации рассматривает жалобы на действия членов Ассоциации в соответствии с настоящим Положением, Положением </w:t>
      </w:r>
      <w:r>
        <w:rPr>
          <w:szCs w:val="28"/>
        </w:rPr>
        <w:t>«О Контрольном комитете Ассоциации Саморегулируемая организация работодателей «Союз строителей Республики Башкортостан» и Правилами контроля в области саморегулирования Ассоциации Саморегулируемая организация работодателей «Союз строителей Республики Башкортостан».</w:t>
      </w:r>
    </w:p>
    <w:p>
      <w:pPr>
        <w:pStyle w:val="ConsPlusNormal"/>
        <w:ind w:firstLine="540"/>
        <w:jc w:val="both"/>
        <w:rPr/>
      </w:pPr>
      <w:r>
        <w:rPr/>
        <w:t>При рассмотрении жалобы на действия члена Ассоциации на заседание Контрольного комитета Ассоциации должны быть приглашены лицо, направившее такую жалобу, и член Ассоциации, на действия которого направлена такая жалоба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3.8. Работники исполнительной дирекции Ассоциации, принявшие к рассмотрению жалобу или иное обращение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обеспечивают объективное, всестороннее и своевременное рассмотрение жалобы или иного обращения, в случае необходимости - с участием заявителя, направившего жалобу или иное обращение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запрашивают необходимые для рассмотрения жалобы или иного обращения необходимую информацию в государственных органах, органах местного самоуправления и у иных организаций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дают письменный ответ по существу поставленных в жалобе или ином обращении вопросо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ведомляют заявителя о направлении его жалобы или иного обращения на рассмотрение в государственные органы, органы местного самоуправления, иные организации, в соответствии с их компетенцией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ведомляют заявителя о продлении срока рассмотрения его жалобы или иного обраще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Cs w:val="28"/>
          <w:lang w:eastAsia="ru-RU"/>
        </w:rPr>
        <w:t>Сроки рассмотрения жалоб и иных обращений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 </w:t>
      </w:r>
      <w:r>
        <w:rPr/>
        <w:t xml:space="preserve">Жалобы на действия </w:t>
      </w:r>
      <w:r>
        <w:rPr>
          <w:szCs w:val="28"/>
        </w:rPr>
        <w:t xml:space="preserve">(бездействие) </w:t>
      </w:r>
      <w:r>
        <w:rPr/>
        <w:t xml:space="preserve">членов Ассоциации и </w:t>
      </w:r>
      <w:r>
        <w:rPr>
          <w:szCs w:val="28"/>
        </w:rPr>
        <w:t>иные</w:t>
      </w:r>
      <w:r>
        <w:rPr/>
        <w:t xml:space="preserve"> обращения, поступившие в Ассоциацию, подлежат рассмотрению Ассоциацией</w:t>
      </w:r>
      <w:r>
        <w:rPr>
          <w:szCs w:val="28"/>
        </w:rPr>
        <w:t xml:space="preserve"> в течение 30 (тридцати) календарных дней</w:t>
      </w:r>
      <w:r>
        <w:rPr/>
        <w:t xml:space="preserve"> со дня их поступления</w:t>
      </w:r>
      <w:r>
        <w:rPr>
          <w:rFonts w:eastAsia="Times New Roman"/>
          <w:szCs w:val="28"/>
          <w:lang w:eastAsia="ru-RU"/>
        </w:rPr>
        <w:t xml:space="preserve"> и регистрации в Ассоци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4.2. Срок рассмотрения жалобы по предмету Контрольного комитета Ассоциации может быть продлен Советом Ассоциации или председателем Совета Ассоциации, в пределах его компетенции, по ходатайству председателя Контрольного комитета Ассоциации, до 30 (</w:t>
      </w:r>
      <w:r>
        <w:rPr>
          <w:szCs w:val="28"/>
        </w:rPr>
        <w:t>тридцати) календарных</w:t>
      </w:r>
      <w:r>
        <w:rPr>
          <w:rFonts w:eastAsia="Times New Roman"/>
          <w:szCs w:val="28"/>
          <w:lang w:eastAsia="ru-RU"/>
        </w:rPr>
        <w:t xml:space="preserve"> дней. Иные обращения, рассматриваемые исполнительной дирекцией Ассоциации, продлеваются по решению Президента или генерального директора Ассоциации до 30 (</w:t>
      </w:r>
      <w:r>
        <w:rPr>
          <w:szCs w:val="28"/>
        </w:rPr>
        <w:t>тридцати) календарных</w:t>
      </w:r>
      <w:r>
        <w:rPr>
          <w:rFonts w:eastAsia="Times New Roman"/>
          <w:szCs w:val="28"/>
          <w:lang w:eastAsia="ru-RU"/>
        </w:rPr>
        <w:t xml:space="preserve"> дн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3. </w:t>
      </w:r>
      <w:r>
        <w:rPr/>
        <w:t>Ассоциация</w:t>
      </w:r>
      <w:r>
        <w:rPr>
          <w:szCs w:val="28"/>
        </w:rPr>
        <w:t xml:space="preserve"> по результатам рассмотрения жалобы на действия (бездействие) своих членов, а также обращения, не являющегося жалобой, но требующего рассмотрения, принимает соответствующее решение. Указанное решение или в случае, если принятие решения не требуется, ответ в течение 5 (пяти) рабочих дней направляется лицу, направившему жалобу или иное обращение, посредством почтового отправления по почтовому адресу, указанному в 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Cs w:val="28"/>
          <w:lang w:eastAsia="ru-RU"/>
        </w:rPr>
        <w:t>Принятие решений по жалобам и иным обращениям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5.1. По итогам рассмотрения жалобы или иного обращения принимается одно из следующих решений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 о полном или частичном удовлетворении жалобы или иного обращ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 полном или частичном отказе в удовлетворении жалобы ил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о переадресации жалобы или иного обращения в государственный орган, орган местного самоуправления или иную организацию, в компетенцию которых входит решение поставленных в жалобе или ином обращении вопрос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 прекращении рассмотрения жалобы или иного обращения в связи с их отзывом заявителем. </w:t>
      </w:r>
    </w:p>
    <w:p>
      <w:pPr>
        <w:pStyle w:val="ConsPlusNormal"/>
        <w:jc w:val="both"/>
        <w:rPr/>
      </w:pPr>
      <w:r>
        <w:rPr/>
        <w:t xml:space="preserve">5.2. В случае обнаружения Ассоциацией факта нарушения членом Ассоциации требований технических регламентов при выполнении работ в процессе строительства, реконструкции, капитального ремонта объекта капитального строительства Ассоци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указанных в </w:t>
      </w:r>
      <w:hyperlink w:anchor="P2272">
        <w:r>
          <w:rPr>
            <w:rStyle w:val="InternetLink"/>
          </w:rPr>
          <w:t>части 3 статьи 54</w:t>
        </w:r>
      </w:hyperlink>
      <w:r>
        <w:rPr/>
        <w:t xml:space="preserve"> Градостроительного кодекса Российской Федерации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5.3.</w:t>
      </w:r>
      <w:r>
        <w:rPr>
          <w:rFonts w:eastAsia="Times New Roman"/>
          <w:szCs w:val="28"/>
          <w:lang w:eastAsia="ru-RU"/>
        </w:rPr>
        <w:t xml:space="preserve"> В случае полного или частичного удовлетворения жалобы Контрольным комитетом Ассоциации по результатам рассмотрения жалобы направляется представление в Дисциплинарный комитет Ассоциации для принятия мер дисциплинарного воздействия в соответствии с</w:t>
      </w:r>
      <w:r>
        <w:rPr>
          <w:bCs/>
          <w:kern w:val="2"/>
          <w:szCs w:val="28"/>
        </w:rPr>
        <w:t xml:space="preserve"> Положением «О мерах дисциплинарного воздействия, применяемых в Ассоциации Саморегулируемая организация работодателей «Союз строителей Республики Башкортостан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rmal"/>
        <w:jc w:val="both"/>
        <w:rPr/>
      </w:pPr>
      <w:r>
        <w:rPr/>
        <w:t>5.4. При рассмотрении жалоб на действия членов Ассоциации Дисциплинарный комитет Ассоциации обязан приглашать на свои заседания лиц, направивших такие жалобы, а также членов Ассоциации, в отношении которых рассматриваются дела о применении мер дисциплинарного воздействия.</w:t>
      </w:r>
    </w:p>
    <w:p>
      <w:pPr>
        <w:pStyle w:val="ConsPlusNormal"/>
        <w:ind w:firstLine="540"/>
        <w:jc w:val="both"/>
        <w:rPr/>
      </w:pPr>
      <w:r>
        <w:rPr/>
        <w:t>При рассмотрении жалоб на действия членов Ассоциации и дел о применении мер дисциплинарного воздействия могут использоваться информационные и коммуникационные технологии, позволяющие обеспечить возможность дистанционного участия в рассмотрении таких жалоб и дел о применении мер дисциплинарного воздействия.</w:t>
      </w:r>
    </w:p>
    <w:p>
      <w:pPr>
        <w:pStyle w:val="ConsPlusNormal"/>
        <w:jc w:val="both"/>
        <w:rPr/>
      </w:pPr>
      <w:r>
        <w:rPr/>
        <w:t>5.5. Решения Дисциплинарного комитета Ассоциации, за исключением решения с рекомендацией об исключении члена Ассоциации из Ассоциации, могут быть обжалованы членами Ассоциации в Совет Ассоциации в течение 3 (трех) рабочих дней.</w:t>
      </w:r>
    </w:p>
    <w:p>
      <w:pPr>
        <w:pStyle w:val="ConsPlusNormal"/>
        <w:jc w:val="both"/>
        <w:rPr/>
      </w:pPr>
      <w:r>
        <w:rPr/>
        <w:t xml:space="preserve">5.6. Решение Совета Ассоциации об исключении лица из членов Ассоциации может быть обжаловано лицом, исключенным из членов Ассоциации, в суд в установленном законодательством Российской Федерации </w:t>
      </w:r>
      <w:hyperlink r:id="rId2">
        <w:r>
          <w:rPr>
            <w:rStyle w:val="InternetLink"/>
          </w:rPr>
          <w:t>порядке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7. Решение по жалобе или иному обращению должно быть мотивированным со ссылкой на конкретные нормативные правовые акты Российской Федерации, Устав Ассоциации, внутренние нормативные документа Ассоциаци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8. Решение по жалобе или иному обращению, не удовлетворяющее заявителя, может быть им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ава граждан и организаций при рассмотрении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их жалоб или иных обращений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6.1.Заявитель, обратившийся с жалобой или иным обращением, имеет право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редоставлять дополнительные свед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получить в установленный срок официальный ответ в письменной форме о результатах рассмотрения жалобы ил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олучить уведомление о переадресации письменного обращения в государственный орган, орган местного самоуправления или иную организацию, в компетенцию которых входит решение поставленных в обращении вопрос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тозвать обращение до вынесения решения. </w:t>
      </w:r>
    </w:p>
    <w:p>
      <w:pPr>
        <w:pStyle w:val="ConsPlusNormal"/>
        <w:jc w:val="both"/>
        <w:rPr/>
      </w:pPr>
      <w:r>
        <w:rPr>
          <w:szCs w:val="28"/>
        </w:rPr>
        <w:t xml:space="preserve">6.2. </w:t>
      </w:r>
      <w:r>
        <w:rPr/>
        <w:t>При рассмотрении жалобы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направлена такая жалоб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и этом в приглашении лицу, направившего жалобу, а в уведомлении  члену Ассоциации, действия которого обжалуются, должны быть указаны место,  время рассмотрения жалобы и право присутствовать на заседании соответствующего органа Ассоциации. В случае неявки лиц участвующих в деле, жалоба может быть рассмотрена без их участия.</w:t>
      </w:r>
    </w:p>
    <w:p>
      <w:pPr>
        <w:pStyle w:val="ConsPlusNormal"/>
        <w:jc w:val="both"/>
        <w:rPr/>
      </w:pPr>
      <w:r>
        <w:rPr>
          <w:szCs w:val="28"/>
        </w:rPr>
        <w:t>6.3. Ассоциация</w:t>
      </w:r>
      <w:r>
        <w:rPr/>
        <w:t xml:space="preserve">, а также ее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действующим законодательством Российской Федерации. </w:t>
      </w:r>
      <w:r>
        <w:rPr>
          <w:szCs w:val="28"/>
        </w:rPr>
        <w:t>Не является разглашением сведений, содержащихся в жалобе или ином обращении, при  направлении жалобы или иного обращения в государственный орган, орган местного самоуправления или иную организацию, в компетенцию которых входит решение поставленных в жалобе или ином обращении вопросов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за нарушения настоящего Положения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рушение установленной настоящим Положением процедуры рассмотрения жалоб и иных обращений, неправомерный отказ в их приеме, принятие необоснованных, нарушающих законодательство Российской Федерации решений, предоставление недостоверной информации, несанкционированное разглашение сведений влек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Заключительные положения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1. Контроль требований настоящего Положения осуществляется Председателем Совета (Президентом) и генеральным</w:t>
      </w:r>
      <w:r>
        <w:rPr>
          <w:rFonts w:eastAsia="Times New Roman"/>
          <w:szCs w:val="28"/>
          <w:lang w:eastAsia="ru-RU"/>
        </w:rPr>
        <w:t xml:space="preserve"> директором Ассоциации. 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8.2. </w:t>
      </w:r>
      <w:r>
        <w:rPr>
          <w:color w:val="000000"/>
          <w:szCs w:val="28"/>
        </w:rPr>
        <w:t xml:space="preserve">Настоящее  Положение, </w:t>
      </w:r>
      <w:r>
        <w:rPr>
          <w:szCs w:val="28"/>
        </w:rPr>
        <w:t xml:space="preserve">изменения, внесенные в настоящее Положение, решение о признании утратившим силу настоящего Положения, </w:t>
      </w:r>
      <w:r>
        <w:rPr>
          <w:color w:val="000000"/>
          <w:szCs w:val="28"/>
        </w:rPr>
        <w:t xml:space="preserve">утверждаются Общим собранием членов </w:t>
      </w:r>
      <w:r>
        <w:rPr>
          <w:szCs w:val="28"/>
        </w:rPr>
        <w:t>Ассоциации и</w:t>
      </w:r>
      <w:r>
        <w:rPr>
          <w:color w:val="000000"/>
          <w:szCs w:val="28"/>
        </w:rPr>
        <w:t xml:space="preserve"> вступают в силу </w:t>
      </w:r>
      <w:r>
        <w:rPr>
          <w:szCs w:val="28"/>
        </w:rPr>
        <w:t>не ранее чем через десять дней после дня их принятия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25C708D185AB549CD93395F534546D7E09CE52CA8B2633E193B81B26C48D274BDBD847A8324D2H3k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0:00Z</dcterms:created>
  <dc:creator>Юрист</dc:creator>
  <dc:description/>
  <cp:keywords/>
  <dc:language>en-US</dc:language>
  <cp:lastModifiedBy>KMF</cp:lastModifiedBy>
  <cp:lastPrinted>2025-08-07T12:12:00Z</cp:lastPrinted>
  <dcterms:modified xsi:type="dcterms:W3CDTF">2025-10-09T07:00:00Z</dcterms:modified>
  <cp:revision>42</cp:revision>
  <dc:subject/>
  <dc:title/>
</cp:coreProperties>
</file>