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о решением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Общего собр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членов Некоммерческого партнерств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«Республиканская </w:t>
      </w:r>
      <w:r>
        <w:rPr>
          <w:rFonts w:cs="Times New Roman" w:ascii="Times New Roman" w:hAnsi="Times New Roman"/>
          <w:sz w:val="20"/>
          <w:szCs w:val="20"/>
        </w:rPr>
        <w:t>организация работода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23 апреля 2009 года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№ 1</w:t>
      </w:r>
    </w:p>
    <w:p>
      <w:pPr>
        <w:pStyle w:val="1"/>
        <w:jc w:val="right"/>
        <w:rPr>
          <w:rFonts w:ascii="Times New Roman" w:hAnsi="Times New Roman" w:cs="Times New Roman"/>
          <w:bCs/>
          <w:color w:val="000000"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Общего собрания членов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регулируемой организации работодателей 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от 17 сентября 2009 года № 2/1,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от 31 марта 2010 года № 1,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от 15 октября 2010 года № 2</w:t>
      </w:r>
    </w:p>
    <w:p>
      <w:pPr>
        <w:pStyle w:val="Normal"/>
        <w:shd w:fill="FFFFFF" w:val="clear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pacing w:val="1"/>
          <w:sz w:val="8"/>
          <w:szCs w:val="8"/>
        </w:rPr>
      </w:r>
    </w:p>
    <w:p>
      <w:pPr>
        <w:pStyle w:val="Style19"/>
        <w:spacing w:before="0" w:after="0"/>
        <w:ind w:firstLine="567"/>
        <w:jc w:val="right"/>
        <w:rPr/>
      </w:pPr>
      <w:r>
        <w:rPr>
          <w:bCs/>
          <w:kern w:val="2"/>
          <w:sz w:val="20"/>
          <w:szCs w:val="20"/>
        </w:rPr>
        <w:t xml:space="preserve">Утверждено </w:t>
      </w:r>
      <w:r>
        <w:rPr>
          <w:sz w:val="20"/>
          <w:szCs w:val="20"/>
        </w:rPr>
        <w:t>с изменениями</w:t>
      </w:r>
    </w:p>
    <w:p>
      <w:pPr>
        <w:pStyle w:val="Style19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Ассоциации</w:t>
      </w:r>
    </w:p>
    <w:p>
      <w:pPr>
        <w:pStyle w:val="Style19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юз строителей Республики Башкортостан»</w:t>
      </w:r>
    </w:p>
    <w:p>
      <w:pPr>
        <w:pStyle w:val="Normal"/>
        <w:spacing w:before="0" w:after="0"/>
        <w:ind w:left="5103" w:firstLine="708"/>
        <w:jc w:val="right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токол от 01 июня 2017 года № 1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ования Ассоциаци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изация работодателей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юз строителей Республики Башкортостан»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Уф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………...3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функции и предмет деятельности Ассоциации по 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саморегулирования в области строительной </w:t>
      </w:r>
    </w:p>
    <w:p>
      <w:pPr>
        <w:pStyle w:val="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и …………………...………………………………………………...3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деятельности Ассоциации и его членов по </w:t>
      </w:r>
    </w:p>
    <w:p>
      <w:pPr>
        <w:pStyle w:val="1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ю саморегулирования……………………………………………5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бщие т</w:t>
      </w:r>
      <w:r>
        <w:rPr>
          <w:rFonts w:cs="Times New Roman" w:ascii="Times New Roman" w:hAnsi="Times New Roman"/>
          <w:bCs/>
          <w:sz w:val="28"/>
          <w:szCs w:val="28"/>
        </w:rPr>
        <w:t>ребовани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нию инвестиционно-</w:t>
      </w:r>
      <w:r>
        <w:rPr>
          <w:rFonts w:cs="Times New Roman" w:ascii="Times New Roman" w:hAnsi="Times New Roman"/>
          <w:bCs/>
          <w:sz w:val="28"/>
          <w:szCs w:val="28"/>
        </w:rPr>
        <w:t>строи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принятые в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......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деятельности членов Ассоциации ……………………………………10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……………………………………………….......10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саморегулирования Ассоциац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одателей «Союз строителей Республики Башкортостан» (далее – Правила) разработаны 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1 декабря 2007 года № 315-Ф3 «О саморегулируемых организациях», Уставом </w:t>
      </w:r>
      <w:r>
        <w:rPr>
          <w:rFonts w:cs="Times New Roman" w:ascii="Times New Roman" w:hAnsi="Times New Roman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аморегулируем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одателей «Союз строителей Республики Башкортостан» (далее – Ассоциац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танавливают  принципы, цели, задачи и основ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саморегулирования в области строительной деятельности, требования ведения предпринимательской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определяют </w:t>
      </w:r>
      <w:r>
        <w:rPr>
          <w:rFonts w:cs="Times New Roman" w:ascii="Times New Roman" w:hAnsi="Times New Roman"/>
          <w:sz w:val="28"/>
          <w:szCs w:val="28"/>
        </w:rPr>
        <w:t xml:space="preserve">принятые в обеспечение форм саморегулирования 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, стандарты и нормы, используемые при осуществлении деятельност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  <w:tab/>
        <w:t xml:space="preserve">Настоящие Правила устанавливают систему мер,  принятых </w:t>
      </w:r>
      <w:r>
        <w:rPr>
          <w:rFonts w:cs="Times New Roman" w:ascii="Times New Roman" w:hAnsi="Times New Roman"/>
          <w:sz w:val="28"/>
          <w:szCs w:val="28"/>
        </w:rPr>
        <w:t xml:space="preserve">Ассоци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своими членами и добровольно принимаемых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по обеспечению форм саморегулирования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ях, когда вопросы предпринимательской деятельности члена Ассоциации не урегулированы законодательством РФ, член Ассоциации обязан соблюдать сложившиеся в строительстве, принципы, установленные настоящими Правилами.</w:t>
      </w:r>
      <w:r>
        <w:rPr>
          <w:rFonts w:cs="Times New Roman" w:ascii="Times New Roman" w:hAnsi="Times New Roman"/>
          <w:vanish/>
          <w:sz w:val="28"/>
          <w:szCs w:val="28"/>
        </w:rPr>
        <w:t> 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функции и предмет деятельности Ассоциации по осуществлению саморегулирования в области строительной деятельности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Ассоциац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вышение качества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 соответствии с 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ункциями Ассоциаци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и установление условий членства субъектов предпринимательской деятельности в Ассоци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sz w:val="28"/>
          <w:szCs w:val="28"/>
        </w:rPr>
        <w:t>2.2.2. применение мер дисциплинарного воздействия, предусмотренных действующим законодательством Российской Федерации и внутренними документами Ассоциации, в отношении своих членов;</w:t>
      </w:r>
    </w:p>
    <w:p>
      <w:pPr>
        <w:pStyle w:val="ConsPlusNormal"/>
        <w:ind w:hanging="0"/>
        <w:jc w:val="both"/>
        <w:rPr/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2.2.3. представление интересов членов Ассоциации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рганизация профессионального обучения, аттестации работников членов Ассоциации;</w:t>
      </w:r>
    </w:p>
    <w:p>
      <w:pPr>
        <w:pStyle w:val="ConsPlusNormal"/>
        <w:ind w:hanging="0"/>
        <w:jc w:val="both"/>
        <w:rPr/>
      </w:pPr>
      <w:bookmarkStart w:id="2" w:name="P90"/>
      <w:bookmarkEnd w:id="2"/>
      <w:r>
        <w:rPr>
          <w:rFonts w:cs="Times New Roman" w:ascii="Times New Roman" w:hAnsi="Times New Roman"/>
          <w:sz w:val="28"/>
          <w:szCs w:val="28"/>
        </w:rPr>
        <w:t>2.2.5. обеспечение информационной открытости деятельности своих членов, опубликование информации об этой деятельности в порядке, установленном действующим законодательством Российской Федерации и внутренними документами Ассоци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существление контроля за предпринимательской деятельностью  членов Ассоциации в части соблюдения ими требований технических регламентов, стандартов и правил Ассоциации, условий членства в Ассоци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рассмотрение жалоб на действия членов Ассоциации соответствии с требованиями действующего законодательства Российской Федерации и внутренних документов Ассоциации;</w:t>
      </w:r>
    </w:p>
    <w:p>
      <w:pPr>
        <w:pStyle w:val="ConsPlusNormal"/>
        <w:ind w:hanging="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2.2.8. ведение реестра членов Ассоциации в соответствии с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обеспечение дополнительной имущественной ответственности своих членов перед потребителями товаров (работ, услуг) и иными третьими лиц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 деятельност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информации, предоставляемой ими в </w:t>
      </w:r>
      <w:r>
        <w:rPr>
          <w:rFonts w:cs="Times New Roman" w:ascii="Times New Roman" w:hAnsi="Times New Roman"/>
          <w:sz w:val="28"/>
          <w:szCs w:val="28"/>
        </w:rPr>
        <w:t>Ассоци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установленном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Предмет деятельности 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 Разработка и утверждение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их документов, предусмотренных действующим законодательством Российской Федерации, осуществление контроля за деятельностью членов Ассоциации в части соблюдения ими требований внутренних документов Ассоциации, а также условий членства в Ассоци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действие в создании условий для самоорганизации и саморегулирования профессиональной и предпринимательской деятельности членов Ассоциации, включая разработку и внедрение в отечественную практику стандартов профессиональной э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действие во внедрении и соблюдении членами Ассоциации 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одействие в оказании помощи и поддержки гражданам, органам государственной власти, управления, организациям и специалистам в вопросах, связанным с обеспечением безопасности и надежности зданий и соору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одействие в организации помощи в работе и выработке решений органов государственной власти, органов местного самоуправления, касающихся вопросов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исследование и решение проблем строительного комплекса, стимулирование деловой и творческой активности, всесторонняя поддержка ис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бъединение усилий и координация деятельности членов Ассоциации, направленной на укрепление и развитие материально-технической базы строительной отрасли, на увеличение производства новых строительных материалов и изделий, повышения их качества, внедрения новых технологи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</w:t>
        <w:tab/>
        <w:t xml:space="preserve"> проведение целевых конкурсов, выставок, конференций, совещаний, семинаров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101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поддержка и стимулирование инновационной активности работников отрасли, внедрения достижений науки и техники, а также отечественного и мирового опыта в профессиональной практике. Поддержка деятельности научно-технического сообщества строите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участие в работе постоянно действующих комиссий по социальному партнерству, в разработке и реализации планов и подготовке и заключению соглашений по вопросам социально-трудовых отношений, способствование выполнению принятых членами Ассоциации обязательств в области социально-экономического развития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 ходатайство о присвоении почетных званий, вручении  наград и премий, учреждаемых государственными и другими организациям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деятельности Ассоциации и его членов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саморегулирования</w:t>
      </w:r>
    </w:p>
    <w:p>
      <w:pPr>
        <w:pStyle w:val="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Принципами деятельности Ассоциации и его членов являются: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облюдение общепризнанных норм закона, морали и нравственности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еукоснительное, честное, разумное, добросовестное, квалифицированное, четкое и своевременное исполнение своих обязанностей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едпринимательской деятельности, руководствуясь, прежде всего, безопасностью своей деятельности для жизни и здоровья физических лиц, окружающей среды, объектов культурного наследия, имущества физических или юридических лиц, государственного или муниципального имущества; 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исключение деяний, подрывающих доверие к нему; злоупотребление доверием недопустимо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уважение прав остальных членов Ассоциации и других лиц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учет интересов общества, осознание социальной направленности строительной  деятельности; 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учет интересов Ассоциации, недопущение возникновения ситуаций, которые могут нанести вред имуществу и интересам Ассоциации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еукоснительное соблюдение всех правил Ассоциации установленных уставом Ассоциации, положениями, правилами и требованиями Ассоциации, решений Общего собрания и Совета Ассоциации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добровольно несение всей полноты ответственности за свою деятельность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е злоупотребления доминирующим положением на рынке строительной продукции;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возникновения конфликтных ситуаций, споров, стремление решить спор путем переговоров; </w:t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стоянное улучшение качества строительных работ; внедрение передовых технологий при осуществлении строительства, а также повышение квалификации работников членов Ассоциац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нформационной открытости своей деятельности, в том числе предоставление информации о своей деятельности, в соответствии с действующим Российской федерации, за исключением информации, составляющей охраняемую законом тайну, посредством опубликования в средствах массовой информации, а также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ro.ssrb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щие т</w:t>
      </w:r>
      <w:r>
        <w:rPr>
          <w:rFonts w:cs="Times New Roman" w:ascii="Times New Roman" w:hAnsi="Times New Roman"/>
          <w:b/>
          <w:bCs/>
          <w:sz w:val="28"/>
          <w:szCs w:val="28"/>
        </w:rPr>
        <w:t>ребования 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дению инвестиционно-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ятельности, принятые в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ложения о деловых отношениях и конкуренции, используемые при ведении предпринимательской деятельности членами </w:t>
      </w:r>
      <w:r>
        <w:rPr>
          <w:rFonts w:cs="Times New Roman" w:ascii="Times New Roman" w:hAnsi="Times New Roman"/>
          <w:b/>
          <w:i/>
          <w:sz w:val="28"/>
          <w:szCs w:val="28"/>
        </w:rPr>
        <w:t>Ассоциаци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ими строительную деятельность (далее – строительные организации), не допускается осуществление каких-либо действий, причиняющих ущерб другим участникам строительной деятельности, в том числе недобросовестную конкуренцию, любые другие действия направленные на приобретение преимуществ в деятельности в области строительства, которые противоречат положения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7.2006 г. № 135-ФЗ «О защите конкуренции», иным нормам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законодательства РФ, обычаям делового оборота, требованиям добропорядочности, разумности и справедливости и могут причинить или причинили убытки другим участникам строительной деятельности либо нанести ущерб их деловой репу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Не допускается злоупотребление доминирующим положением на рынке строительной продукции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руппой лиц, в которую входят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 допускается заключение соглашений между членами </w:t>
      </w:r>
      <w:r>
        <w:rPr>
          <w:rFonts w:cs="Times New Roman" w:ascii="Times New Roman" w:hAnsi="Times New Roman"/>
          <w:sz w:val="28"/>
          <w:szCs w:val="28"/>
        </w:rPr>
        <w:t>Ассоци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ми участниками строительной деятельности, осуществление ими согласованных действий или координация их экономической деятельности, в результате которых имеются или могут иметь место недопущение, ограничение, устранение конкуренции и ущемление интересов других участников строительной деятельности. При этом не являются координацией экономической деятельности, осуществляемые в соответствии с федеральными законами действия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становлению для своих членов условий доступа на рынок строи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 Не допускается осуществление </w:t>
      </w:r>
      <w:r>
        <w:rPr>
          <w:rFonts w:cs="Times New Roman" w:ascii="Times New Roman" w:hAnsi="Times New Roman"/>
          <w:sz w:val="28"/>
          <w:szCs w:val="28"/>
        </w:rPr>
        <w:t>членами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й деятельности, содержащих признаки следующих нару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1. распространение ложных, неточных или искаженных сведений, которые могут   причинить убытки другим участникам строительной деятельности либо нанести ущерб их деловой репут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2. введение в заблуждение в отношении характера, способа и места производства, потребительских свойств, качества и коли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строите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 отношении производящих ее участников строитель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3. некорректное сравнение производимой или реализуемой членам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</w:t>
      </w:r>
      <w:r>
        <w:rPr>
          <w:rFonts w:cs="Times New Roman" w:ascii="Times New Roman" w:hAnsi="Times New Roman"/>
          <w:sz w:val="28"/>
          <w:szCs w:val="28"/>
        </w:rPr>
        <w:t>строительной продук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изводимой или реализуемой другими участниками строитель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4. нанесение ущерба деловой репутаци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5. незаконное получение, использование, разглашение информации, составляющей коммерческую, служебную или иную охраняемую законом тай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Не допускается реализация </w:t>
      </w:r>
      <w:r>
        <w:rPr>
          <w:rFonts w:cs="Times New Roman" w:ascii="Times New Roman" w:hAnsi="Times New Roman"/>
          <w:sz w:val="28"/>
          <w:szCs w:val="28"/>
        </w:rPr>
        <w:t>членами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ложения о защите прав лиц, использующих строительную продукцию или подвергающихся воздействию результатов строите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следующие положения о защите прав лиц,  использующих строительную продукцию или подвергающихся воздействию результатов строи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Не допускается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членами Ассо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х-либо </w:t>
      </w:r>
      <w:r>
        <w:rPr>
          <w:rFonts w:cs="Times New Roman" w:ascii="Times New Roman" w:hAnsi="Times New Roman"/>
          <w:sz w:val="28"/>
          <w:szCs w:val="28"/>
        </w:rPr>
        <w:t>действий, причиняющих ущерб или моральный вред потребителям строительной продукции, лицам,  использующим строительную продукцию или подвергающимся воздействию результатов строитель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троительной продукции с нарушением норм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ами 5</w:t>
      </w:r>
      <w:r>
        <w:rPr>
          <w:rFonts w:cs="Times New Roman" w:ascii="Times New Roman" w:hAnsi="Times New Roman"/>
          <w:color w:val="000000"/>
          <w:sz w:val="28"/>
          <w:szCs w:val="28"/>
        </w:rPr>
        <w:t>.2.2 4.2.2 и 5</w:t>
      </w:r>
      <w:r>
        <w:rPr>
          <w:rFonts w:cs="Times New Roman" w:ascii="Times New Roman" w:hAnsi="Times New Roman"/>
          <w:sz w:val="28"/>
          <w:szCs w:val="28"/>
        </w:rPr>
        <w:t>.2.3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3 </w:t>
      </w:r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2. Не допускается </w:t>
      </w:r>
      <w:r>
        <w:rPr>
          <w:rFonts w:cs="Times New Roman" w:ascii="Times New Roman" w:hAnsi="Times New Roman"/>
          <w:sz w:val="28"/>
          <w:szCs w:val="28"/>
        </w:rPr>
        <w:t>реализация членами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вечающей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ам и правилам, </w:t>
      </w:r>
      <w:r>
        <w:rPr>
          <w:rFonts w:cs="Times New Roman" w:ascii="Times New Roman" w:hAnsi="Times New Roman"/>
          <w:sz w:val="28"/>
          <w:szCs w:val="28"/>
        </w:rPr>
        <w:t xml:space="preserve">в том случае, если такое отклонение от их норм может нанести вред жизни или здоровью граждан, иным образом прямо или косвенно нарушает условия обесп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3.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лонения качества строительной продукции от рекоменд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ов и правил, а также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лонения от норм обяз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в и правил,</w:t>
      </w:r>
      <w:r>
        <w:rPr>
          <w:rFonts w:cs="Times New Roman" w:ascii="Times New Roman" w:hAnsi="Times New Roman"/>
          <w:sz w:val="28"/>
          <w:szCs w:val="28"/>
        </w:rPr>
        <w:t xml:space="preserve"> если данное отклонение не нарушает условия обесп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такой строительной продукции члены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ать информацию о ней с указанием на иной </w:t>
      </w:r>
      <w:r>
        <w:rPr>
          <w:rFonts w:cs="Times New Roman" w:ascii="Times New Roman" w:hAnsi="Times New Roman"/>
          <w:sz w:val="28"/>
          <w:szCs w:val="28"/>
        </w:rPr>
        <w:t xml:space="preserve">гарантируемый уров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 (или) ка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4. </w:t>
      </w:r>
      <w:r>
        <w:rPr>
          <w:rFonts w:cs="Times New Roman" w:ascii="Times New Roman" w:hAnsi="Times New Roman"/>
          <w:sz w:val="28"/>
          <w:szCs w:val="28"/>
        </w:rPr>
        <w:t>Члены Ассоциации, осуществляющие деятельность в области строительства, не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нарушения норм информационной деятельности в соответствии с пунктам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5 и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х Прави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любые другие действия, нарушающие нормы </w:t>
      </w: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от 07 февраля 1992 года № 2300-1 «О защите прав потребителей»,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13 марта 2006 года № 38-ФЗ «О рекламе»</w:t>
      </w:r>
      <w:r>
        <w:rPr>
          <w:rFonts w:cs="Times New Roman" w:ascii="Times New Roman" w:hAnsi="Times New Roman"/>
          <w:sz w:val="28"/>
          <w:szCs w:val="28"/>
        </w:rPr>
        <w:t xml:space="preserve"> и   Федерального закона от 30 декабря 2004 года № 214-ФЗ «Об участии в долевом строительстве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объектов недвижимости и о внесении изменений в некотор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5.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предоставлять потребителям строительной продукции информацию о такой продукции в соответствии со статьей 10 Закона «О защите прав потребителей», а в случае реализаци</w:t>
      </w:r>
      <w:r>
        <w:rPr>
          <w:rFonts w:cs="Times New Roman" w:ascii="Times New Roman" w:hAnsi="Times New Roman"/>
          <w:color w:val="000000"/>
          <w:sz w:val="28"/>
          <w:szCs w:val="28"/>
        </w:rPr>
        <w:t>и по договорам участия в долевом строительстве – со статьями 19 – 21 Федерального з</w:t>
      </w:r>
      <w:r>
        <w:rPr>
          <w:rFonts w:cs="Times New Roman" w:ascii="Times New Roman" w:hAnsi="Times New Roman"/>
          <w:sz w:val="28"/>
          <w:szCs w:val="28"/>
        </w:rPr>
        <w:t>акона «Об участии в долевом строительстве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6. </w:t>
      </w:r>
      <w:r>
        <w:rPr>
          <w:rFonts w:cs="Times New Roman" w:ascii="Times New Roman" w:hAnsi="Times New Roman"/>
          <w:sz w:val="28"/>
          <w:szCs w:val="28"/>
        </w:rPr>
        <w:t>Члены Ассоциации не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ть или способствовать распространению </w:t>
      </w:r>
      <w:r>
        <w:rPr>
          <w:rFonts w:cs="Times New Roman" w:ascii="Times New Roman" w:hAnsi="Times New Roman"/>
          <w:sz w:val="28"/>
          <w:szCs w:val="28"/>
        </w:rPr>
        <w:t xml:space="preserve">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ящей в заблуждение </w:t>
      </w:r>
      <w:r>
        <w:rPr>
          <w:rFonts w:cs="Times New Roman" w:ascii="Times New Roman" w:hAnsi="Times New Roman"/>
          <w:sz w:val="28"/>
          <w:szCs w:val="28"/>
        </w:rPr>
        <w:t xml:space="preserve">потребителей производимой ими строительной продукции, иных лиц, использующих строительную продукцию, о качестве и стоимости этой продукции, производимых в связи с ее реал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работах (услугах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ять или способствовать распространению иной недостоверной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-либо другие </w:t>
      </w:r>
      <w:r>
        <w:rPr>
          <w:rFonts w:cs="Times New Roman" w:ascii="Times New Roman" w:hAnsi="Times New Roman"/>
          <w:sz w:val="28"/>
          <w:szCs w:val="28"/>
        </w:rPr>
        <w:t xml:space="preserve">действ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ящие в заблуждение </w:t>
      </w:r>
      <w:r>
        <w:rPr>
          <w:rFonts w:cs="Times New Roman" w:ascii="Times New Roman" w:hAnsi="Times New Roman"/>
          <w:sz w:val="28"/>
          <w:szCs w:val="28"/>
        </w:rPr>
        <w:t>потребителей строительной проду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 обусловливать со стороны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</w:t>
      </w:r>
      <w:r>
        <w:rPr>
          <w:rFonts w:cs="Times New Roman" w:ascii="Times New Roman" w:hAnsi="Times New Roman"/>
          <w:sz w:val="28"/>
          <w:szCs w:val="28"/>
        </w:rPr>
        <w:t xml:space="preserve">потребителями строите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приобретением иных товаров (работ, услуг).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согласия потреби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дополнительные работы, услуги за плату. Потребитель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тказаться от оплаты таких работ (услуг), а если они оплачены, потребитель вправе потребовать возврата уплаченной су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8. Вред, причиненный жизни, здоровью или имуществу потреб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иных </w:t>
      </w:r>
      <w:r>
        <w:rPr>
          <w:rFonts w:cs="Times New Roman" w:ascii="Times New Roman" w:hAnsi="Times New Roman"/>
          <w:sz w:val="28"/>
          <w:szCs w:val="28"/>
        </w:rPr>
        <w:t xml:space="preserve">лиц, использующих строительную продукцию,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 конструктивных, производственных или иных недостатков строительной продукции, подлежит возмещению со стороны производителя так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ном объеме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9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ральный вред, причиненный потребителю </w:t>
      </w:r>
      <w:r>
        <w:rPr>
          <w:rFonts w:cs="Times New Roman" w:ascii="Times New Roman" w:hAnsi="Times New Roman"/>
          <w:sz w:val="28"/>
          <w:szCs w:val="28"/>
        </w:rPr>
        <w:t>строительной прод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ледствие нарушения </w:t>
      </w:r>
      <w:r>
        <w:rPr>
          <w:rFonts w:cs="Times New Roman" w:ascii="Times New Roman" w:hAnsi="Times New Roman"/>
          <w:sz w:val="28"/>
          <w:szCs w:val="28"/>
        </w:rPr>
        <w:t>членом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 настоящих 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жит компенсации при наличии вины</w:t>
      </w:r>
      <w:r>
        <w:rPr>
          <w:rFonts w:cs="Times New Roman" w:ascii="Times New Roman" w:hAnsi="Times New Roman"/>
          <w:sz w:val="28"/>
          <w:szCs w:val="28"/>
        </w:rPr>
        <w:t xml:space="preserve"> члена Ассоциации, за исключением случаев, предусмотренных действующим законодательством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мпенсация морального вреда осуществляется независимо от возмещения имущественного вреда и понесенных потребителем убытков. Размер компенсации морального вреда определяется при рассмотрении дела о нарушении указанных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е зависит от размера возмещения имущественного вре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положения о договорах строительного подряд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и заключении договоров строительного подряда с целью производства строительной продукции строительные организации члены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выполнять нормы законода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бязующийся по договору строительного подряда построить объект капитального строительства и привлекающий к выполнению работ иные строительные организации несет полную ответственность за безопасность объекта.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ядчик обязан осуществлять строительство и связанные с ним работы в соответствии с проектной и (или) технической документацией, определяющей объем, содержание работ и другие предъявляемые к ним требования, а также в соответствии со сметой, определяющей цену работ.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ло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й и (или) технической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от рекоменд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ов и правил, а также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лонения от норм обяз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в и правил,</w:t>
      </w:r>
      <w:r>
        <w:rPr>
          <w:rFonts w:cs="Times New Roman" w:ascii="Times New Roman" w:hAnsi="Times New Roman"/>
          <w:sz w:val="28"/>
          <w:szCs w:val="28"/>
        </w:rPr>
        <w:t xml:space="preserve"> если данное отклонение не нарушает условия обесп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строите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яда </w:t>
      </w:r>
      <w:r>
        <w:rPr>
          <w:rFonts w:cs="Times New Roman" w:ascii="Times New Roman" w:hAnsi="Times New Roman"/>
          <w:sz w:val="28"/>
          <w:szCs w:val="28"/>
        </w:rPr>
        <w:t>члены 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нформацию об этом </w:t>
      </w:r>
      <w:r>
        <w:rPr>
          <w:rFonts w:cs="Times New Roman" w:ascii="Times New Roman" w:hAnsi="Times New Roman"/>
          <w:sz w:val="28"/>
          <w:szCs w:val="28"/>
        </w:rPr>
        <w:t>в Ассоци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строительного подряда, в котором 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ает заказчиком, должен содержать указание на стандарты и правила, которыми определены состав и содержание проектной и (или) технической документации, а также состав и содержание такой документации, которые не определены указанными стандартами и прави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ключении договоров строительного подряда, в которых член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ает подрядчиком, не допускаются </w:t>
      </w:r>
      <w:r>
        <w:rPr>
          <w:rFonts w:cs="Times New Roman" w:ascii="Times New Roman" w:hAnsi="Times New Roman"/>
          <w:sz w:val="28"/>
          <w:szCs w:val="28"/>
        </w:rPr>
        <w:t xml:space="preserve">отклонения от норм обяз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в и правил,</w:t>
      </w:r>
      <w:r>
        <w:rPr>
          <w:rFonts w:cs="Times New Roman" w:ascii="Times New Roman" w:hAnsi="Times New Roman"/>
          <w:sz w:val="28"/>
          <w:szCs w:val="28"/>
        </w:rPr>
        <w:t xml:space="preserve"> нарушающие условия обеспе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опас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ик вправе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а также правильностью использования подрядчиком материалов заказчика, не вмешиваясь при этом в оперативно-хозяйственную деятельность подрядчика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</w:t>
      </w:r>
      <w:r>
        <w:rPr>
          <w:rFonts w:cs="Times New Roman" w:ascii="Times New Roman" w:hAnsi="Times New Roman"/>
          <w:color w:val="000000"/>
          <w:sz w:val="28"/>
          <w:szCs w:val="28"/>
        </w:rPr>
        <w:t>Сдача результата работ подрядчиком и приемка его заказчиком оформляются актом, подписанным обеими сторонами. При отказе одной из сторон от подписания акта в нем делается отметка об этом, и акт подписывается другой стороной. Односторонний акт сдачи или приемки результата работ может быть признан недействительным при рассмотрении судом в случае обоснованности мотивов отказа от подписания ак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деятельности членов Ассоциац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Ассоциация осуществляет анализ деятельности членов Ассоциации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, представляемой ими в Ассоциацию в форме </w:t>
      </w:r>
      <w:r>
        <w:rPr>
          <w:rFonts w:cs="Times New Roman" w:ascii="Times New Roman" w:hAnsi="Times New Roman"/>
          <w:sz w:val="28"/>
          <w:szCs w:val="28"/>
        </w:rPr>
        <w:t>отчетов и в сроки, установленные внутренними нормативными документами Ассоци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стоящие Правила, </w:t>
      </w: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настоящие Правила, решение о признании утратившим силу настоящих Правил,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ступают в силу </w:t>
      </w:r>
      <w:r>
        <w:rPr>
          <w:rFonts w:cs="Times New Roman" w:ascii="Times New Roman" w:hAnsi="Times New Roman"/>
          <w:sz w:val="28"/>
          <w:szCs w:val="28"/>
        </w:rPr>
        <w:t>не ранее чем через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есять дней после дня их принятия </w:t>
      </w:r>
      <w:r>
        <w:rPr>
          <w:rFonts w:cs="Times New Roman" w:ascii="Times New Roman" w:hAnsi="Times New Roman"/>
          <w:sz w:val="28"/>
          <w:szCs w:val="28"/>
        </w:rPr>
        <w:t>Советом Ассоциаци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22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540"/>
    </w:pPr>
    <w:rPr>
      <w:rFonts w:ascii="Times New Roman" w:hAnsi="Times New Roman" w:eastAsia="Times New Roman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.ssrb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12:00Z</dcterms:created>
  <dc:creator>1</dc:creator>
  <dc:description/>
  <cp:keywords/>
  <dc:language>en-US</dc:language>
  <cp:lastModifiedBy>Юрист</cp:lastModifiedBy>
  <cp:lastPrinted>2017-04-03T19:21:00Z</cp:lastPrinted>
  <dcterms:modified xsi:type="dcterms:W3CDTF">2017-05-26T09:30:00Z</dcterms:modified>
  <cp:revision>44</cp:revision>
  <dc:subject/>
  <dc:title/>
</cp:coreProperties>
</file>