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едставление к награждению Почётным знаком "Строительная слава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Форма №1-П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рма № 1- П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ТАВЛЕНИЕ</w:t>
        <w:br/>
        <w:t>к награждению Почетным знаком "Строительная слава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</w:t>
        <w:br/>
        <w:t>(республика, край, область, район, горо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</w:t>
        <w:br/>
        <w:t>(полное наименование территориального Союза строителей, органа государственной власти, общественной организа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Ходатайствует о награждении Почетным знаком "Строительная слава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Фамилия, имя, отчество 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Должность, место работы 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Телефон (рабочий, домашний) 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 Адрес регистрации 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Дата и место рождения  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Общий стаж работы      _____________________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Стаж работы в данной организации __________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Кандидатура рекомендована  _____________________________________________</w:t>
        <w:br/>
        <w:t>                                                     (общим собранием, Правлением, гос. органом , №, да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изации  ___________________          ________________________</w:t>
        <w:br/>
        <w:t>                                                            подпись                                     инициалы и фамил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      "________________ 20____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  ___________________________                  ________________________     </w:t>
        <w:br/>
        <w:t>                               территориального Союза строителей                            инициалы и фамил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      "________________ 20____ года</w:t>
        <w:br/>
        <w:t>м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о удовлетворено и занесено в реестр  за № __________    "     " ____________20__ год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3:00Z</dcterms:created>
  <dc:creator>Анна</dc:creator>
  <dc:description/>
  <dc:language>en-US</dc:language>
  <cp:lastModifiedBy>Анна</cp:lastModifiedBy>
  <dcterms:modified xsi:type="dcterms:W3CDTF">2011-11-29T04:54:00Z</dcterms:modified>
  <cp:revision>1</cp:revision>
  <dc:subject/>
  <dc:title/>
</cp:coreProperties>
</file>