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" cy="1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едставление к награждению Почётным знаком "Строительная слава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орма №2-П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а №2-П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ЛЕНИЕ</w:t>
        <w:br/>
        <w:t>к награждению Почетным знаком "Строительная слав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  <w:br/>
        <w:t>(республика, край, область, район, горо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  <w:br/>
        <w:t>(полное наименование территориального Союза строителей, органа государственной власти, общественной организа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Ходатайствует о награждении Почетным знаком "Строительная слав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  <w:br/>
        <w:t>                                                 (полное наименование организа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 Юридический адрес 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Фактический адрес   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ФИО руководителя организации 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ид деятельности _________________________________________________________</w:t>
        <w:br/>
        <w:t>                                 (строительная, строительно-монтажная, производство строительных материал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  <w:br/>
        <w:t>                                 (иная деятельнос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актный телефон (факс)       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комендована к награждению _____________________________________________</w:t>
        <w:br/>
        <w:t xml:space="preserve">                                                                    (полное наименование органа государственной власт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</w:t>
        <w:br/>
        <w:t>      территориального Союза строителей, общественной организации, дата обсуждения, № докумен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  ________________________________________________________________</w:t>
        <w:br/>
        <w:t>                                (наименование органа государственной власти, общественной организа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                                                ________________________</w:t>
        <w:br/>
        <w:t>                                           подпись                                                                     инициалы и фамилия</w:t>
        <w:br/>
        <w:t>   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  ___________________________                  ________________________     </w:t>
        <w:br/>
        <w:t>                               территориального Союза строителей                            инициалы и фами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      "________________ 20____ года</w:t>
        <w:br/>
        <w:t>м.п.</w:t>
        <w:br/>
        <w:t>Ходатайство удовлетворено и занесено в реестр  за № _________    "     " _____________ 20__ год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4:00Z</dcterms:created>
  <dc:creator>Анна</dc:creator>
  <dc:description/>
  <dc:language>en-US</dc:language>
  <cp:lastModifiedBy>Анна</cp:lastModifiedBy>
  <dcterms:modified xsi:type="dcterms:W3CDTF">2011-11-29T04:55:00Z</dcterms:modified>
  <cp:revision>1</cp:revision>
  <dc:subject/>
  <dc:title/>
</cp:coreProperties>
</file>