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 xml:space="preserve">                                   П О Л О Ж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ОБ ОРДЕНЕ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"ЗА ЗАСЛУГИ В СТРОИТЕЛЬСТВ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ОБЩЕРОССИЙСКОЕ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102425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</w:t>
      </w:r>
      <w:r>
        <w:rPr>
          <w:b/>
          <w:sz w:val="20"/>
          <w:szCs w:val="20"/>
        </w:rPr>
        <w:t>МЕЖОТРСЛЕВОЕ ОБЪЕДИНЕНИЕ РАБОТОДАТЕЛЕЙ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 xml:space="preserve">                 </w:t>
      </w:r>
      <w:r>
        <w:rPr>
          <w:b/>
        </w:rPr>
        <w:t>"РОССИЙСКИЙ СОЮЗ СТРОИТЕЛЕЙ"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1. Орден " </w:t>
            </w:r>
            <w:r>
              <w:rPr>
                <w:b/>
                <w:bCs/>
              </w:rPr>
              <w:t>За заслуги в строительстве</w:t>
            </w:r>
            <w:r>
              <w:rPr/>
              <w:t xml:space="preserve"> " (далее "Орден") – высшая ведомственная награда работников строительного комплекса Российской Федерации, учрежденная Российским Союзом строителей.</w:t>
              <w:br/>
            </w:r>
          </w:p>
          <w:p>
            <w:pPr>
              <w:pStyle w:val="Normal"/>
              <w:rPr/>
            </w:pPr>
            <w:r>
              <w:rPr/>
              <w:t xml:space="preserve">2. Орденом  </w:t>
            </w:r>
            <w:r>
              <w:rPr/>
              <w:t>награждаются</w:t>
            </w:r>
            <w:r>
              <w:rPr/>
              <w:t xml:space="preserve"> высококвалифицированные руководящие работники предприятий, организаций и учреждений строительства, промышленности строительных материалов, строительной индустрии, проектно-изыскательских, научных и учебных заведений строительной отрасли, а также другие лица, внесшие значительный вклад в развитие отрас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 сооружение уникальных промышленных, культурных, спортивных и других объектов, имеющих общегосударственное значе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 многолетний труд и заслуги в области строительства, активное проведение экономической реформы, успешное выполнение заданий по строительству и вводу в эксплуатацию с высоким качеством объектов, жилья и производственных мощност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 заслуги в области подготовки кадров специалистов и квалифицированных рабочих для строительного комплекса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 высокий профессионализм, самоотверженность, проявленные при восстановительных работах и ликвидации последствий аварий, стихийных бедствий и других чрезвычай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деном награждаются работники, имеющие стаж работы в строительной отрасли не менее 15 лет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Независимо от стажа работы награждаются за мужество и высокое профессиональное мастерство, проявленные при спасении людей, строительной техники, объектов в чрезвычайных ситуациях и ликвидации их последствий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овторное</w:t>
            </w:r>
            <w:r>
              <w:rPr/>
              <w:t xml:space="preserve"> </w:t>
            </w:r>
            <w:r>
              <w:rPr/>
              <w:t>награждение</w:t>
            </w:r>
            <w:r>
              <w:rPr/>
              <w:t xml:space="preserve"> Орденом  не производ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/>
              <w:t>Вручение</w:t>
            </w:r>
            <w:r>
              <w:rPr/>
              <w:t xml:space="preserve"> Ордена  </w:t>
            </w:r>
            <w:r>
              <w:rPr/>
              <w:t>производится</w:t>
            </w:r>
            <w:r>
              <w:rPr/>
              <w:t>:</w:t>
              <w:br/>
              <w:t>- Президентом Общероссийского межотраслевого объединения работодателей «Российский Союз строителей», либо по его поручению - руководителями территориальных Союзов строителей и иных общественных объединений, организаций, предприятий и учреждений;</w:t>
              <w:br/>
              <w:br/>
              <w:t xml:space="preserve">4. Орден </w:t>
            </w:r>
            <w:r>
              <w:rPr/>
              <w:t>носитс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правой </w:t>
            </w:r>
            <w:r>
              <w:rPr/>
              <w:t>стороне</w:t>
            </w:r>
            <w:r>
              <w:rPr/>
              <w:t xml:space="preserve"> </w:t>
            </w:r>
            <w:r>
              <w:rPr/>
              <w:t>груд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полагается</w:t>
            </w:r>
            <w:r>
              <w:rPr/>
              <w:t xml:space="preserve"> </w:t>
            </w:r>
            <w:r>
              <w:rPr/>
              <w:t>после</w:t>
            </w:r>
            <w:r>
              <w:rPr/>
              <w:t xml:space="preserve"> государственных наград.</w:t>
            </w:r>
          </w:p>
          <w:p>
            <w:pPr>
              <w:pStyle w:val="Normal"/>
              <w:rPr/>
            </w:pPr>
            <w:r>
              <w:rPr/>
              <w:br/>
              <w:t xml:space="preserve">5. Знак Ордена – из латуни с эмалями, на колодке, обтянутой тканевой лентой, состоит из двух частей: рельефной двенадцатилучевой звезды, диаметром 50 мм, цветом под античное серебро и накладки. Центральный круглый накладной позолоченный медальон имеет орнаментированные лучи в стиле древнерусской архитектурной традиции. Концы восьми длинных лучей, середины которых и лавровый венок дополнены  стразами соответственно диаметром 1 мм и 1,5 мм. </w:t>
            </w:r>
          </w:p>
          <w:p>
            <w:pPr>
              <w:pStyle w:val="Normal"/>
              <w:rPr/>
            </w:pPr>
            <w:r>
              <w:rPr/>
              <w:t>В центре медальона рельефное стилизованное изображение современных и исторических зданий на фоне синей эмали. Кайма медальона укреплена рельефными лавровыми ветвями и надписью синей эмалью: сверху – "ЗА ЗАСЛУГИ", снизу – "В СТРОИТЕЛЬСТВЕ". В центре медальона надпись на белом эмалевом поле рельефными литерами в три строи: "Российский Союз строителей" Диаметр накладки с лучами – 46 мм.  Знак ордена при помощи ушка и кольца соединен с прямоугольной колодкой, обтянутой тканевой лентой, размером 37х35 мм. На ленте чередуются полосы последовательно красного, синего, белого и красного цветов. Ширина ленты 30 мм, ширина полос красного и белого цветов – 5 мм, синего цвета – 7,5 мм. На оборотной стороне колодки – булавка для прикрепления ордена к одежде и номер ордена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br/>
            </w:r>
            <w:r>
              <w:rPr/>
              <w:t xml:space="preserve"> Для повседневной одежды предусмотрена миниатюра Орден.</w:t>
              <w:br/>
              <w:t xml:space="preserve"> Миниатюра Ордена носится на правой стороне груди на лацкане пиджака.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/>
              <w:t>Ходатайства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награждении</w:t>
            </w:r>
            <w:r>
              <w:rPr/>
              <w:t xml:space="preserve"> Орденом </w:t>
            </w:r>
            <w:r>
              <w:rPr/>
              <w:t>возбужда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ллективах</w:t>
            </w:r>
            <w:r>
              <w:rPr/>
              <w:t xml:space="preserve"> организаций, </w:t>
            </w:r>
            <w:r>
              <w:rPr/>
              <w:t>предприятий</w:t>
            </w:r>
            <w:r>
              <w:rPr/>
              <w:t xml:space="preserve"> и </w:t>
            </w:r>
            <w:r>
              <w:rPr/>
              <w:t>учреждений</w:t>
            </w:r>
            <w:r>
              <w:rPr/>
              <w:t xml:space="preserve">  </w:t>
            </w:r>
            <w:r>
              <w:rPr/>
              <w:t>государственной</w:t>
            </w:r>
            <w:r>
              <w:rPr/>
              <w:t xml:space="preserve">, </w:t>
            </w:r>
            <w:r>
              <w:rPr/>
              <w:t>муниципальной</w:t>
            </w:r>
            <w:r>
              <w:rPr/>
              <w:t xml:space="preserve">, </w:t>
            </w:r>
            <w:r>
              <w:rPr/>
              <w:t>част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форм</w:t>
            </w:r>
            <w:r>
              <w:rPr/>
              <w:t xml:space="preserve"> </w:t>
            </w:r>
            <w:r>
              <w:rPr/>
              <w:t>собственности</w:t>
            </w:r>
            <w:r>
              <w:rPr/>
              <w:t xml:space="preserve">, а также территориальными Союзами строителей и иными общественными объединениями и организациями. </w:t>
              <w:br/>
              <w:t xml:space="preserve"> </w:t>
              <w:br/>
              <w:t xml:space="preserve">7. </w:t>
            </w:r>
            <w:r>
              <w:rPr/>
              <w:t>Представлени</w:t>
            </w:r>
            <w:r>
              <w:rPr/>
              <w:t xml:space="preserve">е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награждению</w:t>
            </w:r>
            <w:r>
              <w:rPr/>
              <w:t xml:space="preserve"> Орденом </w:t>
            </w:r>
            <w:r>
              <w:rPr/>
              <w:t>внос</w:t>
            </w:r>
            <w:r>
              <w:rPr/>
              <w:t>и</w:t>
            </w:r>
            <w:r>
              <w:rPr/>
              <w:t>тся</w:t>
            </w:r>
            <w:r>
              <w:rPr/>
              <w:t xml:space="preserve"> Правлению Российского Союза строителей:</w:t>
              <w:br/>
              <w:t xml:space="preserve">     - руководителями территориальных Союзов строителей;</w:t>
              <w:br/>
              <w:t xml:space="preserve">     - руководителями организаций, предприятий и учреждений – членами Российского Союза строителей, не входящих в состав территориальных Союзов строителей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руководителями организаций, предприятий и учреждений, не входящих в состав Российского Союза строителей, а также  руководителями органов местного самоуправления и руководителями иных общественных объединений - по согласованию с руководителями территориальных Союзов строителей;</w:t>
              <w:br/>
              <w:br/>
              <w:t>9. Рассмотрение представлений к награждению Орденом, оформление распорядительных документов и удостоверения Кавалера Ордена  производится в порядке, устанавливаемом Правлением Российского Союза строителей.</w:t>
              <w:br/>
            </w:r>
          </w:p>
          <w:p>
            <w:pPr>
              <w:pStyle w:val="Normal"/>
              <w:rPr/>
            </w:pPr>
            <w:r>
              <w:rPr/>
              <w:t xml:space="preserve">10. Представление к награждению Орденом оформляется на бланке по прилагаемой форме №1- ПЗ </w:t>
            </w:r>
          </w:p>
          <w:p>
            <w:pPr>
              <w:pStyle w:val="Normal"/>
              <w:rPr/>
            </w:pPr>
            <w:r>
              <w:rPr/>
              <w:br/>
              <w:t>11. Решение о награждении Орденом принимается Правлением Российского Союза строителей и в исключительных случаях – Президентом Российского Союза строителей с последующим утверждением Правлением Российского Союза строителей. Решение Правления о награждении Орденом  оформляется приказом по Российскому Союзу строителе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br/>
              <w:t xml:space="preserve"> 12. Удостоверение Кавалера Ордена подписывается Президентом Российского Союза строителей с указанием номера и даты приказа о награждении.</w:t>
              <w:br/>
            </w:r>
          </w:p>
        </w:tc>
      </w:tr>
    </w:tbl>
    <w:p>
      <w:pPr>
        <w:pStyle w:val="Normal"/>
        <w:rPr/>
      </w:pPr>
      <w:r>
        <w:rPr/>
        <w:t xml:space="preserve">13. Орден </w:t>
      </w:r>
      <w:r>
        <w:rPr/>
        <w:t>и</w:t>
      </w:r>
      <w:r>
        <w:rPr/>
        <w:t xml:space="preserve"> удостоверение Кавалера Ордена  </w:t>
      </w:r>
      <w:r>
        <w:rPr/>
        <w:t>вручаются</w:t>
      </w:r>
      <w:r>
        <w:rPr/>
        <w:t xml:space="preserve"> </w:t>
      </w:r>
      <w:r>
        <w:rPr/>
        <w:t>награжде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жественной</w:t>
      </w:r>
      <w:r>
        <w:rPr/>
        <w:t xml:space="preserve"> </w:t>
      </w:r>
      <w:r>
        <w:rPr/>
        <w:t>обстановке</w:t>
      </w:r>
      <w:r>
        <w:rPr/>
        <w:t>, в трудовом коллективе, где работает награжденный, руководством регионального Союза строителей, а также руководителями органов государственной власти, органов местного самоуправления, предприятий и организаций – от имени Президента Российского Союза строителей.</w:t>
      </w:r>
    </w:p>
    <w:p>
      <w:pPr>
        <w:pStyle w:val="Normal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  <w:t>14. Работник, награжденный Орденом, может премироваться за счет средств региональных и территориальных Союзов строителей, объединений, организаций, учреждений, предприятий, представивших ходатайство о награждении.</w: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rPr/>
      </w:pPr>
      <w:r>
        <w:rPr/>
        <w:t>15. Д</w:t>
      </w:r>
      <w:r>
        <w:rPr/>
        <w:t xml:space="preserve">убликат </w:t>
      </w:r>
      <w:r>
        <w:rPr/>
        <w:t xml:space="preserve">Ордена </w:t>
      </w:r>
      <w:r>
        <w:rPr/>
        <w:t xml:space="preserve"> </w:t>
      </w:r>
      <w:r>
        <w:rPr/>
        <w:t>взамен утерянного не выдается. В случае утраты удостоверения к Ордену по ходатайству руководителей региональных Союзов строителей может быть выдан дубликат удостоверения.</w:t>
        <w:br/>
        <w:br/>
        <w:t>16. Реестр Кавалеров Ордена, хранение Орденов и удостоверений к ним ведется Исполнительной дирекцией ОМОР «Российский Союз строителей».</w:t>
        <w:br/>
        <w:br/>
        <w:t xml:space="preserve">17. Каждый Орден  имеет индивидуальный номер. </w:t>
        <w:br/>
      </w:r>
      <w:r>
        <w:rPr>
          <w:sz w:val="18"/>
        </w:rPr>
        <w:br/>
      </w:r>
      <w:r>
        <w:rPr/>
        <w:t>18. Финансирование затрат по изготовлению, учету, хранению и выдаче  Ордена   производится за счет Наградного фонда, создаваемого в порядке, устанавливаемым Президентом Российского Союза стро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редства Наградного фонда используются на расходы по: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ю Орденов  и удостоверений к ним на основании решения Правления Российского Союза строителей;</w:t>
      </w:r>
    </w:p>
    <w:p>
      <w:pPr>
        <w:pStyle w:val="Normal"/>
        <w:numPr>
          <w:ilvl w:val="0"/>
          <w:numId w:val="3"/>
        </w:numPr>
        <w:rPr/>
      </w:pPr>
      <w:r>
        <w:rPr/>
        <w:t>ведению книги учета Кавалеров Ордена;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ю распорядительных документов и удостоверений Кавалера Ордена;</w:t>
      </w:r>
    </w:p>
    <w:p>
      <w:pPr>
        <w:pStyle w:val="Normal"/>
        <w:numPr>
          <w:ilvl w:val="0"/>
          <w:numId w:val="3"/>
        </w:numPr>
        <w:rPr/>
      </w:pPr>
      <w:r>
        <w:rPr/>
        <w:t>созданию и поддержке интернет-сайта "Кавалеры Ордена "За заслуги в строительстве"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угим затратам, связанным с Орденом. </w:t>
      </w:r>
    </w:p>
    <w:p>
      <w:pPr>
        <w:pStyle w:val="Normal"/>
        <w:rPr/>
      </w:pPr>
      <w:r>
        <w:rPr/>
        <w:br/>
        <w:t xml:space="preserve">20. Настоящее положение утверждено Правлением Российского Союза строителе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21. Макет и описание Ордена "За заслуги в строительстве"  прошли уведомительную регистрацию в Русской Геральдической Коллегии.</w:t>
        <w:br/>
        <w:br/>
        <w:t>22. Настоящее положение вводится в действие с момента  его утверждения и подлежит опубликованию в средствах массовой информации.</w:t>
        <w:br/>
        <w:br/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Президент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Российского Союза строителей</w:t>
        <w:tab/>
        <w:tab/>
        <w:tab/>
        <w:tab/>
        <w:tab/>
        <w:tab/>
        <w:t>В.Н. ЗАБЕЛИН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Форма № 1- П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br/>
      </w:r>
      <w:r>
        <w:rPr>
          <w:rFonts w:cs="Arial" w:ascii="Arial" w:hAnsi="Arial"/>
        </w:rPr>
        <w:t>ПРЕДСТА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 награждению Орденом "За заслуги в строительстве"</w:t>
      </w:r>
      <w:r>
        <w:rPr>
          <w:rFonts w:cs="Arial" w:ascii="Arial" w:hAnsi="Arial"/>
        </w:rPr>
        <w:br/>
        <w:t>___________________________________________________________</w:t>
        <w:br/>
        <w:t>(республика, край, область, район, город)</w:t>
        <w:br/>
        <w:t>___________________________________________________________</w:t>
        <w:br/>
        <w:t>(полное наименование территориального Союза строителей, органа государственной власти,  общественной организации, объединения, предприят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атайствует о награждении орденом "За заслуги в строительстве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, место работы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(рабочий, домашний)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регистрации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место рождения 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стаж работы      _____________________ 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ж работы в данной организации __________ 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я характеристика и заслу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ура рекомендована  __________________________________________________</w:t>
        <w:br/>
        <w:t xml:space="preserve">    (общим собранием, Правлением, госорганом, №, да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 ___________________          ________________________</w:t>
        <w:br/>
        <w:t xml:space="preserve">                                                            подпись                          инициалы и фамил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      "________________ 20____ года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</w:t>
        <w:br/>
        <w:t xml:space="preserve">Руководитель  ___________________________              ____________________                 </w:t>
        <w:br/>
        <w:t xml:space="preserve">                   территориального Союза строителей               инициалы и фамилия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"      "________________ 20____ года</w:t>
        <w:br/>
        <w:t>м.п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 xml:space="preserve">Реестр </w:t>
        <w:br/>
        <w:t>Кавалеров Ордена "За заслуги в строительстве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8"/>
        <w:gridCol w:w="972"/>
        <w:gridCol w:w="1548"/>
        <w:gridCol w:w="1080"/>
        <w:gridCol w:w="1152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гражденно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зна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  <w:br/>
              <w:t>нагр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01:00Z</dcterms:created>
  <dc:creator>1</dc:creator>
  <dc:description/>
  <dc:language>en-US</dc:language>
  <cp:lastModifiedBy>Анна</cp:lastModifiedBy>
  <cp:lastPrinted>2008-04-25T14:45:00Z</cp:lastPrinted>
  <dcterms:modified xsi:type="dcterms:W3CDTF">2011-11-29T05:01:00Z</dcterms:modified>
  <cp:revision>2</cp:revision>
  <dc:subject/>
  <dc:title/>
</cp:coreProperties>
</file>