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ПОЛОЖЕНИЕ </w:t>
        <w:br/>
        <w:t>о Почетном знаке "Строительная слава"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тный знак " Строительная слава " (далее "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четный зна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) - высшая общественная награда работников строительного комплекса Российской Федерации, учрежденная Российским Союзом строителей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четным зна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граждаются граждане, организации, предприятия и учреждения за заслуги в области строительства, промышленности строительных материалов и большой вклад в развитие строительного комплекса, подготовку кадров, научную и иную деятельность, направленную на повышение эффективности строительного производства.</w:t>
        <w:br/>
        <w:t xml:space="preserve">Организации, предприятия и учреждения награждаются настольной плакеткой 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четным зна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виз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четного зна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Строительная слава" - "ТРУД, ЧЕСТЬ и СЛАВА"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датайства о награжден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четным зна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буждаются в коллективах организаций, предприятий и учреждений государственной, муниципальной, частной и иных форм собственности, а также территориальными Союзами строителей и иными общественными объединениями и организациями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ение к награждени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четным зна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осится Правлению Российского Союза строителей: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уководителями территориальных Союзов строителей;</w:t>
        <w:br/>
        <w:t xml:space="preserve">- руководителями организаций, предприятий и учреждений не входящих в состав Российского Союза строителей, а также руководителями органов местного самоуправления и руководителями иных общественных объединений - по согласованию с руководителями территориальных Союзов строителей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ение представлений к награждени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четным зна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формление распорядительных документов и удостоверения Кавалер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четного зна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изводится в порядке, устанавливаемом Правлением Российского Союза строителей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ение к награждени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четным зна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формляется на бланке по прилагаемым формам:</w:t>
        <w:br/>
        <w:t xml:space="preserve">№1- ПЗ (для физического лица) </w:t>
        <w:br/>
        <w:t xml:space="preserve">№2 - ПЗ (для юридического лица)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ение к награждени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четным зна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остранных граждан производится на общих основаниях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о награжден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четным зна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имается Правлением Российского Союза строителей и в исключительных случаях - Президентом Российского Союза строителей с последующим утверждением Правлением Российского Союза строителей. </w:t>
        <w:br/>
        <w:t xml:space="preserve">Решение Правления о награжден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четным зна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формляется приказом по Российскому Союзу строителей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остоверение Кавалер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четного зна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писывается Президентом Российского Союза строителей с указанием номера и даты приказа о награждении.</w:t>
        <w:br/>
        <w:t xml:space="preserve">Кавалеро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четного зна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как физическое, так и юридическое лицо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четный зна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удостоверение Кавалер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четного зна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ручаются награжденным в торжественной обстановке не позднее двух месяцев со дня подписания приказа Президента Российского Союза строителей о награжден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четным зна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уч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четного зна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изводится: Президентом Общероссийского межотраслевого объединения работодателей "Российский Союз строителей", либо по его поручению - руководителями территориальных Союзов строителей, федеральных органов власти, органов местного самоуправления, общественных объединений, предприятий и организаций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четный зна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сится на правой стороне груди и располагается после государственных наград. </w:t>
        <w:br/>
        <w:t xml:space="preserve">Лента знака - синего цвета, окаймлена белыми полосами, по центру - полоса золотистого цвета. </w:t>
        <w:br/>
        <w:t xml:space="preserve">Для повседневной одежды предусмотрена миниатюр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четного зна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  <w:br/>
        <w:t xml:space="preserve">Планка для ношения лент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четного зна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предусматривается. </w:t>
        <w:br/>
        <w:t xml:space="preserve">Для организаций предусматривается настольная плакетка 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четным зна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торное награжд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четным зна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производится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естр Кавалеро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четного зна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хранение знаков и удостоверений к ним ведется Исполнительной дирекцией ОМОР "Российский Союз строителей"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ы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четный зна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 индивидуальный десятизначный номер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нансирование затрат по изготовлению, учету, хранению и выдач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четного зна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изводится за счет Наградного фонда, создаваемого в порядке, устанавливаемым Президентом Российского Союза строителей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Наградного фонда используются на оплату расходов по:</w:t>
        <w:br/>
        <w:t xml:space="preserve">- изготовлению дополнительного количест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четных зна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удостоверений к ним на основании решения Правления Российского Союза строителей;</w:t>
        <w:br/>
        <w:t xml:space="preserve">- хранению и изготовлению настольных плакето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четного зна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  <w:br/>
        <w:t xml:space="preserve">- оформлению распорядительных документов и удостоверений Кавалер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четного зна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  <w:br/>
        <w:t xml:space="preserve">- ведению книги учета Кавалеро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четного зна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  <w:br/>
        <w:t xml:space="preserve">- созданию и поддержке интернет-сайта "Кавалер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четного зна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Строительная слава";</w:t>
        <w:br/>
        <w:t xml:space="preserve">- изданию один раз в три года альманаха Кавалеро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четного зна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  <w:br/>
        <w:t xml:space="preserve">- другим затратам, связанным 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четным зна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датайства о выдаче дублика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четного зна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буждаются в порядке, установленном для награжд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четным зна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ложение утверждено Правлением Российского Союза строителей (Протокол № 11 от 16 мая 2005 года)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ет и описа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четного зна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Строительная слава" прошли геральдическую экспертизу (Акт от 3 июня 2005 г.)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скиз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четного зна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Строительная слава" прилагается к Положению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ложение вводится в действие с момента его утверждения и подлежит опубликованию в средствах массовой информации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клюзивное право разработки и тиражирова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четного зна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Строительная слава " принадлежит Общероссийскому межотраслевому объединению работодателей "Российский Союз строителей" и автору - А.Н. Травкину 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4:59:00Z</dcterms:created>
  <dc:creator>Анна</dc:creator>
  <dc:description/>
  <dc:language>en-US</dc:language>
  <cp:lastModifiedBy>Анна</cp:lastModifiedBy>
  <dcterms:modified xsi:type="dcterms:W3CDTF">2011-11-29T05:00:00Z</dcterms:modified>
  <cp:revision>1</cp:revision>
  <dc:subject/>
  <dc:title/>
</cp:coreProperties>
</file>