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СПРАВКА-ОБЪЕКТИВКА</w:t>
      </w:r>
    </w:p>
    <w:p>
      <w:pPr>
        <w:pStyle w:val="Subtitle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nil"/>
        </w:pBd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гра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/ занимаемая 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/наименование образовательного учреждения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пециальность по образованию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а оконч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ми наградами награжден(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общий/ в отрасли/ в данном коллектив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01"/>
        <w:gridCol w:w="3261"/>
        <w:gridCol w:w="255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, г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, 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495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_____________ </w:t>
        <w:tab/>
        <w:tab/>
        <w:tab/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          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  указанием  конкретных достижений и заслуг, за которые лицо представляется к награждению)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_____________ </w:t>
        <w:tab/>
        <w:tab/>
        <w:tab/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     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39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55:00Z</dcterms:created>
  <dc:creator>Infanalit1</dc:creator>
  <dc:description/>
  <dc:language>en-US</dc:language>
  <cp:lastModifiedBy>GEI</cp:lastModifiedBy>
  <cp:lastPrinted>2021-08-18T09:42:00Z</cp:lastPrinted>
  <dcterms:modified xsi:type="dcterms:W3CDTF">2021-08-18T11:26:00Z</dcterms:modified>
  <cp:revision>3</cp:revision>
  <dc:subject/>
  <dc:title/>
</cp:coreProperties>
</file>