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br/>
        <w:t>ПРЕДСТАВЛЕНИЕ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80"/>
          <w:sz w:val="24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000080"/>
          <w:sz w:val="24"/>
        </w:rPr>
        <w:t>к награждению Орденом "За заслуги в строительстве"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№ 1- П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</w:t>
        <w:br/>
        <w:t>(республика, край, область, район, город)</w:t>
        <w:br/>
        <w:t>___________________________________________________________</w:t>
        <w:br/>
        <w:t>(полное наименование территориального Союза строителей, органа государственной власти,  общественной организации, объединения, предприят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датайствует о награждении орденом "За заслуги в строительстве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Фамилия, имя, отчество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олжность, место работы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елефон (рабочий, домашний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ата и место рождения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стаж работы      _____________________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таж работы в данной организации __________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аткая характеристика и за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андидатура рекомендована  __________________________________________________</w:t>
        <w:br/>
        <w:t xml:space="preserve">    (общим собранием, Правлением, госорганом, №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рганизации  ___________________          ________________________</w:t>
        <w:br/>
        <w:t xml:space="preserve">                                                            подпись                          инициалы и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"      "________________ 20____ год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  <w:br/>
        <w:t xml:space="preserve">Руководитель  ___________________________              ____________________                 </w:t>
        <w:br/>
        <w:t xml:space="preserve">                   территориального Союза строителей               инициалы и фамилия</w:t>
      </w:r>
    </w:p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</w:rPr>
      </w:pPr>
      <w:r>
        <w:rPr>
          <w:sz w:val="22"/>
          <w:szCs w:val="22"/>
        </w:rPr>
        <w:br/>
        <w:t>"      "________________ 20____ года</w:t>
        <w:br/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i/>
      <w:iCs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24:00Z</dcterms:created>
  <dc:creator>Борисенко</dc:creator>
  <dc:description/>
  <cp:keywords/>
  <dc:language>en-US</dc:language>
  <cp:lastModifiedBy>Nika</cp:lastModifiedBy>
  <dcterms:modified xsi:type="dcterms:W3CDTF">2012-10-04T17:24:00Z</dcterms:modified>
  <cp:revision>2</cp:revision>
  <dc:subject/>
  <dc:title>Форма № 1- ПЗ</dc:title>
</cp:coreProperties>
</file>