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ормл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рад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иск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шкортостан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д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чё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служ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 «Салавата Юлаев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ом "За заслуги перед Республикой Башкортостан"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2.20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71-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7.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УП-3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ессиональны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ФН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-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-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размеру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шрифта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н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аградной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лист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заполняется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листе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та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А3!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допускаются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сокращения,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(город,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улица,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республика,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далее).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5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5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5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5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Ы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дав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Уф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а,1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ж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б.42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Приём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ю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ите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Б)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Наградной лист (Форма Утверждена Указом Президента Республики Башкортостан       от  10 июля 2008 года № УП-331)  - 3 экземпляр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сою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рменном бланке предприятия  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Исполняющего обязанно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министра архитектуры и строительства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Башкортостан Ковшова А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рменном бланке предприятия 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РО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ю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Б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Ф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ле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;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паспорта гражданина РФ (2-3 страница) представленного к награждению (печат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(наличии) судимости лица, представленного к награждению;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 (ОК подпись+печать);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сех имеющихся  приказов о награждении либо наград (заверено ОК+печать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след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чётны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</w:t>
      </w:r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е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е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хгалтер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к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рменном бланке предприятия С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ой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 (заверено ОК+печать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рменном бланке предприятия  Спр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нк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ФН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-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.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Symbol" w:hAnsi="Symbol" w:cs="Symbo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b w:val="false"/>
      <w:sz w:val="28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roid Sans Fallback;MS Mincho" w:cs="DejaVu Sans Mono"/>
      <w:kern w:val="2"/>
      <w:sz w:val="20"/>
      <w:szCs w:val="20"/>
      <w:lang w:bidi="hi-IN"/>
    </w:rPr>
  </w:style>
  <w:style w:type="paragraph" w:styleId="15">
    <w:name w:val="Абзац списка1"/>
    <w:basedOn w:val="Normal"/>
    <w:qFormat/>
    <w:pPr/>
    <w:rPr>
      <w:rFonts w:eastAsia="DejaVu Sans" w:cs="font349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8:00Z</dcterms:created>
  <dc:creator>Анна</dc:creator>
  <dc:description/>
  <dc:language>en-US</dc:language>
  <cp:lastModifiedBy>GEI</cp:lastModifiedBy>
  <cp:lastPrinted>2011-11-24T17:16:00Z</cp:lastPrinted>
  <dcterms:modified xsi:type="dcterms:W3CDTF">2024-03-11T05:58:00Z</dcterms:modified>
  <cp:revision>2</cp:revision>
  <dc:subject/>
  <dc:title/>
</cp:coreProperties>
</file>