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инистру строительства и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Э. Файзуллину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, содержащихся в документах о награжд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"__" __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______,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их интересах даю согласие Министерству строительства и жилищно-коммунального хозяйства Российской Федерации на обработку (любое действие (операцию) или совокупность действий (операций), совершаемых с использованием средствавтоматизации или без использования таких средств с персональными данными,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(наименование государства, субъекта РоссийскойФедерации (административно-территориального образования иностранногогосударства); наименование городского, сельского поселения или другогомуниципального образован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организации окончены, формаобучения, номера дипломов, направление подготовки или специальность по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степени, ученого звания (когда присвоены, номерадипломов, аттестатов, наименование образовательной или научной организации,год оконча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лассный чин федеральной государственной гражданской службы илигосударственной гражданской службы субъекта Российской Федерации,муниципальной службы, дипломатический ранг, воинское звание, классный чинюстиции (кем и когда присвоены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е звание (кем и когда присвоен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 (включая обучение впрофессиональных образовательных организациях, образовательных организацияхвысшего образования, военную службу, работу по совместительству,предпринимательскую деятельность и т.п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награды и знаки отличия (кем награжден(а)и когд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адрес и дата регистрации по месту жительства,месту пребывания, адрес фактического места жительств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аспорта гражданина Российской Федерации (серия, номер, кем икогда выдан, код подразде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димости, в том числе снятой или погашенно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е уголовного преследования, прекращении уголовногопреслед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в судебном порядке административного наказания засовершенные умышленно административные правонарушения (когда привлекались иза какое административное правонарушени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, место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представленные в документах в Министерство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бработки вышеуказанных персональных данных в целяхобеспечения соблюдения в отношении меня законодательства РоссийскойФедерации в сфере отношений, связанных с награждением меня ведомственной наградой Министерства строительства и жилищно-коммунального хозяйства Российской Федерации, для реализации полномочий,возложенных на Министерства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тоящее согласие действует с даты его подпис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тоящее согласие может быть отозвано на основании письменного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 награждения ведомственной наградой Министерства строительства и жилищно-коммунального хозяйства Российской Федерации все вышеперечисленные сведения направляются в архивные  подразделения для  хранения  в  течение сроков, предусмотренных законодательством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ись гражданина, представившего свои персональные данные, заверяется руководителем кадрового подразделения организации и печатью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надпись удалить при оформ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Заполняется от руки!!!</w:t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6:00Z</dcterms:created>
  <dc:creator>Мазур Екатерина Геннадьевна</dc:creator>
  <dc:description/>
  <dc:language>en-US</dc:language>
  <cp:lastModifiedBy>VEI</cp:lastModifiedBy>
  <dcterms:modified xsi:type="dcterms:W3CDTF">2020-12-04T05:46:00Z</dcterms:modified>
  <cp:revision>2</cp:revision>
  <dc:subject/>
  <dc:title>Форма: Согласие на обработку персональных данных сотрудников органов внутренних дел Российской Федерации и федеральных государственных гражданских служащих системы Министерства внутренних дел Российской Федерации, иных субъектов персональных данных (типов</dc:title>
</cp:coreProperties>
</file>