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КОММЕРЧЕСКОЕ ПАРТНЕРСТВО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МОРЕГУЛИРУЕМАЯ ОРГАНИЗАЦИЯ РАБОТОДАТЕЛЕЙ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ОЮЗ СТРОИТЕЛЕЙ РЕСПУБЛИКИ БАШКОРТОСТА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ЕЕ СОБРАНИЕ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. Уфа                                                                                       08 сентября 2011 года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15-00 часов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 xml:space="preserve">Конференц-зал    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Дом Профсоюзов РБ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 ДНЯ: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тчет о работе Совета НП СРОР «Союз строителей РБ» и исполнительного органа НП СРОР «Союз строителей РБ» за период с 15 октября 2010года по 08 сентября 2011 года и основных направлениях деятельности на 2012 год, и его утверждение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Информация: Мамлеева Р.Ф. – президента НП СРОР «Союз строителей  РБ».   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6"/>
          <w:szCs w:val="26"/>
        </w:rPr>
        <w:t>Внесение изменений и дополнений в Устав и нормативные документы НП СРОР «Союз строителей РБ»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: Коротуна В.И. – генерального директора НП СРОР «Союз  строителей  РБ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>Введение в действие стандартов НП СРОР «Союз строителей РБ»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: Валикова Н.А. - председателя Дисциплинарного Комитета НП СРОР «Союз строителей РБ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6"/>
          <w:szCs w:val="26"/>
        </w:rPr>
        <w:t>Избрание членов Совета НП СРОР «Союз строителей РБ»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>
          <w:sz w:val="26"/>
          <w:szCs w:val="26"/>
        </w:rPr>
        <w:t>Информация: Загирова Н.Г. – члена Совета НП СРОР «Союз строителей РБ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збрание Президента НП СРОР «Союз строителей РБ»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426" w:hanging="426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Информация: Абрамчука В.П. - члена НП СРОР «Союз строителей РБ 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5.    Избрание Вице-Президента НП СРОР «Союз строителей РБ»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: Мамлеева Р.Ф. – председателя Совета НП СРОР «Союз строителей  РБ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6"/>
          <w:szCs w:val="26"/>
        </w:rPr>
        <w:t>Назначение на должность Генерального директора НП СРОР «Союз строителей РБ»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>
          <w:sz w:val="26"/>
          <w:szCs w:val="26"/>
        </w:rPr>
        <w:t>Информация: Мамлеева Р.Ф. – председателя Совета НП СРОР «Союз строителей  РБ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 годовом бухгалтерском балансе и смете НП СРОР «Союз строителей РБ» за 2010 год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: Коротуна В.И. – генерального директора НП СРОР «Союз  строителей  РБ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 прогнозе сметы доходов и сметы расходов НП СРОР «Союз строителей РБ» на 2012 год»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: Коротуна В.И. – генерального директора НП СРОР «Союз  строителей  РБ».</w:t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sz w:val="26"/>
          <w:szCs w:val="26"/>
        </w:rPr>
        <w:t xml:space="preserve">О применении мер дисциплинарного воздействия к членам НП СРОР «Союз строителей РБ». 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>
          <w:sz w:val="26"/>
          <w:szCs w:val="26"/>
        </w:rPr>
        <w:t>Информация: Дягилева А.И. – заместителя генерального директора-председателя Контрольного комитета НП СРОР «Союз строителей РБ» и Валикова Н.А. – председателя Дисциплинарного комитета НП СРОР «Союз строителей РБ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>Вручение наград работникам НП СРОР «Союз строителей РБ»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Style17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/>
          <w:sz w:val="26"/>
          <w:szCs w:val="26"/>
        </w:rPr>
        <w:t>Председатель Общего Собрания</w:t>
      </w:r>
      <w:r>
        <w:rPr>
          <w:sz w:val="26"/>
          <w:szCs w:val="26"/>
        </w:rPr>
        <w:tab/>
        <w:t xml:space="preserve">         </w:t>
        <w:tab/>
        <w:tab/>
        <w:tab/>
        <w:t xml:space="preserve">                  </w:t>
      </w:r>
      <w:r>
        <w:rPr>
          <w:b/>
          <w:sz w:val="26"/>
          <w:szCs w:val="26"/>
        </w:rPr>
        <w:t>Р.Ф.Мамлеев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7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MS Mincho;ＭＳ 明朝" w:cs="Tahoma"/>
      <w:kern w:val="2"/>
      <w:szCs w:val="28"/>
    </w:rPr>
  </w:style>
  <w:style w:type="character" w:styleId="Style16">
    <w:name w:val="Основной текст Знак"/>
    <w:basedOn w:val="Style14"/>
    <w:qFormat/>
    <w:rPr>
      <w:rFonts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4:47:00Z</dcterms:created>
  <dc:creator>Юрист</dc:creator>
  <dc:description/>
  <cp:keywords/>
  <dc:language>en-US</dc:language>
  <cp:lastModifiedBy>Юрист</cp:lastModifiedBy>
  <cp:lastPrinted>2011-08-24T09:35:00Z</cp:lastPrinted>
  <dcterms:modified xsi:type="dcterms:W3CDTF">2011-08-24T03:44:00Z</dcterms:modified>
  <cp:revision>28</cp:revision>
  <dc:subject/>
  <dc:title/>
</cp:coreProperties>
</file>