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работы Совета НП СРОР «Союз строителей РБ» и исполнительного органа НП СРОР «Союз строителей РБ» за период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с 15 октября 2010 года по 08 сентября 2011 года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и основные направления деятельности на 2012 год.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Президента Некоммерческого партнерства Саморегулируемая организация работодателей «Союз Строителей Республики Башкортостан» Мамлеева Р.Ф. «О работе Совета НП СРОР «Союз строителей РБ» и исполнительного органа НП СРОР «Союз строителей РБ» с 15 октября 2010 года по 08 сентября 2011 г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основных направлениях деятельности на 2012 год», Общее собрание членов Партнерства отмечает, что за отчетный период Советом и Дирекцией Партнерства выполнена определенная работ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а численность членов Партнерства с 246 членов на 1января 2010  года до 393 – на 1 января 2011 года и 407 – на 1 сентября 2011 год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роведено два внеочередных Общих собрания в связи вступлением в силу Федерального закона от 27 июля 2010 года №240-ФЗ, Постановления Правительства Российской Федерации от 24 марта 2011 г. № 207 (взамен утратившего силу Постановления Правительства РФ № 48) и  утверждением «Основных направлений деятельности НП СРОР «Союз строителей РБ на 2011 год» и сметы доходов и расходов Партнерств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8 заседаний Совета, на которых было рассмотрено 150 вопро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но 498 свидетельств на выполнение видов работ, влияющих на безопасность объектов строительства, реконструкции и капитального ремо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первичные выездные проверки членов НП в 386 организациях, 309 плановых проверок по соблюдению членами Партнерства требований к выдаче Свидетельств и 11 внеплановых проверок по обращениям и жалоба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5 нормативных документов Партнерства Положений, Требований, Стандартов и Правил приведены в соответствии с изменениями действующего законодательства (в т.ч. с применением Постановления Правительства РФ от 24 марта 2011 года № 207), а также результатами аудита НОСТРО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 итогам работы за 2010 год победителям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на звание «Лучшее предприятие строительной отрасли России» стали коллективы: ОАО «АК ВНЗМ», ЗАО «СМУ-6», ООО «Дюртюлистройдеталь» ДО ОАО «Стронег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йтинг 150 лучших строительных организаций и 100 лучших проектно-изыскательских организаций России вошли: ОАО «АК ВНЗМ»; ЗАО «СМУ- № 6»; ЗАО «Нефтемонтаждиагностика», ООО «Инвестпоряд» ДО ОАО «Стронег», ООО «Нефтегазспецстрой» ОАО «Стронег», ГУП «БашНИИстро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ями Республиканского конкурса профессионального мастерства в номинации «Лучший по профессии» среди каменщиков, штукатуров, маляров и плиточников стали 24 рабочих из 8 организаций – членов НП СРО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российском конкурсе «Строймастер-2011» победителями стали специалисты ЗАО «СМУ № 6» и ООО «Теплоизоляция-1», а также учебные заведения ГАОУ «Стерлитамакский колледж строительства, экономики и права» и ГАО «Башкирский строительный колледж», которые аккредитованы для аттестации специалистов в НП СРО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работа по достойной оценке трудовых успехов работников строительного комплекса в честь профессионального праздника «День строител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ы Государственными наградами РБ 28 работников, Министерства регионального развития РФ награждены 40 работников, награды Российского Союза строителей – знаком «Строительная слава» удостоены 18 работников строительной отрасли Республики Башкортостан, Почетными грамотами Российского Союза строителей награждены 27 работников организаций – членов НП СРОР; 16 работников НП СРОР награждены Почетными грамотами Национального объединения строителей, Администрации ГО г.Уфа РБ – 14 работ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й задачей работы Дирекции, и в первую очередь специализированных комитетов: Контрольного и Дисциплинарного – обеспечить контроль за качеством строительно-монтажных работ, не допустить нанесения вреда имуществу юридических и физических лиц. Для этого  проведено: - 309 плановых проверок организаций – членов Партнерства на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мет выполнения требований к выдаче Свидетельст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роверок 42 организаций на предмет выполнения стандартов и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 саморегул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 предприятий, в т.ч. ООО «Жилстройинвест», ООО фирма «СУ-10», ООО «СУ Жилстрой», МУП ИСК ГО  г.Уфа, КП РБ РУКС  награждены Дипломом Госстроя РБ за высокое качество сданных объе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определенная работа по анализу деятельности предприятий Партнерства финансово-экономическим, юридическим, информационным отделами, бухгалтер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финансово-экономическое положение многих предприятий – членов Партнерства остается сложным: по итогам работы в 2010 году около 60% предприятий находилось в кризисном финансовом состоя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ического уровня достигла задолженность за выполненные СМР  более 3,9 млрд.рублей, увеличившись с начала года на 400 млн.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практика невыполнения обязательств работодателями по разделу «Оплата труда», более 70 организаций не индексируют тариф 1-го разряда, допущена значительная (более 80 млн.рублей) задолженность по выплате заработной платы, не выполняются большинство пунктов по программам социально-экономического развития коллектив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Республиканское и Отраслевое тарифное соглашения членами Союза строителей выполняются недостаточ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ми организациями нарушаются статьи «Положения о требованиях к страхованию членами НП СРОР «Союз строителей РБ» гражданской ответственности» по вопросам непрерывности страхования своевременного заключения договоров и информирования  Дирекции Партнерства обо всех случаях заключения, продления, изменения и т.д. путем уведом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ступления в силу Федерального закона от 27.07.2010 г. № 240-ФЗ «О внесении изменений в Градостроительный кодекс РФ…» повышение квалификации специалистов строительной отрасли должно проводиться с аттестацией.  НП СРОР «Союз строителей РБ» присоединилось к Единой системе аттестации, утвержденной НОСстроем. С 1 сентября 2011 года в НП СРОР «Союз строителей РБ»  удостоверения о повышении квалификации не принимаются без аттеста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приятиях и в организациях НП СРОР «Союз строителей РБ» по-прежнему остается высоким уровень травматизма. Руководителями  организаций и предприятий необходимо срочно проанализировать результаты работы по охране труда и принять самые срочные меры по укреплению служб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ьезной проблемой для Партнерства остается вопрос неисполнения предприятиями своевременной уплаты членски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1 сентября 2011 г. членские взносы оплачены в размере 59,9% вместо 75%, при этом 3 организации имеют долги за 2010-2011 г. 10 член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. и 137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 5.5.2 Положения о мерах дисциплинарного воздействия (№ 06-ОС) за неуплату членских взносов 10 организаций были исключены в 2009-2010 г.г. из членов Партнер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очередной год главными задачами Партнерств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качественного повышения численности нашего Партнер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членами Партнерства требований Технических регламентов, Стандартов, Положение и Правил, не допущение случаев нанесения вреда юридическим и физическим лицам, повышение качества строительно-монтажных работ и объектов капитального строительства;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еспечение выполнения работодателями обязательств  Республиканского и Отраслевого тарифных соглашений;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вышения квалификации кадров, а также становление единой системы аттестации руководителей и специалистов строительного комплекса;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еукоснительное выполнение требований страхования в Партнерстве;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необоснованных административных барьеров в строительств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вышеизложенного и руководствуясь пунктом 6 части 3 статьи 16 Федерального закона №315-ФЗ «О саморегулируемых организациях», пунктом 9.14.10 Устава НП СРОР «Союз строителей РБ», Общее собра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Отчет о работе Совет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и исполнительного органа НП СРОР «Союз строителей РБ» за период с 15 октября 2010 года по 08 сентября 2011 года и основных направлениях деятельности на 2012 год  -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руководителей организаций – членов НП СРОР «Союз строителей РБ» обеспечить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соблюдение требований к выдаче свидетельств о допуске к работам, которые оказывают влияние на безопасность объектов капитального строительства, реконструкции и капитального ремонта, технических регламентов, Положений, Стандартов и Правил НП СРОР «Союз строителей РБ»;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в соответствии с  Республиканским и Отраслевым тарифным соглашениями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уплату членских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блюдением «Положения о требованиях к страхованию членами НП СРОР «Союз строителей РБ» граждан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е Единой системе аттестации руководителей и специалистов строите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блюдение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Генерального директора, руководителей Контрольного и Дисциплинарного комитетов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</w:rPr>
      </w:pPr>
      <w:r>
        <w:rPr>
          <w:b/>
        </w:rPr>
        <w:t>Председатель Общего собрания  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4:00Z</dcterms:created>
  <dc:creator>Юрист</dc:creator>
  <dc:description/>
  <cp:keywords/>
  <dc:language>en-US</dc:language>
  <cp:lastModifiedBy>Юрист</cp:lastModifiedBy>
  <cp:lastPrinted>2011-09-02T16:12:00Z</cp:lastPrinted>
  <dcterms:modified xsi:type="dcterms:W3CDTF">2011-09-09T06:21:00Z</dcterms:modified>
  <cp:revision>24</cp:revision>
  <dc:subject/>
  <dc:title/>
</cp:coreProperties>
</file>