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КОММЕРЧЕСКОЕ ПАРТНЕРСТ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РЕГУЛИРУЕМАЯ ОРГАНИЗАЦИЯ РАБОТОДАТЕ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ЮЗ СТРОИТЕЛЕЙ РЕСПУБЛИКИ БАШКОРТОСТАН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Е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Уфа</w:t>
        <w:tab/>
        <w:tab/>
        <w:tab/>
        <w:tab/>
        <w:tab/>
        <w:tab/>
        <w:tab/>
        <w:t xml:space="preserve">                             08 сентября 2011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2</w:t>
      </w:r>
    </w:p>
    <w:p>
      <w:pPr>
        <w:pStyle w:val="Style16"/>
        <w:spacing w:before="0" w:after="0"/>
        <w:ind w:firstLine="567"/>
        <w:jc w:val="center"/>
        <w:rPr/>
      </w:pPr>
      <w:r>
        <w:rPr>
          <w:b/>
          <w:sz w:val="28"/>
          <w:szCs w:val="28"/>
        </w:rPr>
        <w:t>«Внесение изменений и дополнений в Устав и нормативные документы н</w:t>
      </w:r>
      <w:r>
        <w:rPr>
          <w:b/>
          <w:bCs/>
          <w:kern w:val="2"/>
          <w:sz w:val="28"/>
          <w:szCs w:val="28"/>
        </w:rPr>
        <w:t>екоммерческого партнерства Саморегулируемая организация работодателей «Союз строителей Республики Башкортостан»</w:t>
      </w:r>
    </w:p>
    <w:p>
      <w:pPr>
        <w:pStyle w:val="Style51"/>
        <w:widowControl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Коротуна В.И. – Генерального директора НП СРОР «Союз строителей РБ», рассмотрев и обсудив проекты изменений и дополнений в Устав и нормативные документы НП СРОР «Союз строителей РБ», учитывая Решение Совета НП СРОР «Союз строителей РБ» от 26.08.2011г. №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статей 55.5, 55.10 Градостроительного Кодекса РФ, пункта 9.14 Устава НП СРОР «Союз строителей РБ», Общее Собр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5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изменения и дополнения в следующие нормативные документ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екоммерческого партнерства Саморегулируемая организация работодателей «Союз строителей Республики Башкортостан» (далее – Партнерство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Некоммерческого партнерства Саморегулируемая организация        работодателей «Союз строителей Республики Башкортостан»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Положение «О постоянно действующем коллегиальном органе Некоммерческого партнерства Саморегулируемая организация работодателей «Союз строителей Республики Башкортостан» (№01-ОС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оложение «о членстве в Некоммерческом партнерстве Саморегулируемая  организация работодателей «Союз строителей Республики Башкортостан» (№03-ОС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авила контроля в области саморегулир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№07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Положение «О Президент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№11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Положение «О Вице-Президент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№12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ложение «О Генеральном директор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№13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6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Положение «О компенсационном фонде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8"/>
          <w:szCs w:val="28"/>
        </w:rPr>
        <w:t>(№17-ОС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Положение «О профессиональной этике строителя в Некоммерческом партнерстве Саморегулируемая организация работодателей 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(№18-ОС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51"/>
        <w:widowControl/>
        <w:tabs>
          <w:tab w:val="clear" w:pos="708"/>
          <w:tab w:val="left" w:pos="426" w:leader="none"/>
          <w:tab w:val="left" w:pos="567" w:leader="none"/>
        </w:tabs>
        <w:ind w:left="567" w:hanging="567"/>
        <w:jc w:val="both"/>
        <w:rPr>
          <w:sz w:val="28"/>
          <w:szCs w:val="28"/>
        </w:rPr>
      </w:pPr>
      <w:r>
        <w:rPr>
          <w:rStyle w:val="FontStyle16"/>
          <w:b w:val="false"/>
          <w:sz w:val="28"/>
          <w:szCs w:val="28"/>
        </w:rPr>
        <w:t>1.10. Положение «</w:t>
      </w:r>
      <w:r>
        <w:rPr>
          <w:sz w:val="28"/>
          <w:szCs w:val="28"/>
        </w:rPr>
        <w:t xml:space="preserve">О размерах и порядке уплаты вступительных и членских взносов членами Некоммерческого партнерства Саморегулируемая организация работодателей «Союз строителей Республики Башкортостан» </w:t>
      </w:r>
      <w:r>
        <w:rPr>
          <w:bCs/>
          <w:sz w:val="28"/>
          <w:szCs w:val="28"/>
        </w:rPr>
        <w:t>(№19-ОС)</w:t>
      </w:r>
      <w:r>
        <w:rPr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2.  Считать утратившим силу, в связи с разработкой новых нормативных документов: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ение «О перечне видов работ </w:t>
      </w:r>
      <w:r>
        <w:rPr>
          <w:rFonts w:cs="Times New Roman" w:ascii="Times New Roman" w:hAnsi="Times New Roman"/>
          <w:sz w:val="28"/>
          <w:szCs w:val="28"/>
        </w:rPr>
        <w:t>по строительству, реконструкции, капитальному ремонту объектов капитального строитель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е оказывают влияние на безопасность объектов капитального строительства 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sz w:val="28"/>
          <w:szCs w:val="28"/>
        </w:rPr>
        <w:t>№14-ОС);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ожение «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чне видов раб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особо опасных и технически сложных объектах капитального строительства, оказывающим влияние на безопасность указанных объекто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регулирование вопросов относящихся к сфере деятельности Некоммерческого партнерства Саморегулируемая организация работодателей «Союз строителей Республики Башкортостан» (</w:t>
      </w:r>
      <w:r>
        <w:rPr>
          <w:rFonts w:cs="Times New Roman" w:ascii="Times New Roman" w:hAnsi="Times New Roman"/>
          <w:sz w:val="28"/>
          <w:szCs w:val="28"/>
        </w:rPr>
        <w:t>№14.1-ОС);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ложение «О повышении квалификации работников членов Некоммерческого партнерства Саморегулируемая организация работодателей «Союз строителей Республики Башкортостан» (№15-ОС)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Требования Некоммерческого партнерства Саморегулируемая организация работодателей «Союз строителей Республики Башкортостан» к выдаче свидетельства о допуске к работам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№16-ОС);</w:t>
      </w:r>
    </w:p>
    <w:p>
      <w:pPr>
        <w:pStyle w:val="Normal"/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Треб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выдаче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в соответствии с Постановлением Правительства Российской Феде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4 марта 2011 г. №207) </w:t>
      </w:r>
      <w:r>
        <w:rPr>
          <w:rFonts w:cs="Times New Roman" w:ascii="Times New Roman" w:hAnsi="Times New Roman"/>
          <w:sz w:val="28"/>
          <w:szCs w:val="28"/>
        </w:rPr>
        <w:t>(№16.1-ОС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</w:t>
        <w:tab/>
        <w:t>Утвердить вновь разработанные нормативные документы (переработка и объединение нормативных документов, указанных в пунктах 2.1., 2.2., 2.4., 2.5. части 2 настоящего решения:</w:t>
      </w:r>
    </w:p>
    <w:p>
      <w:pPr>
        <w:pStyle w:val="Normal"/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1. Перечень видов работ </w:t>
      </w:r>
      <w:r>
        <w:rPr>
          <w:rFonts w:cs="Times New Roman" w:ascii="Times New Roman" w:hAnsi="Times New Roman"/>
          <w:sz w:val="28"/>
          <w:szCs w:val="28"/>
        </w:rPr>
        <w:t>по строительству, реконструкции, капитальному ремонту объектов капитального строительства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оторые оказывают влияние на безопасность объектов капитального строительства и выполнение которых относится к сфере деятельности членов Некоммерческого партнерства Саморегулируемая организация работодателей «Союз строителей Республики Башкортостан», с присвоением номера </w:t>
      </w:r>
      <w:r>
        <w:rPr>
          <w:rFonts w:cs="Times New Roman" w:ascii="Times New Roman" w:hAnsi="Times New Roman"/>
          <w:bCs/>
          <w:sz w:val="28"/>
          <w:szCs w:val="28"/>
        </w:rPr>
        <w:t>14-О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Требования Некоммерческого партнерства Саморегулируемая организация работодателей «Союз строителей Республики Башкортостан» </w:t>
      </w:r>
      <w:r>
        <w:rPr>
          <w:rFonts w:cs="Times New Roman" w:ascii="Times New Roman" w:hAnsi="Times New Roman"/>
          <w:bCs/>
          <w:sz w:val="28"/>
          <w:szCs w:val="28"/>
        </w:rPr>
        <w:t>к выдаче Свидетельств о допуске к работам</w:t>
      </w:r>
      <w:r>
        <w:rPr>
          <w:rFonts w:cs="Times New Roman" w:ascii="Times New Roman" w:hAnsi="Times New Roman"/>
          <w:sz w:val="28"/>
          <w:szCs w:val="28"/>
        </w:rPr>
        <w:t xml:space="preserve"> по строительству, реконструкции, капитальному ремонту объектов капитального строительства, которые ока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влияние на безопасность указанных объектов, в том числе на особо опасных и технически сложных объектах капитального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(за исключением видов работ на объектах использования атомной энергии)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присвоением номера </w:t>
      </w:r>
      <w:r>
        <w:rPr>
          <w:rFonts w:cs="Times New Roman" w:ascii="Times New Roman" w:hAnsi="Times New Roman"/>
          <w:bCs/>
          <w:sz w:val="28"/>
          <w:szCs w:val="28"/>
        </w:rPr>
        <w:t>№16-ОС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нормативные акты Партнерства, указанные в пунктах 1.1. – 1.3, 1.5. – 1.10. части 1 настоящего решения; нормативный акт, указанный в пункте 3.1. части 3 настоящего решения, </w:t>
      </w:r>
      <w:r>
        <w:rPr>
          <w:rFonts w:cs="Times New Roman" w:ascii="Times New Roman" w:hAnsi="Times New Roman"/>
          <w:sz w:val="28"/>
          <w:szCs w:val="28"/>
        </w:rPr>
        <w:t>вступают в силу пос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х утверждения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hanging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Изменения и дополнения в нормативный акт Партнерства, указанный в пункте 1.4. части 1 настоящего решения; нормативный акт, указанный в пункте 3.2. части 3 настоящего решения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ступают в силу через десять дней после их утверждения  Общим собранием членов </w:t>
      </w:r>
      <w:r>
        <w:rPr>
          <w:rFonts w:cs="Times New Roman" w:ascii="Times New Roman" w:hAnsi="Times New Roman"/>
          <w:sz w:val="28"/>
          <w:szCs w:val="28"/>
        </w:rPr>
        <w:t>НП СРОР «Союз строителей РБ»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tLeast" w:line="200"/>
        <w:ind w:left="0" w:hanging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Назначить начальника юридического отдела НП СРОР «Союз строителей РБ» Кабирова М.Ф. ответственным за государственную регистрацию изменений и дополнений, вносимых в учредительные и иные нормативные документы  НП СРОР «Союз строителей РБ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бщего собрания   </w:t>
        <w:tab/>
        <w:tab/>
        <w:t xml:space="preserve">                                Р.Ф. Мамлеев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4:58:00Z</dcterms:created>
  <dc:creator>Юрист</dc:creator>
  <dc:description/>
  <cp:keywords/>
  <dc:language>en-US</dc:language>
  <cp:lastModifiedBy>Юрист</cp:lastModifiedBy>
  <cp:lastPrinted>2011-08-17T09:51:00Z</cp:lastPrinted>
  <dcterms:modified xsi:type="dcterms:W3CDTF">2011-09-09T06:24:00Z</dcterms:modified>
  <cp:revision>14</cp:revision>
  <dc:subject/>
  <dc:title/>
</cp:coreProperties>
</file>