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3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ие членов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члена Совета НП СРОР Союз строителей РБ» Устенко В.Н., учитывая решение Совета НП СРОР «Союз строителей РБ» от 26.08.2011 г. №5, на основании части 2 статьи 55.10 Градостроительного Кодекса РФ, подпункта 9.14.2 Устава НП СРОР «Союз строителей РБ», в соответствии с результатами тайного голосования и протоколом №2 счетной комиссии, Общее Собра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Избрать в члены Совета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  <w:gridCol w:w="3825"/>
        <w:gridCol w:w="5499"/>
      </w:tblGrid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Зия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енного предприят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рожн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УП «Управл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оительства №30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 Востокнефтезаводмонтаж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крополь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Сальвия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Гатуф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ре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нефтепр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Гами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шУралЭнерг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фтемонтаждиагностик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СМК «Каркас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ператива «Поиск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арит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СРОР «Союз строителей РБ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изоляция-1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Нури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К трест №21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Аэромаш»</w:t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 Общего собрания                                                Р.Ф. 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1:00Z</dcterms:created>
  <dc:creator>Юрист</dc:creator>
  <dc:description/>
  <cp:keywords/>
  <dc:language>en-US</dc:language>
  <cp:lastModifiedBy>Юрист</cp:lastModifiedBy>
  <dcterms:modified xsi:type="dcterms:W3CDTF">2011-09-09T06:25:00Z</dcterms:modified>
  <cp:revision>19</cp:revision>
  <dc:subject/>
  <dc:title/>
</cp:coreProperties>
</file>