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4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рание 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Заслушав информацию члена Совета НП СРОР Союз строителей РБ» Абрамчука В.П., учитывая решение Совета НП СРОР «Союз строителей РБ» от 26.08.2011 г. №6, на основании части 3 статьи 55.10 Градостроительного Кодекса РФ, подпункта 9.14.3 Устава НП СРОР «Союз строителей РБ», в соответствии с результатами тайного голосования и протоколом №3 счетной комиссии, Общее Собра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Избрать Президентом Некоммерческого партнерства Саморегулируемая организация работодателей «Союз Строителей Республики Башкортостан» </w:t>
      </w:r>
      <w:r>
        <w:rPr>
          <w:szCs w:val="28"/>
        </w:rPr>
        <w:t>Мамлеева  Рашита Фаритович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>Председатель Общего собрания                                                Р.Ф. Мамлее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b/>
      <w:bCs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3:00Z</dcterms:created>
  <dc:creator>Юрист</dc:creator>
  <dc:description/>
  <cp:keywords/>
  <dc:language>en-US</dc:language>
  <cp:lastModifiedBy>Юрист</cp:lastModifiedBy>
  <dcterms:modified xsi:type="dcterms:W3CDTF">2011-09-09T06:27:00Z</dcterms:modified>
  <cp:revision>13</cp:revision>
  <dc:subject/>
  <dc:title/>
</cp:coreProperties>
</file>