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08 сентября 2011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5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рание Вице-Презид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П СРОР </w:t>
      </w:r>
      <w:r>
        <w:rPr>
          <w:b/>
          <w:bCs/>
          <w:kern w:val="2"/>
          <w:sz w:val="28"/>
          <w:szCs w:val="28"/>
        </w:rPr>
        <w:t>«Союз строителей РБ»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Совета НП СРОР Союз строителей РБ» Мамлеева Р.Ф., учитывая решение Совета НП СРОР «Союз строителей РБ» от 26.08.2011 г. №7, на основании подпункта 9.14.4 Устава НП СРОР «Союз строителей РБ», Общее Собрание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Вице-Президентом Некоммерческого партнерства Саморегулируемая организация работодателей «Союз Строителей Республики Башкортостан» </w:t>
      </w:r>
      <w:r>
        <w:rPr>
          <w:b/>
          <w:sz w:val="28"/>
          <w:szCs w:val="28"/>
        </w:rPr>
        <w:t>Бикмухаметова Халита Абдулсамато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</w:rPr>
        <w:t>Председатель Общего Собрания                                               Р.Ф. Мам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39:00Z</dcterms:created>
  <dc:creator>Юрист</dc:creator>
  <dc:description/>
  <cp:keywords/>
  <dc:language>en-US</dc:language>
  <cp:lastModifiedBy>Юрист</cp:lastModifiedBy>
  <dcterms:modified xsi:type="dcterms:W3CDTF">2011-09-09T06:27:00Z</dcterms:modified>
  <cp:revision>11</cp:revision>
  <dc:subject/>
  <dc:title/>
</cp:coreProperties>
</file>