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6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начение на должность Генерального директора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П 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вета НП СРОР Союз строителей РБ» Мамлеева Р.Ф., учитывая решение Совета НП СРОР «Союз строителей РБ» от 26.08.2011 г. №8, на основании пункта 3 части 3 статьи 16 Федерального закона №315-ФЗ «О саморегулируемых организациях», подпункта 9.14.5 Устава НП СРОР «Союз строителей РБ», Общее Собра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значить на должность Генерального директора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  <w:sz w:val="28"/>
          <w:szCs w:val="28"/>
        </w:rPr>
        <w:t>Коротуна Виктора Иван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редседатель Общего Собрания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4:00Z</dcterms:created>
  <dc:creator>Юрист</dc:creator>
  <dc:description/>
  <cp:keywords/>
  <dc:language>en-US</dc:language>
  <cp:lastModifiedBy>Юрист</cp:lastModifiedBy>
  <dcterms:modified xsi:type="dcterms:W3CDTF">2011-09-09T06:27:00Z</dcterms:modified>
  <cp:revision>9</cp:revision>
  <dc:subject/>
  <dc:title/>
</cp:coreProperties>
</file>