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годовом бухгалтерском балансе и см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еспублики Башкортостан», с учетом того, что прогноз сметы доходов НП СРОР «Союз строителей РБ» за 2010 год и прогноз сметы расходов НП СРОР «Союз строителей РБ» за 2010 был утвержден 25.11.2009 г. внеочередным Общим собранием членов НП СРОР «Союз строителей РБ», руководствуясь пунктом 7 части 3 статьи 16 Федерального закона №315-ФЗ «О саморегулируемых организациях», на основании пункта 9.14.19 Устава НП СРОР «Союз строителей РБ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0 год у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у доходов НП СРОР «Союз строителей РБ» за 2010 год на общую сумму 29078390 рублей и смету расходов НП СРОР «Союз строителей РБ» за 2010 год на общую сумму 25266489 рублей утвер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го собрания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4:00Z</dcterms:created>
  <dc:creator>1</dc:creator>
  <dc:description/>
  <cp:keywords/>
  <dc:language>en-US</dc:language>
  <cp:lastModifiedBy>Юрист</cp:lastModifiedBy>
  <cp:lastPrinted>2011-08-16T17:06:00Z</cp:lastPrinted>
  <dcterms:modified xsi:type="dcterms:W3CDTF">2011-09-09T06:28:00Z</dcterms:modified>
  <cp:revision>32</cp:revision>
  <dc:subject/>
  <dc:title/>
</cp:coreProperties>
</file>