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КОММЕРЧЕСКОЕ ПАРТНЕРСТ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РЕГУЛИРУЕМАЯ ОРГАНИЗАЦИЯ РАБОТОДАТ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Е СОБР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Уфа</w:t>
        <w:tab/>
        <w:tab/>
        <w:tab/>
        <w:tab/>
        <w:tab/>
        <w:tab/>
        <w:tab/>
        <w:t xml:space="preserve">                             08 сентября 2011 года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8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 прогнозе сметы доходов и сметы расход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П СРОР «Союз строителей РБ» на 2012 год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информацию Коротуна В.И. – Генерального директора НП СРОР «Союз строителей РБ», учитывая решение Совета НП СРОР «Союз строителей РБ» от 26.08.2011 г. №3, руководствуясь пунктом 11 части 3 статьи 16 Федерального закона №315-ФЗ «О саморегулируемых организациях», Общее собр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 Прогноз сметы доходов и сметы расходов НП СРОР «Союз строителей РБ» на 2012 год утвердить» (приложение №1,№2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Установить, что расходование средств статьи «Резерв Совета» может производиться в 2012 году по решению Совета НП СРОР «Союз строителей РБ» только в случае обоснованного недостатка средств по иным статьям сметы НП СРОР «Союз строителей РБ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Общего собрания                                                Р.Ф.Мамлеев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4:24:00Z</dcterms:created>
  <dc:creator>Юрист</dc:creator>
  <dc:description/>
  <cp:keywords/>
  <dc:language>en-US</dc:language>
  <cp:lastModifiedBy>Юрист</cp:lastModifiedBy>
  <dcterms:modified xsi:type="dcterms:W3CDTF">2011-09-09T06:28:00Z</dcterms:modified>
  <cp:revision>8</cp:revision>
  <dc:subject/>
  <dc:title/>
</cp:coreProperties>
</file>