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08 сентября 2011 года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 №9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Times New Roman"/>
          <w:b/>
          <w:sz w:val="28"/>
          <w:szCs w:val="28"/>
        </w:rPr>
        <w:t>«О применении мер дисциплинарного воздейств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 членам  НП СРОР «Союз строителей РБ»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лушав и обсудив информацию Дягилева А.И. - заместителя Генерального директора-председателя Контрольного Комитета НП СРОР «Союз Строителей РБ» и Валикова Н.А. - председателя Дисциплинарного Комитета НП СРОР «Союз строителей РБ» о несоблюдении членами Партнерства требований к выдаче Свидетельства о допуске в части кадрового обеспечения, об отсутствии Свидетельства о допуске хотя бы к одному виду работ, неисполнения членами НП СРОР «Союз Строителей РБ» обязанности по оплате членских взносов,  учитывая решение Совета НП СРОР «Союз Строителей РБ» от 26.08.2011г. №9, на основании части 7 статьи 55.10. Градостроительного Кодекса РФ, статей 5.5.5,  9.14.16 Устава НП СРОР «Союз Строителей РБ», части 4.11. Положения «О мерах дисциплинарного воздействия применяемых в Партнерстве» (№06-ОС), Общее собрание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О: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Исключить </w:t>
      </w:r>
      <w:r>
        <w:rPr>
          <w:sz w:val="28"/>
          <w:szCs w:val="28"/>
        </w:rPr>
        <w:t>из членов НП СРОР «Союз строителей РБ»: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 В  виду отсутствия Свидетельства о допуске хотя бы к одному виду работ и  неоднократной неуплаты в течение одного года членских взносов: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Строитель»,  ИНН 0267012889 (неуплата взносов за 2010-2011г.г.);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ЖилРемПромМонтаж», ИНН 055011418 (неуплата взносов за 2011г.)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За неоднократную неуплату в течение одного года членских взносов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ОО Компания «Стройтехсервис», ИНН 0256016962 (неуплата взносов за 2011г.);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ОО «Строительная Фирма №1 треста «Стерлитамакстрой» (неуплата взносов за 2011г.),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ОО «Энергомост», ИНН 0276092432 (неуплата взносов за 2011г.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Учесть решение </w:t>
      </w:r>
      <w:r>
        <w:rPr>
          <w:rFonts w:cs="Times New Roman"/>
          <w:sz w:val="28"/>
          <w:szCs w:val="28"/>
        </w:rPr>
        <w:t>Совета НП СРОР «Союз Строителей РБ» от 26.08.2011г. №9 о п</w:t>
      </w:r>
      <w:r>
        <w:rPr>
          <w:sz w:val="28"/>
          <w:szCs w:val="28"/>
        </w:rPr>
        <w:t>редоставлении срока до 01.10.2011 года для устранения установленных нарушений следующим членам НП СРОР «Союз строителей РБ»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1.  отсутствие Свидетельства о допуске хотя бы к одному виду работ и  неоднократной неуплаты в течение одного года членских взносов: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Альянс-строй», ИНН 0278099546 (неуплата взносов за 2011г.);  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Башспецстрой», ИНН 0268038022 (неуплата взносов за 2011г.)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неоднократная неуплата в течение одного года членских взносов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Жилстрой»,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ОО СМК  «Стройэнергосервис»,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ОО «Юрюзаньмост»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8"/>
          <w:szCs w:val="28"/>
        </w:rPr>
        <w:tab/>
        <w:t xml:space="preserve">В случае не устранения нарушений до установленного </w:t>
      </w:r>
      <w:r>
        <w:rPr>
          <w:rFonts w:cs="Times New Roman"/>
          <w:sz w:val="28"/>
          <w:szCs w:val="28"/>
        </w:rPr>
        <w:t xml:space="preserve">Советом НП СРОР «Союз Строителей РБ» </w:t>
      </w:r>
      <w:r>
        <w:rPr>
          <w:sz w:val="28"/>
          <w:szCs w:val="28"/>
        </w:rPr>
        <w:t xml:space="preserve">срока, применить на ближайшем Совете НП СРОР «Союз строителей РБ»  к членам НП СРОР «Союз строителей РБ», указанных в пункте 2 настоящего решения, конкретные меры дисциплинарного воздействия. 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Указать </w:t>
      </w:r>
      <w:r>
        <w:rPr>
          <w:sz w:val="28"/>
          <w:szCs w:val="28"/>
        </w:rPr>
        <w:t>членам НП СРОР «Союз строителей РБ»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, в соответствии с перечнем видов работ (утвержденного приказом Минрегионразвития РФ №624), которые оказывают влияние на безопасность объектов капитального строительства, действовали только до 1 января 2011 года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братить особое внимание</w:t>
      </w:r>
      <w:r>
        <w:rPr>
          <w:sz w:val="28"/>
          <w:szCs w:val="28"/>
        </w:rPr>
        <w:t xml:space="preserve"> членов НП СРОР «Союз строителей РБ» на недопущение неисполнения своих обязанностей по оплате членских взносов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седатель  Общего собрания                                          Р.Ф. Мамлее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Calibri" w:cs="Times New Roman"/>
      <w:b/>
      <w:bCs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  <w:lang w:eastAsia="ar-S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18:00Z</dcterms:created>
  <dc:creator>1</dc:creator>
  <dc:description/>
  <dc:language>en-US</dc:language>
  <cp:lastModifiedBy>Юрист</cp:lastModifiedBy>
  <cp:lastPrinted>2011-09-09T08:16:00Z</cp:lastPrinted>
  <dcterms:modified xsi:type="dcterms:W3CDTF">2011-09-09T03:27:00Z</dcterms:modified>
  <cp:revision>40</cp:revision>
  <dc:subject/>
  <dc:title/>
</cp:coreProperties>
</file>