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Е  ПАРТНЕРСТВО       </w:t>
        <w:br/>
        <w:t xml:space="preserve">     САМОРЕГУЛИРУЕМАЯ  ОРГАНИЗАЦИЯ  РАБОТОДАТЕЛЕЙ</w:t>
        <w:br/>
        <w:t xml:space="preserve">       « СОЮЗ  СТРОИТЕЛЕЙ  РЕСПУБЛИКИ  БАШКОРТО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Е  ОБЩЕЕ  СОБР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Уфа                                                                                                               15 апреля 2011 года</w:t>
      </w:r>
    </w:p>
    <w:p>
      <w:pPr>
        <w:pStyle w:val="Normal"/>
        <w:tabs>
          <w:tab w:val="clear" w:pos="709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25" w:leader="none"/>
        </w:tabs>
        <w:jc w:val="center"/>
        <w:rPr>
          <w:b/>
          <w:b/>
        </w:rPr>
      </w:pPr>
      <w:r>
        <w:rPr>
          <w:b/>
        </w:rPr>
        <w:t>РЕШЕНИЕ  №2</w:t>
      </w:r>
    </w:p>
    <w:p>
      <w:pPr>
        <w:pStyle w:val="Normal"/>
        <w:tabs>
          <w:tab w:val="clear" w:pos="709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«О принятии мер дисциплинарного воздействия к членам Партнерства  за неисполнение обязанности члена Партнерства по уплате членских взносов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Заслушав и обсудив информацию Председателя Дисциплинарного Комитета НП СРОР «Союз строителей </w:t>
      </w:r>
      <w:r>
        <w:rPr>
          <w:rFonts w:eastAsia="Calibri" w:cs="Times New Roman"/>
        </w:rPr>
        <w:t>РБ</w:t>
      </w:r>
      <w:r>
        <w:rPr/>
        <w:t xml:space="preserve">» Н.А.Валикова о членах Партнерства ООО «Башжилстрой» г.Уфа, ООО «Вояжстромсервис» г.Уфа, ООО «Теплострой» г.Уфа, ООО «ЭнергоГазМонтажПусконаладка» г.Уфа, допустивших неоднократную неуплату членских взносов в течение 2010 - 2011г.г., на основании  подпункта 3 пункта 2 статьи 55.7 Градостроительного кодекса от 29.12.2004г. №190-ФЗ (с изменениями и дополнениями), подпункта 5.5.3. пункта 5.5 Устава </w:t>
      </w:r>
      <w:r>
        <w:rPr>
          <w:rFonts w:eastAsia="Calibri" w:cs="Times New Roman"/>
        </w:rPr>
        <w:t>НП СРОР «Союз строителей РБ»</w:t>
      </w:r>
      <w:r>
        <w:rPr/>
        <w:t xml:space="preserve">, пункта 3.3 Положения «О размерах и порядке уплаты вступительных и членских взносов членами </w:t>
      </w:r>
      <w:r>
        <w:rPr>
          <w:rFonts w:eastAsia="Calibri" w:cs="Times New Roman"/>
        </w:rPr>
        <w:t>НП СРОР «Союз строителей РБ</w:t>
      </w:r>
      <w:r>
        <w:rPr/>
        <w:t xml:space="preserve">», решения Совета НП СРОР «Союз строителей </w:t>
      </w:r>
      <w:r>
        <w:rPr>
          <w:rFonts w:eastAsia="Calibri" w:cs="Times New Roman"/>
        </w:rPr>
        <w:t>РБ</w:t>
      </w:r>
      <w:r>
        <w:rPr/>
        <w:t xml:space="preserve">» от 15.04.2011г. №5, Общее собрание </w:t>
      </w:r>
    </w:p>
    <w:p>
      <w:pPr>
        <w:pStyle w:val="Normal"/>
        <w:tabs>
          <w:tab w:val="clear" w:pos="709"/>
          <w:tab w:val="left" w:pos="682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tabs>
          <w:tab w:val="clear" w:pos="709"/>
          <w:tab w:val="left" w:pos="682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9"/>
          <w:tab w:val="left" w:pos="6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  <w:t>Исключить из членов Некоммерческого Партнерства Саморегулируемая организация работодателей «Союз Строителей Республики Башкортостан» за неоднократную неуплату членских взносов в течение 2010-2011 г.г.: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>1.1. ООО «Башжилстрой»,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>1.2. ООО «Вояжстройсервис»,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>1.3. ООО «Теплострой»,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>1.4. ООО «ЭнергоГазМонтажПусконаладка».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  <w:t>Обратить внимание членов НП СРОР «Союз Строителей РБ» на  неукоснительное соблюдение ими обязанности по уплате членских взносов.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ind w:left="60" w:right="0" w:hanging="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ind w:left="60" w:right="0" w:hanging="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ind w:left="60" w:right="0" w:hanging="0"/>
        <w:rPr/>
      </w:pPr>
      <w:r>
        <w:rPr/>
        <w:t xml:space="preserve">Председатель Общего Собрания                                            Р.Ф. Мамлеев </w:t>
      </w:r>
    </w:p>
    <w:p>
      <w:pPr>
        <w:pStyle w:val="Normal"/>
        <w:tabs>
          <w:tab w:val="clear" w:pos="709"/>
          <w:tab w:val="left" w:pos="6825" w:leader="none"/>
        </w:tabs>
        <w:ind w:left="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DejaVu Sans" w:cs=""/>
      <w:color w:val="auto"/>
      <w:kern w:val="2"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6:00Z</dcterms:created>
  <dc:creator>1</dc:creator>
  <dc:description/>
  <dc:language>en-US</dc:language>
  <cp:lastModifiedBy>Юрист</cp:lastModifiedBy>
  <dcterms:modified xsi:type="dcterms:W3CDTF">2011-04-18T06:48:00Z</dcterms:modified>
  <cp:revision>15</cp:revision>
  <dc:subject/>
  <dc:title/>
</cp:coreProperties>
</file>