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КОММЕРЧЕСКОЕ  ПАРТНЕРСТВО       </w:t>
        <w:br/>
        <w:t xml:space="preserve">     САМОРЕГУЛИРУЕМАЯ  ОРГАНИЗАЦИЯ  РАБОТОДАТЕЛЕЙ</w:t>
        <w:br/>
        <w:t xml:space="preserve">       « СОЮЗ  СТРОИТЕЛЕЙ  РЕСПУБЛИКИ  БАШКОРТОСТ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ОЧЕРЕДНОЕ  ОБЩЕЕ  СОБР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фа                                                                                                          15 апреля 2011 года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№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одписке на журнал «Бюллетень строите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Республики Башкортоста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 генерального директора Коротуна В.И., который проинформировал о письме Председателя Госстроя РБ Махмудова Х.М. от 29.03.2011 г. №02-08/34, в котором сообщается о не выделении бюджетных ассигнований на выполнение научно-исследовательских и проектно-изыскательских работ, запланированных Госстроем РБ на 2011 год, в план которых входило финансирование журнала </w:t>
      </w:r>
      <w:r>
        <w:rPr>
          <w:rFonts w:cs="Times New Roman" w:ascii="Times New Roman" w:hAnsi="Times New Roman"/>
          <w:b/>
          <w:sz w:val="28"/>
          <w:szCs w:val="28"/>
        </w:rPr>
        <w:t>«Бюллетень строительного комплекса РБ»,</w:t>
      </w:r>
      <w:r>
        <w:rPr>
          <w:rFonts w:cs="Times New Roman" w:ascii="Times New Roman" w:hAnsi="Times New Roman"/>
          <w:sz w:val="28"/>
          <w:szCs w:val="28"/>
        </w:rPr>
        <w:t xml:space="preserve">  с просьбой оказать содействие в перечислении для издания журнала 150 тыс.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необходимость выпуска данного бюллетеня, единственного журнала о событиях, которые происходят в строительном комплексе Республики Башкортостан, Дирекция предлагает каждому предприятию с численностью до 100 работников – выписать на 2011 год 1 экземпляр журнала (стоимость годовой подписки 1600 руб.), средним и крупным предприятиям - от 2 до 5 экземпляр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Общее собр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екомендовать членам  НП СРОР «Союз строителей РБ» провести подписку на журнал Госстроя РБ «Бюллетень строительного комплекса РБ до 29 апреля текущего год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решения возложить на сотрудников Дирекции Партнерства (Коротун В.И., Бабицкая А.И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                                                       Р.Ф.Мамлее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41:00Z</dcterms:created>
  <dc:creator>1</dc:creator>
  <dc:description/>
  <cp:keywords/>
  <dc:language>en-US</dc:language>
  <cp:lastModifiedBy>Юрист</cp:lastModifiedBy>
  <cp:lastPrinted>2011-04-14T16:42:00Z</cp:lastPrinted>
  <dcterms:modified xsi:type="dcterms:W3CDTF">2011-04-18T02:27:00Z</dcterms:modified>
  <cp:revision>7</cp:revision>
  <dc:subject/>
  <dc:title/>
</cp:coreProperties>
</file>