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Утверждено с изменениями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решением Общего собрания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членов Некоммерческого партнерства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 xml:space="preserve">Саморегулируемая организация работодателей 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/>
        <w:t>«Союз строителей Республики Башкортостан»</w:t>
      </w:r>
    </w:p>
    <w:p>
      <w:pPr>
        <w:pStyle w:val="Normal"/>
        <w:shd w:fill="FFFFFF" w:val="clear"/>
        <w:ind w:left="0" w:right="0" w:firstLine="567"/>
        <w:jc w:val="right"/>
        <w:rPr/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от 16 февраля 2011г. №3</w:t>
      </w:r>
    </w:p>
    <w:p>
      <w:pPr>
        <w:pStyle w:val="Normal"/>
        <w:shd w:fill="FFFFFF" w:val="clear"/>
        <w:ind w:left="0" w:right="0" w:firstLine="567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чне видов работ </w:t>
      </w:r>
      <w:r>
        <w:rPr>
          <w:b/>
          <w:bCs/>
          <w:sz w:val="28"/>
          <w:szCs w:val="28"/>
          <w:u w:val="single"/>
          <w:lang w:eastAsia="ru-RU"/>
        </w:rPr>
        <w:t xml:space="preserve">на особо опасных и техничес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eastAsia="ru-RU"/>
        </w:rPr>
        <w:t>сложных объектах</w:t>
      </w:r>
      <w:r>
        <w:rPr>
          <w:b/>
          <w:bCs/>
          <w:sz w:val="28"/>
          <w:szCs w:val="28"/>
          <w:lang w:eastAsia="ru-RU"/>
        </w:rPr>
        <w:t xml:space="preserve"> капитального строительств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казывающим влияние на безопасность указанных объек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егулирование вопросов относящихся к сфере деятель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left="0" w:right="0"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.1-ОС</w:t>
      </w:r>
    </w:p>
    <w:p>
      <w:pPr>
        <w:pStyle w:val="Style51"/>
        <w:widowControl/>
        <w:ind w:left="0" w:righ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spacing w:lineRule="atLeast" w:line="100"/>
        <w:ind w:left="142" w:right="0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еодезические работы, выполняемые на строительных площадках…………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ельные работы……………………………………………………....3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емляные работы…………………………………………………………………3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о скважин……………………………………………………………..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вайные работы. Закрепление грунтов………………………………………...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 бетонных и железобетонных монолитных конструкций……….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онтаж сборных бетонных и железобетонных конструкций………………..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Буровзрывные работы при строительстве……………………………………..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Работы по устройству каменных конструкций………………………………..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онтаж металлических конструкций…………………………………………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Монтаж деревянных конструкций……………………………………………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щита строительных конструкций, трубопроводов и оборуд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роме магистральных и промысловых трубопроводов)……………………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Устройство кровель…………………………………………………………….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Фасадные работы……………………………………………………………….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Устройство внутренних инженерных систем и оборудования зданий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ооружений……………………………………………………………………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Устройство наружных сетей водопровода……………………………………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Устройство наружных сетей канализации……………………………………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Устройство наружных сетей теплоснабжения………………………………..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Устройство наружных сетей газоснабжения, кроме магистральных……….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Устройство наружных электрических сетей и линий связи…………………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Устройство объектов использования атомной энергии …………………….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ройство объектов нефтяной и газовой промышленности……………….7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Монтажные работы…………………………………………………………….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Пусконаладочные работы………………………………………………………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 Устройство автомобильных дорог и аэродромов……………………………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Устройство железнодорожных и трамвайных путей………………………..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Устройство тоннелей, метрополитенов………………………………………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Устройство шахтных сооружений…………………………………………….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стройство мостов, эстакад и путепроводов………………………………....11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Гидротехнические работы, водолазные работы……………………………...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 Промышленные печи и дымовые трубы……………………………………...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Работы по осуществлению строительного контроля привлекаемы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тройщиком или заказчиком на основании договора юридически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м или индивидуальным предпринимателем……………………………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аботы по организации строительства, реконструкции и капитальн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монта привлекаемым застройщиком или заказчиком на основан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говора юридическим лицом или индивидуальны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нимателем (генеральным подрядчиком)……………………………12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…...13</w:t>
      </w:r>
    </w:p>
    <w:p>
      <w:pPr>
        <w:pStyle w:val="Normal"/>
        <w:autoSpaceDE w:val="false"/>
        <w:ind w:left="142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еодезические работы, выполняемые на строительных площадк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Разбивочные работы в процессе строитель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Геодезический контроль точности геометрических параметров здани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троительство временных: дорог; площадок; инженерных сете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Установка и демонтаж инвентарных наружных и внутренних лесов, технологических мусор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емля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ханизированная разработка грун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грунта и устройство дренажей в водохозяйственном строительств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грунта методом гидромехан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боты по искусственному замораживанию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Уплотнение грунта катками, грунтоуплотняющими машинами или тяжелыми трамбовк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Механизированное рыхление и разработка вечномерзлых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аботы по водопонижению, организации поверхностного стока и водоотв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ройство скваж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Бурение, строительство и монтаж нефтяных и газовых скваж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Бурение и обустройство скважин (кроме нефтяных и газовых скважин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Крепление скважин трубами, извлечение труб, свободный спуск или подъем труб из скваж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Тампонаж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ооружение шахтных колодц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айные работы. Закрепление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вайные работы, выполняемые с земли, в том числе в морских и речных услов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вайные работы, выполняемые в мерзлых и вечномерзлых грунт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Устройство роствер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Устройство забивных и буронабивных сва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Термическое укрепление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Цементация грунтовых оснований с забивкой инъект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Силикатизация и смолизация грун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Работы по возведению сооружений способом «стена в грунт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Погружение и подъем стальных и шпунтованных свай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ройство бетонных и железобетонных монолит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Опалубочные 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Арматур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сборных бетонных и железобето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Монтаж фундаментов и конструкций подземной части здани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уровзрывные работы при строительств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ы по устройству каме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Устройство конструкций зданий и сооружений из природных и искусственных камней, в том числе с облицовк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Устройство конструкций из кирпича, в том числе с облицовк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 Устройство отопительных печей и очаг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онтаж металлически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Монтаж, усиление и демонтаж конструкций транспортных галер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Монтаж, усиление и демонтаж резервуар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4. Монтаж, усиление и демонтаж мачтовых сооружений, башен, вытяжных тру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5. Монтаж, усиление и демонтаж технологически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Монтаж и демонтаж тросовых несущих конструкций (растяжки, вантовые конструкции и прочие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онтаж деревя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 Сборка жилых и общественных зданий из деталей заводского изготовления комплектной постав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. Футеровоч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2. Кладка из кислотоупорного кирпича и фасонных кислотоупорных керамических издел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. Защитное покрытие лакокрасочными материал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4. Гуммирование (обкладка листовыми резинами и жидкими резиновыми смесям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5. Устройство оклеечной изоля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6. Устройство металлизационных покрыт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8. Антисептирование деревян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9. Гидроизоляция строительных конструк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0. Работы по теплоизоляции зданий, строительных конструкций и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1. Работы по теплоизоляции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 Работы по огнезащите строительных конструкций и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стройство кров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. Устройство кровель из штучных и листовых материа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Устройство кровель из рулонных материа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 Устройство наливных кров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асад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1. Облицовка поверхностей природными и искусственными камнями и линейными фасонными камня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2. Устройство вентилируемых фаса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тройство внутренних инженерных систем и оборудования здани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. Устройство и демонтаж системы водопровода и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Устройство и демонтаж системы отоп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3. Устройство и демонтаж системы газ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4. Устройство и демонтаж системы вентиляции и кондиционирования воздух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5. Устройство системы электр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6. Устройство электрических и иных сетей управления системами жизнеобеспечения зданий и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стройство наружных сетей водопров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Укладка трубопроводов водопровод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2. Монтаж и демонтаж запорной арматуры и оборудования водопроводных се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3. Устройство водопроводных колодцев, оголовков, гасителей водосб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стройство наружных сетей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1. Укладка трубопроводов канализационных безнапор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2. Укладка трубопроводов канализационных напор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3. Монтаж и демонтаж запорной арматуры и оборудования канализационных се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4. Устройство канализационных и водосточных колодц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5. Устройство фильтрующего основания под иловые площадки и поля филь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6. Укладка дренажных труб на иловых площадк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Устройство наружных сетей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3. Монтаж и демонтаж запорной арматуры и оборудования сетей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4. Устройство колодцев и камер сетей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5. Очистка полости и испытание трубопроводов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Устройство наружных сетей газоснабжения, кроме магистра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1. Укладка газопроводов с рабочим давлением до 0,005 МПа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2. Укладка газопроводов с рабочим давлением от 0,005 МПа до 0,3 МПа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4. Установка сборников конденсата гидрозатворов и компенсаторов на газопровод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5. Монтаж и демонтаж газорегуляторных пунктов и установ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6. Монтаж и демонтаж резервуарных и групповых баллонных установок сжиженного газ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7. Ввод газопровода в здания и соору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10. Очистка полости и испытание газ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стройство наружных электрических сетей и линий связ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. Устройство сетей электроснабжения напряжением до 1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2. Устройство сетей электроснабжения напряжением до 35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3. Устройство сетей электроснабжения напряжением до 330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4. Устройство сетей электроснабжения напряжением более 330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5. Монтаж и демонтаж опор для воздушных линий электропередачи напряжением до 35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6. Монтаж и демонтаж опор для воздушных линий электропередачи напряжением до 500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7. Монтаж и демонтаж опор для воздушных линий электропередачи напряжением более 500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3. Устройство наружных линий связи, в том числе телефонных, радио и телеви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Устройство объектов использования атомной энерги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Устройство объектов нефтяной и газовой промышленно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. Монтаж магистральных и промысловых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2. Работы по обустройству объектов подготовки нефти и газа к транспорт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3. Устройство нефтебаз и газохранилищ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5. Работы по строительству переходов методом наклонно-направленного бур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6. Устройство электрохимической защиты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8. Выполнение антикоррозийной защиты и изоляционных работ в отношении  магистральных и промысловых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9. Работы по обустройству нефтяных и газовых месторождений морского шельф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0. Работы по строительству газонаполнительных компрессорных стан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1. Контроль качества сварных соединений и их изоляц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2. Очистка полости и испытание магистральных и промысловых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Монтаж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. Монтаж подъемно-транспортного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. Монтаж лиф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. Монтаж оборудования тепловых электростан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4. Монтаж оборудования коте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5. Монтаж компрессорных установок, насосов и вентилят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6. Монтаж электротехнических установок, оборудования, систем автоматики и сиг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7. Монтаж оборудования объектов использования атомной эне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8. Монтаж оборудования для очистки и подготовки для транспортировки газа и неф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9.  Монтаж оборудования нефте-, газоперекачивающих станций и для  иных продукт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0. Монтаж оборудования по сжижению природного газ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1. Монтаж оборудования автозаправочных стан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2. Монтаж оборудования предприятий черной металлу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3. Монтаж оборудования предприятий цветной металлу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4. Монтаж оборудования химической и нефтеперерабатывающе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5. Монтаж горнодобывающего и горно-обогатительного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6. Монтаж оборудования объектов инфраструктуры железнодорож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7. Монтаж оборудования метрополитенов и тоннел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8. Монтаж оборудования гидроэлектрических станций и иных гидротехнических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9. Монтаж оборудования предприятий электротехническ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0. Монтаж оборудования предприятий промышленности строительных материа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1. Монтаж оборудования предприятий целлюлозно-бумаж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2. Монтаж оборудования предприятий текстиль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3. Монтаж оборудования предприятий полиграфическ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4. Монтаж оборудования предприятий пищев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5. Монтаж оборудования театрально-зрелищных предприят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6. Монтаж оборудования зернохранилищ и предприятий по переработке зер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7. Монтаж оборудования предприятий кинематограф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8. Монтаж оборудования предприятий электронной промышленности и промышленности средств связ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9. Монтаж оборудования учреждений здравоохранения и предприятий медицинск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0. Монтаж оборудования сельскохозяйственных производств, в том числе рыбопереработки и хранения рыб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1. Монтаж оборудования предприятий бытового обслуживания и коммунального хозяй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2. Монтаж водозаборного оборудования, канализационных и очистных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3. Монтаж оборудования сооружений связ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4. Монтаж оборудования объектов космической инфраструктур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5. Монтаж оборудования аэропортов и иных объектов авиационной инфраструктур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6. Монтаж оборудования морских и речных пор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усконаладоч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. Пусконаладочные работы подъемно-транспортного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. Пусконаладочные работы лиф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. Пусконаладочные работы синхронных генераторов и систем возбуж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4. Пусконаладочные работы силовых и измерительных трансформат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5. Пусконаладочные работы коммутационных аппара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6. Пусконаладочные работы устройств релейной защи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7. Пусконаладочные работы автоматики в электроснабжен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8. Пусконаладочные работы  систем напряжения и оперативного то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9. Пусконаладочные работы электрических машин и электропри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0. Пусконаладочные работы систем автоматики, сигнализации и взаимосвязанных устройст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1. Пусконаладочные работы автономной наладки систе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2. Пусконаладочные работы комплексной наладки систе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3. Пусконаладочные работы средств телемехани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4. Наладки систем вентиляции и кондиционирования воздух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5. Пусконаладочные работы автоматических станочных ли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6. Пусконаладочные работы станков металлорежущих многоцелевых с ЧПУ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7.  Пусконаладочные работы станков уникальных металлорежущих массой свыше 100 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8.  Пусконаладочные работы холодильных установ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9.  Пусконаладочные работы компрессорных установ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0.  Пусконаладочные работы паровых кот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1.  Пусконаладочные работы водогрейных теплофикационных котл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2.  Пусконаладочные работы котельно–вспомогательного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3. 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4.  Пусконаладочные работы технологических установок топливного хозяй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5. Пусконаладочные работы газовоздушного трак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6.  Пусконаладочные работы общекотельных систем и инженерных коммуника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7.  Пусконаладочные работы оборудования для обработки и отделки древесин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8. Пусконаладочные работы сушильных установ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9. Пусконаладочные работы сооружений вод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0. Пусконаладочные работы сооружений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1. Пусконаладочные работы на сооружениях нефтегазового комплек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2. Пусконаладочные работы на объектах использования атомной эне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Устройство автомобильных дорог и аэродром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2. Устройство оснований автомобиль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3. Устройство оснований перронов аэропортов, взлетно-посадочных полос, рулежных дороже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5. Устройства покрытий перронов аэропортов, взлетно-посадочных полос, рулежных дороже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6. Устройство дренажных, водосборных, водопропускных, водосбросных устройст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7. Устройство защитных ограждений и элементов обустройства автомобиль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8. Устройство разметки проезжей части автомобиль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Устройство железнодорожных и трамвайных пу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Работы по устройству земляного полотна для железнодорожных пут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2. Работы по устройству земляного полотна для трамвайных пут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3. Устройство верхнего строения железнодорожного пу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5. Монтаж сигнализации, централизации и блокировки желез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6. Электрификация железных дорог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7. Закрепление грунтов в полосе отвода железной дорог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8. Устройство железнодорожных переез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Устройство тоннелей, метрополите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3. Проходка выработки тоннелей и метрополитенов с применением тампонаж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5. Проходка выработки тоннелей и метрополитенов с применением опускной креп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6. Устройство внутренних конструкций тоннелей и метрополите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7. Устройство пути метрополите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Устройство шахтных сооруж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1. Проходка выработки шахтных сооружений без применения специальных способов проход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2. Проходка выработки шахтных сооружений с применением искусственного заморажи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3. Проходка выработки шахтных сооружений с применением тампонаж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4. Проходка выработки шахтных сооружений с применением электрохимического закреп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5. Проходка выработки шахтных сооружений с применением опускной креп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Устройство мостов, эстакад и путепровод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2. Устройство сборных железобетонных конструкций мостов, эстакад и путе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3. Устройство конструкций пешеходных мос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4. Монтаж стальных пролетных строений мостов, эстакад и путе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5. Устройство деревянных мостов, эстакад и путе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6. Устройство каменных мостов, эстакад и путепроводов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7. Укладка труб водопропускных на готовых фундаментах (основаниях) и лотков водоотвод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Гидротехнические работы, водолазные рабо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. Разработка и перемещение грунта гидромониторными и плавучими земснаряд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3. Бурение и обустройство скважин под вод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7. Возведение дамб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8. Монтаж, демонтаж строительных конструкций в подводных услов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9.Укладка трубопроводов в подводных услов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0. Укладка кабелей в подводных условиях, в том числе электрических и связ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Промышленные печи и дымовые труб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1. Кладка доменных печ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2. Кладка верхнего строения ванных стекловаренных печ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3. Монтаж печей из сборных элементов повышенной заводской готов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4. Электролизеры для алюминиев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5. Футеровка промышленных дымовых и вентиляционных печей и труб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. Строительный контроль за общестроительными работами (группы видов работ №1-3, 5-7, 9-14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2. Строительный контроль за работами по обустройству скважин (группа видов работ №4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3. Строительный контроль за буровзрывными работами (группа видов работ № 8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6. Строительный контроль за работами в области пожарной безопасности (вид работ №12.3, 12.12, 23.6, 24.10-24.12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7. Строительный контроль за работами в области электроснабжения (вид работ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.5, 15.6, 23.6, 24.3-24.10, группа видов работ №20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8. Строительный контроль при строительстве, реконструкции и капитальном ремонте сооружений связи (виды работ №20.13, 23.6, 23.28, 23.33, 24.7, 24.10, 24.11, 24.12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3. Строительный контроль за гидротехническими и водолазными работами (группа видов работ №30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 Промышленное строитель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. Предприятия и объекты топлив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2. Предприятия и объекты уголь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3. Предприятия и объекты черной металлу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4. Предприятия и объекты цветной металлу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5 Предприятия и объекты химической и нефтехимическ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6 Предприятия и объекты машиностроения и металлообработ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8. Предприятия и объекты легк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9. Предприятия и объекты пищев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0. Предприятия и объекты сельского и лесного хозяй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1. Тепловые электростан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2. Объекты использования атомной энер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3. Объекты электроснабжения свыше 110 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4. Объекты нефтегазового комплек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 Транспортное строитель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1. Автомобильные дороги и объекты инфраструктуры автомобиль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2. Железные дороги и объекты инфраструктуры железнодорож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3. Аэропорты и иные объекты авиационной инфраструктур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4. Тоннели автомобильные и железнодорожны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5. Метрополитен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6. Мосты (большие и сред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7. Предприятия и объекты обществен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3. Жилищно-гражданское строительств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4. Объекты электроснабжения до 110 кВ включитель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5. Объекты тепл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6. Объекты газоснабж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7. Объекты водоснабжения и кан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8. Здания и сооружения объектов связ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9. Объекты морского транспор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0. Объекты речного транспор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1. Объекты гидроэнергети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3. Гидромелиоративные объек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виды работ требуют получения свидетельства о допуске к работам, влияющие на безопасность объекта капитального строительства, в случае выполнения таких работ на объектах, указанных в ст.48.1. Градостроительного кодекса Российской Федераци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3:00Z</dcterms:created>
  <dc:creator>Юрист</dc:creator>
  <dc:description/>
  <dc:language>en-US</dc:language>
  <cp:lastModifiedBy>Юрист</cp:lastModifiedBy>
  <dcterms:modified xsi:type="dcterms:W3CDTF">2011-02-16T13:48:00Z</dcterms:modified>
  <cp:revision>6</cp:revision>
  <dc:subject/>
  <dc:title/>
</cp:coreProperties>
</file>