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с изменениями </w:t>
      </w:r>
    </w:p>
    <w:p>
      <w:pPr>
        <w:pStyle w:val="Normal"/>
        <w:shd w:fill="FFFFFF" w:val="clear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Общего собрания </w:t>
      </w:r>
    </w:p>
    <w:p>
      <w:pPr>
        <w:pStyle w:val="Normal"/>
        <w:shd w:fill="FFFFFF" w:val="clear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ленов Некоммерческого партнерства </w:t>
      </w:r>
    </w:p>
    <w:p>
      <w:pPr>
        <w:pStyle w:val="Normal"/>
        <w:shd w:fill="FFFFFF" w:val="clear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морегулируемая организация работодателей </w:t>
      </w:r>
    </w:p>
    <w:p>
      <w:pPr>
        <w:pStyle w:val="Normal"/>
        <w:shd w:fill="FFFFFF" w:val="clear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«Союз строителей Республики Башкортостан»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 w:val="24"/>
          <w:szCs w:val="24"/>
        </w:rPr>
      </w:pPr>
      <w:r>
        <w:rPr>
          <w:rFonts w:eastAsia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bCs/>
          <w:color w:val="000000"/>
          <w:spacing w:val="1"/>
          <w:sz w:val="24"/>
          <w:szCs w:val="24"/>
        </w:rPr>
        <w:t>от 16 февраля 2011г. №3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 w:val="24"/>
          <w:szCs w:val="28"/>
        </w:rPr>
      </w:pPr>
      <w:r>
        <w:rPr>
          <w:bCs/>
          <w:color w:val="000000"/>
          <w:spacing w:val="1"/>
          <w:sz w:val="24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51"/>
        <w:widowControl/>
        <w:ind w:firstLine="850"/>
        <w:jc w:val="both"/>
        <w:rPr>
          <w:rStyle w:val="FontStyle16"/>
          <w:sz w:val="28"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ТРЕБ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Союз строителей Республики Башкортостан»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к выдаче свидетельств о допуске к работам на особо опасных, технически сложных и уникальных объектах капитального строительства, оказывающим влияние на безопасность указанных объектов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color w:val="000000"/>
          <w:szCs w:val="28"/>
        </w:rPr>
        <w:t xml:space="preserve"> </w:t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6.1-ОС</w:t>
      </w:r>
    </w:p>
    <w:p>
      <w:pPr>
        <w:pStyle w:val="Style51"/>
        <w:widowControl/>
        <w:ind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.Уф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3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</w:t>
      </w:r>
      <w:r>
        <w:rPr>
          <w:b/>
          <w:bCs/>
          <w:szCs w:val="28"/>
        </w:rPr>
        <w:t>Общее положение</w:t>
      </w:r>
      <w:r>
        <w:rPr>
          <w:bCs/>
          <w:szCs w:val="28"/>
        </w:rPr>
        <w:t>…………………………………………………………..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3"/>
        <w:rPr/>
      </w:pPr>
      <w:r>
        <w:rPr>
          <w:rFonts w:eastAsia="Times New Roman"/>
          <w:bCs/>
          <w:szCs w:val="28"/>
        </w:rPr>
        <w:t xml:space="preserve">      </w:t>
      </w:r>
      <w:r>
        <w:rPr>
          <w:b/>
          <w:szCs w:val="28"/>
        </w:rPr>
        <w:t xml:space="preserve">Геодезические работы, выполняемые на строительных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лощадках</w:t>
      </w:r>
      <w:r>
        <w:rPr>
          <w:sz w:val="28"/>
          <w:szCs w:val="28"/>
        </w:rPr>
        <w:t>………………………………………………………………......13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.1. Разбивочные работы в процессе строительства………………………….1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Геодезический контроль точности геометрических параметров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аний и сооружений………………………………………………………........1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одготовительные работы</w:t>
      </w:r>
      <w:r>
        <w:rPr>
          <w:sz w:val="28"/>
          <w:szCs w:val="28"/>
        </w:rPr>
        <w:t>…………………………………………………1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зборка (демонтаж) зданий и сооружений, стен, перекрытий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естничных маршей и иных конструктивных и связанных с ним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лементов или их частей……………………………………………………1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Строительство временных: дорог; площадок; инженерных сете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сооружений………………………………………………………………..1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стройство рельсовых подкрановых путей и фундаментов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опоры) стационарных кранов……………………………………………..2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Установка и демонтаж инвентарных наружных и внутренних лесов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хнологических мусоропроводов…………………………………………2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Земляные работы</w:t>
      </w:r>
      <w:r>
        <w:rPr>
          <w:sz w:val="28"/>
          <w:szCs w:val="28"/>
        </w:rPr>
        <w:t>…………………………………………………………….2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Механизированная разработка грунта…………………………………….2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зработка грунта и устройство дренажей в водохозяйственном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оительстве……………………………………………………………….2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Разработка грунта методом гидромеханизации……………………….....2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Работы по искусственному замораживанию грунтов……………………2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Уплотнение грунта катками, грунтоуплотняющими машинами ил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яжелыми трамбовками…………………………………………………….30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3.6. Механизированное рыхление и разработка вечномерзлых грунтов…….32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Работы по водопонижению, организации поверхностного стока и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доотвода…………………………………………………………………..3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Устройство скважин</w:t>
      </w:r>
      <w:r>
        <w:rPr>
          <w:sz w:val="28"/>
          <w:szCs w:val="28"/>
        </w:rPr>
        <w:t>…………………………………………………………3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Бурение, строительство и монтаж нефтяных и газовых скважин…….....3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Бурение и обустройство скважин (кроме нефтяных и газовых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кважин)………………………………………………………………………37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пление скважин трубами, извлечение труб, свободный спуск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ли подъем труб из скважин……………………………………………….3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Тампонажные работы……………………………………………………......4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 Сооружение шахтных колодцев…………………………………………….42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вайные работы. Закрепление грунтов</w:t>
      </w:r>
      <w:r>
        <w:rPr>
          <w:sz w:val="28"/>
          <w:szCs w:val="28"/>
        </w:rPr>
        <w:t>……………………………………4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Свайные работы, выполняемые с земли, в том числе в морских 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чных условиях……………………………………………………………...45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5.2. Свайные работы, выполняемые в мерзлых и вечномерзлых грунтах........4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Устройство ростверков………………………………………………….......4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4. Устройство забивных и буронабивных свай…………………………........5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5. Термическое укрепление грунтов…………………………………………..52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6. Цементация грунтовых оснований с забивкой инъекторов………………5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7. Силикатизация и смолизация грунтов…………………………………......5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8. Работы по возведению сооружений способом «стена в грунте»…………5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9. Погружение и подъем стальных и шпунтованных свай…………………..5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Устройство бетонных и железобетонных монолитных конструкций</w:t>
      </w:r>
      <w:r>
        <w:rPr>
          <w:sz w:val="28"/>
          <w:szCs w:val="28"/>
        </w:rPr>
        <w:t>…5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 Опалубочные  работы……………………………………………………......6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 Арматурные работы………………………………………………………….62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3. Устройство монолитных бетонных и железобетонных конструкций……64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7. Монтаж сборных бетонных и железобетонных конструкций</w:t>
      </w:r>
      <w:r>
        <w:rPr>
          <w:sz w:val="28"/>
          <w:szCs w:val="28"/>
        </w:rPr>
        <w:t>………......6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Монтаж фундаментов и конструкций подземной части зданий 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оружений……………………………………………………………………6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Монтаж элементов конструкций надземной части зданий 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оружений, в том числе колонн, рам, ригелей, ферм, балок, плит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ясов, панелей стен и перегородок………………………………………..6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Монтаж объемных блоков, в том числе вентиляционных блоков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ахт лифтов и мусоропроводов, санитарно-технических кабин…………6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Буровзрывные работы при строительстве</w:t>
      </w:r>
      <w:r>
        <w:rPr>
          <w:sz w:val="28"/>
          <w:szCs w:val="28"/>
        </w:rPr>
        <w:t>…………………………….......7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. Работы по устройству каменных конструкций</w:t>
      </w:r>
      <w:r>
        <w:rPr>
          <w:sz w:val="28"/>
          <w:szCs w:val="28"/>
        </w:rPr>
        <w:t>……………………………7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Устройство конструкций зданий и сооружений из природных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искусственных камней, в том числе с облицовкой………………………72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2. Устройство конструкций из кирпича, в том числе с облицовкой…………7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3. Устройство отопительных печей и очагов…………………………………..7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Монтаж металлических конструкций</w:t>
      </w:r>
      <w:r>
        <w:rPr>
          <w:sz w:val="28"/>
          <w:szCs w:val="28"/>
        </w:rPr>
        <w:t>……………………………………..7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Монтаж, усиление и демонтаж конструктивных элементов 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граждающих конструкций зданий и сооружений………………………..7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2. Монтаж, усиление и демонтаж конструкций транспортных галерей……7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3. Монтаж, усиление и демонтаж резервуарных конструкций………….......8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Монтаж, усиление и демонтаж мачтовых сооружений, башен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тяжных труб……………………………………………………………….82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5. Монтаж, усиление и демонтаж технологических конструкций………….8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6. Монтаж и демонтаж тросовых несущих конструкций (растяжки,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антовые конструкции и прочие)……………………………………………85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Монтаж деревянных конструкций</w:t>
      </w:r>
      <w:r>
        <w:rPr>
          <w:sz w:val="28"/>
          <w:szCs w:val="28"/>
        </w:rPr>
        <w:t>…………………………………………8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Монтаж, усиление и демонтаж конструктивных элементов 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граждающих конструкций зданий и сооружений, в том числе из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лееных конструкций……………………………………………………….8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Сборка жилых и общественных зданий из деталей заводского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готовления комплектной поставки………………………………………88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Защита строительных конструкций, трубопроводов и оборудовани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(кроме магистральных и промысловых трубопроводов)</w:t>
      </w:r>
      <w:r>
        <w:rPr>
          <w:sz w:val="28"/>
          <w:szCs w:val="28"/>
        </w:rPr>
        <w:t>………….........8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1. Футеровочные работы………………………………………………………8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 Кладка из кислотоупорного кирпича и фасонных кислотоупорных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ерамических изделий………………………………………………………9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3. Защитное покрытие лакокрасочными материалами………………………92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4. Гуммирование (обкладка листовыми резинами и жидким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иновыми смесями)……………………………………………………….9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5. Устройство оклеечной изоляции……………………………………………9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6. Устройство металлизационных покрытий………………………………..9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7. Нанесение лицевого покрытия при устройстве монолитного пола в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ещениях с агрессивными средами…………………………………….9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8. Антисептирование деревянных конструкций……………………………10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9. Гидроизоляция строительных конструкций……………………………...102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0. Работы по теплоизоляции зданий, строительных конструкций и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орудования………………………………………………………………10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11. Работы по теплоизоляции трубопроводов…………………………........10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12. Работы по огнезащите строительных конструкций и оборудования…10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Устройство кровель</w:t>
      </w:r>
      <w:r>
        <w:rPr>
          <w:sz w:val="28"/>
          <w:szCs w:val="28"/>
        </w:rPr>
        <w:t>…………………………………………………………10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1. Устройство кровель из штучных и листовых материалов…………........10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2. Устройство кровель из рулонных материалов……………………….......11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3. Устройство наливных кровель…………………………………………….11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 Фасадные работы</w:t>
      </w:r>
      <w:r>
        <w:rPr>
          <w:sz w:val="28"/>
          <w:szCs w:val="28"/>
        </w:rPr>
        <w:t>……………………………………………………………11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. Облицовка поверхностей природными и искусственными камнями 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нейными фасонными камнями…………………………………………11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2. Устройство вентилируемых фасадов……………………………………..115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Устройство внутренних инженерных систем и оборудовани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даний и сооружений</w:t>
      </w:r>
      <w:r>
        <w:rPr>
          <w:sz w:val="28"/>
          <w:szCs w:val="28"/>
        </w:rPr>
        <w:t>……………………………………………………….11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1. Устройство и демонтаж системы водопровода и канализации………..11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2. Устройство и демонтаж системы отопления……………………………120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5.3. Устройство и демонтаж системы газоснабжения……………………….12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4. Устройство и демонтаж системы вентиляции и кондиционировани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духа………………………………………………………………………123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5.5. Устройство системы электроснабжения………………………………….12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6. Устройство электрических и иных сетей управления системам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знеобеспечения зданий и сооружений…………………………………126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16. Устройство наружных сетей водопровода</w:t>
      </w:r>
      <w:r>
        <w:rPr>
          <w:sz w:val="28"/>
          <w:szCs w:val="28"/>
        </w:rPr>
        <w:t>………………………………..12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1. Укладка трубопроводов водопроводных……………………………….....12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2. Монтаж и демонтаж запорной арматуры и оборудовани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допроводных сетей………………………………………………………12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3. Устройство водопроводных колодцев, оголовков, гасителей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досборов………………………………………………………………….13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4. Очистка полости и испытание трубопроводов водопровода……………13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7. Устройство наружных сетей канализации</w:t>
      </w:r>
      <w:r>
        <w:rPr>
          <w:sz w:val="28"/>
          <w:szCs w:val="28"/>
        </w:rPr>
        <w:t>………………………………13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1. Укладка трубопроводов канализационных безнапорных……………….13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2. Укладка трубопроводов канализационных напорных…………………..13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3. Монтаж и демонтаж запорной арматуры и оборудовани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нализационных сетей……………………………………………………13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4. Устройство канализационных и водосточных колодцев………………..13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5. Устройство фильтрующего основания под иловые площадк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поля фильтрации………………………………………………………….13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6. Укладка дренажных труб на иловых площадках…………………………14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7. Очистка полости и испытание трубопроводов канализации……………142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18. Устройство наружных сетей теплоснабжения</w:t>
      </w:r>
      <w:r>
        <w:rPr>
          <w:sz w:val="28"/>
          <w:szCs w:val="28"/>
        </w:rPr>
        <w:t>……………………….....14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1. Укладка трубопроводов теплоснабжения с температурой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плоносителя до 115 градусов Цельсия…………………………………14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2. Укладка трубопроводов теплоснабжения с температурой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плоносителя 115 градусов Цельсия и выше……………………………14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3. Монтаж и демонтаж запорной арматуры и оборудования сетей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плоснабжения………………………………………………………….....14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.4. Устройство колодцев и камер сетей теплоснабжения……………………14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.5. Очистка полости и испытание трубопроводов теплоснабжения………..15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9. Устройство наружных сетей газоснабжения, кроме магистральных</w:t>
      </w:r>
      <w:r>
        <w:rPr>
          <w:sz w:val="28"/>
          <w:szCs w:val="28"/>
        </w:rPr>
        <w:t>...152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1. Укладка газопроводов с рабочим давлением до 0,005 МП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ключительно……………………………………………………………….152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2. Укладка газопроводов с рабочим давлением от 0,005 МП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 0,3 МПа включительно……………………………………………….....15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.3. Укладка газопроводов с рабочим давлением от 0,3  МПа д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,2 МПа включительно (для природного газа), до 1,6 МП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ключительно (для сжиженного углеводородного газа)…………………15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4. Установка сборников конденсата гидрозатворов и компенсаторов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газопроводах……………………………………………………………..15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.5. Монтаж и демонтаж газорегуляторных пунктов и установок…………...15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.6. Монтаж и демонтаж резервуарных и групповых баллонных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ок сжиженного газа………………………………………………...16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.7. Ввод газопровода в здания и сооружения…………………………………162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8. Монтаж и демонтаж газового оборудования потребителей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ьзующих природный и сжиженный газ…………………………….16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.9. Врезка под давлением в действующие газопроводы, отключение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заглушка под давлением действующих газопроводов…………………166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9.10. Очистка полости и испытание газопроводов……………………………16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0. Устройство наружных электрических сетей и линий связи</w:t>
      </w:r>
      <w:r>
        <w:rPr>
          <w:sz w:val="28"/>
          <w:szCs w:val="28"/>
        </w:rPr>
        <w:t>…………..16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1. Устройство сетей электроснабжения напряжением до 1к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ключительно……………………………………………………………….16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2. Устройство сетей электроснабжения напряжением до 35 кВ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ключительно……………………………………………………………….17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3. Устройство сетей электроснабжения напряжением до 330 кВ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ключительно………………………………………………………………..172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4. Устройство сетей электроснабжения напряжением более 330кВ….........17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5. Монтаж и демонтаж опор для воздушных линий электропередач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яжением до 35 кВ………………………………………………………17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6. Монтаж и демонтаж опор для воздушных линий электропередач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яжением до 500 кВ…………………………………………………….17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7. Монтаж и демонтаж опор для воздушных линий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лектропередачи напряжением более 500 кВ……………………………..17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8. Монтаж и демонтаж проводов и грозозащитных тросов воздушных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ний электропередачи напряжением до 35 кВ включительно………….18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9. Монтаж и демонтаж проводов и грозозащитных тросов воздушных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ний электропередачи напряжением свыше 35 кВ……………………..182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10. Монтаж и демонтаж трансформаторных подстанций и линейного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лектрооборудования напряжением до 35 кВ включительно…………..18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11. Монтаж и демонтаж трансформаторных подстанций и линейного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лектрооборудования напряжением свыше 35 кВ……………………….18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12. Установка распределительных устройств, коммутацион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ппаратуры, устройств защиты…………………………………………..18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13. Устройство наружных линий связи, в том числе телефонных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дио и телевидения………………………………………………………18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1. Устройство объектов использования атомной энергии</w:t>
      </w:r>
      <w:r>
        <w:rPr>
          <w:sz w:val="28"/>
          <w:szCs w:val="28"/>
        </w:rPr>
        <w:t>………………..19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2. Устройство объектов нефтяной и газовой промышленности</w:t>
      </w:r>
      <w:r>
        <w:rPr>
          <w:sz w:val="28"/>
          <w:szCs w:val="28"/>
        </w:rPr>
        <w:t>…….......19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1. Монтаж магистральных и промысловых трубопроводов………………..19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2. Работы по обустройству объектов подготовки нефти и газа к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анспорту…………………………………………………………………..192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3. Устройство нефтебаз и газохранилищ……………………………………19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4. Устройство сооружений переходов под линейными объектам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автомобильные и железные дороги) и другими препятствиям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тественного и искусственного происхождения……………………….19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5. Работы по строительству переходов методом наклонно-направленного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рения………………………………………………………………….......19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6. Устройство электрохимической защиты трубопровод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7. Врезка под давлением в действующие магистральные 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мысловые трубопроводы, отключение и заглушка под давлением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йствующих магистральных и промысловых трубопроводов…………19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8. Выполнение антикоррозийной защиты и изоляционных работ в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ношении  магистральных и промысловых трубопроводов……………20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9. Работы по обустройству нефтяных и газовых месторождений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рского шельфа……………………………………………………….......202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10. Работы по строительству газонаполнительных компрессорных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нций……………………………………………………………………...20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11. Контроль качества сварных соединений и их изоляция………………..20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12. Очистка полости и испытание магистральных и промысловых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убопроводов……………………………………………………………..20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3. Монтажные работы</w:t>
      </w:r>
      <w:r>
        <w:rPr>
          <w:sz w:val="28"/>
          <w:szCs w:val="28"/>
        </w:rPr>
        <w:t>…………………………………………………………21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1. Монтаж подъемно-транспортного оборудования………………………..21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2. Монтаж лифтов……………………………………………………………..212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3. Монтаж оборудования тепловых электростанций……………………….21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4. Монтаж оборудования котельных…………………………………………21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5. Монтаж компрессорных установок, насосов и вентиляторов…………..21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6. Монтаж электротехнических установок, оборудования, систем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втоматики и сигнализации……………………………………………….21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7. Монтаж оборудования объектов использования атомной энергии…….22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8. Монтаж оборудования для очистки и подготовки дл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анспортировки газа и нефти…………………………………………….222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9.  Монтаж оборудования нефте-, газоперекачивающих станций и дл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ых продуктопроводов…………………………………………………...223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3.10. Монтаж оборудования по сжижению природного газа……………......22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11. Монтаж оборудования автозаправочных станций……………………..227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3.12. Монтаж оборудования предприятий черной металлургии…………….12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13. Монтаж оборудования предприятий цветной металлургии……………22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14. Монтаж оборудования химической и нефтеперерабатывающей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мышленности………………………………………………………….23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15. Монтаж горнодобывающего и горно-обогатительного оборудова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16. Монтаж оборудования объектов инфраструктуры железнодорожного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анспорта………………………………………………………………….23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17. Монтаж оборудования метрополитенов и тоннелей……………………23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18. Монтаж оборудования гидроэлектрических станций и иных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идротехнических сооружений……………………………………….......23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19. Монтаж оборудования предприятий электротехнической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мышленности…………………………………………………………..23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20. Монтаж оборудования предприятий промышленности строительных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териалов………………………………………………………………….23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21. Монтаж оборудования предприятий целлюлозно-бумажной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мышленности…………………………………………………………..24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22. Монтаж оборудования предприятий текстильной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мышленности…………………………………………………………..24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23. Монтаж оборудования предприятий полиграфической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мышленности…………………………………………………………..243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3.24. Монтаж оборудования предприятий пищевой промышленности……...24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25. Монтаж оборудования театрально-зрелищных предприятий…………..24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26. Монтаж оборудования зернохранилищ и предприятий п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работке зерна………………………………………………………….24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27. Монтаж оборудования предприятий кинематографии…………………24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28. Монтаж оборудования предприятий электронной промышленно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промышленности средств связи………………………………………..25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29. Монтаж оборудования учреждений здравоохранения и предприятий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дицинской промышленности………………………………………….25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30. Монтаж оборудования сельскохозяйственных производств, в том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исле рыбопереработки и хранения рыбы………………………………25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31. Монтаж оборудования предприятий бытового обслуживания 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мунального хозяйства…………………………………………………25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32. Монтаж водозаборного оборудования, канализационных и очистных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оружений………………………………………………………………...25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33. Монтаж оборудования сооружений связи……………………………….25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34. Монтаж оборудования объектов космической инфраструктуры………26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35. Монтаж оборудования аэропортов и иных объектов авиацион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фраструктуры……………………………………………………………26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36. Монтаж оборудования морских и речных портов…………………........26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4. Пусконаладочные работы</w:t>
      </w:r>
      <w:r>
        <w:rPr>
          <w:sz w:val="28"/>
          <w:szCs w:val="28"/>
        </w:rPr>
        <w:t>…………………………………………………..26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1. Пусконаладочные работы подъемно-транспортного оборудования…….26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2. Пусконаладочные работы лифтов………………………………………….27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3. Пусконаладочные работы синхронных генераторов и систем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буждения…………………………………………………………….......27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4. Пусконаладочные работы силовых и измерительных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ансформаторов……………………………………………………………27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5. Пусконаладочные работы коммутационных аппаратов…………………27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6. Пусконаладочные работы устройств релейной защиты………………….27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7. Пусконаладочные работы автоматики в электроснабжении……….........27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8. Пусконаладочные работы  систем напряжения и оперативного тока…..28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9. Пусконаладочные работы электрических машин и электроприводов…..282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10. Пусконаладочные работы систем автоматики, сигнализации 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аимосвязанных устройств……………………………………….............28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11. Пусконаладочные работы автономной наладки систем………………..28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12. Пусконаладочные работы комплексной наладки систем…………........28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13. Пусконаладочные работы средств телемеханики…………………........28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14. Наладки систем вентиляции и кондиционирования воздуха…………..29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15. Пусконаладочные работы автоматических станочных линий………….292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16. Пусконаладочные работы станков металлорежущих многоцелевых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ЧПУ……………………………………………………………………….294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17.  Пусконаладочные работы станков уникальных металлорежущих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ссой свыше 100 т………………………………………………………..29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18.  Пусконаладочные работы холодильных установок……………….........29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19.  Пусконаладочные работы компрессорных установок………………….29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20.  Пусконаладочные работы паровых котлов………………………….......30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21.  Пусконаладочные работы водогрейных теплофикационных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тлов………………………………………………………………………302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22.  Пусконаладочные работы котельно–вспомогательного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орудования……………………………………………………………...304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23.  Пусконаладочные работы оборудования водоочистки 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орудования химводоподготовки………………………………………30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24.  Пусконаладочные работы технологических установок топливного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зяйства………………………………………………………………….307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24.25. Пусконаладочные работы газовоздушного тракта……………………..308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26.  Пусконаладочные работы общекотельных систем и инженерных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муникаций……………………………………………………………31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27.  Пусконаладочные работы оборудования для обработки и отделк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ревесины…………………………………………………………………312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28. Пусконаладочные работы сушильных установок………………….......313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4.29. Пусконаладочные работы сооружений водоснабжения……………….31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30. Пусконаладочные работы сооружений канализации…………………..31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31. Пусконаладочные работы на сооружениях нефтегазового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плекса………………………………………………………………….31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32. Пусконаладочные работы на объектах использовани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томной энергии………………………………………………………….31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5. Устройство автомобильных дорог и аэродромов</w:t>
      </w:r>
      <w:r>
        <w:rPr>
          <w:sz w:val="28"/>
          <w:szCs w:val="28"/>
        </w:rPr>
        <w:t>………………………31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5.1. Работы по устройству земляного полотна для автомобильных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рог, перронов аэропортов, взлетно-посадочных полос, рулежных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рожек……………………………………………………………………..319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5.2. Устройство оснований автомобильных дорог…………………………...322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5.3. Устройство оснований перронов аэропортов, взлетно-посадочных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ос, рулежных дорожек…………………………………………………32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4. Устройства покрытий автомобильных дорог, в том числе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крепляемых вяжущими материалами……………………………………32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5. Устройства покрытий перронов аэропортов, взлетно-посадочных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ос, рулежных дорожек…………………………………………………32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6. Устройство дренажных, водосборных, водопропускных, водосбросных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ройств…………………………………………………………………….32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7. Устройство защитных ограждений и элементов обустройств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втомобильных дорог……………………………………………………….33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5.8. Устройство разметки проезжей части автомобильных дорог……………33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6. Устройство железнодорожных и трамвайных путей</w:t>
      </w:r>
      <w:r>
        <w:rPr>
          <w:sz w:val="28"/>
          <w:szCs w:val="28"/>
        </w:rPr>
        <w:t>……………….......33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6.1. Работы по устройству земляного полотна для железнодорожных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тей…………………………………………………………………………333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26.2. Работы по устройству земляного полотна для трамвайных путей………335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6.3. Устройство верхнего строения железнодорожного пути…………….......33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4. Устройство водоотводных и защитных сооружений земляного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отна железнодорожного пути………………………………………….33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6.5. Монтаж сигнализации, централизации и блокировк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елезных дорог……………………………………………………………..34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6.6. Электрификация железных дорог…………………………………………34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6.7. Закрепление грунтов в полосе отвода железной дороги…………….......34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6.8. Устройство железнодорожных переездов…………………………….......34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7. Устройство тоннелей, метрополитенов</w:t>
      </w:r>
      <w:r>
        <w:rPr>
          <w:sz w:val="28"/>
          <w:szCs w:val="28"/>
        </w:rPr>
        <w:t>…………………………………..34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1. Проходка выработки тоннелей и метрополитенов без применени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ьных способов проходки………………………………………….34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2. Проходка выработки тоннелей и метрополитенов с применением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усственного замораживания……………………………………………34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3. Проходка выработки тоннелей и метрополитенов с применением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мпонажа…………………………………………………………………..35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4. Проходка выработки тоннелей и метрополитенов с применением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лектрохимического закрепления………………………………………….35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.5. Проходка выработки тоннелей и метрополитенов с применением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пускной крепи…………………………………………………………….35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.6. Устройство внутренних конструкций тоннелей и метрополитенов…….35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.7. Устройство пути метрополитена…………………………………………..35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8. Устройство шахтных сооружений</w:t>
      </w:r>
      <w:r>
        <w:rPr>
          <w:sz w:val="28"/>
          <w:szCs w:val="28"/>
        </w:rPr>
        <w:t>…………………………………………35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8.1. Проходка выработки шахтных сооружений без примен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ьных способов проходки…………………………………………..35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2. Проходка выработки шахтных сооружений с применением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усственного замораживания……………………………………………36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3. Проходка выработки шахтных сооружений с применением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мпонажа………………………………………………………………......36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4. Проходка выработки шахтных сооружений с применением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лектрохимического закрепления………………………………………….36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5. Проходка выработки шахтных сооружений с применением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ускной крепи……………………………………………………………..365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29. Устройство мостов, эстакад и путепроводов</w:t>
      </w:r>
      <w:r>
        <w:rPr>
          <w:sz w:val="28"/>
          <w:szCs w:val="28"/>
        </w:rPr>
        <w:t>……………………………366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1. Устройство монолитных железобетонных и бетонных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струкций мостов, эстакад и путепроводов……………………………36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2. Устройство сборных железобетонных конструкций мостов, эстакад 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тепроводов………………………………………………………………..36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9.3. Устройство конструкций пешеходных мостов……………………………36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4. Монтаж стальных пролетных строений мостов, эстакад 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тепроводов……………………………………………………………......371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9.5. Устройство деревянных мостов, эстакад и путепроводов……………….373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29.6. Устройство каменных мостов, эстакад и путепроводов………………….374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7. Укладка труб водопропускных на готовых фундаментах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основаниях) и лотков водоотводных…………………………………......37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0. Гидротехнические работы, водолазные работы</w:t>
      </w:r>
      <w:r>
        <w:rPr>
          <w:sz w:val="28"/>
          <w:szCs w:val="28"/>
        </w:rPr>
        <w:t>…………………………37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1. Разработка и перемещение грунта гидромониторными и плавучим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емснарядами………………………………………………………………..37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0.2. Рыхление и разработка грунтов под водой механизированным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особом и выдачей в отвал или плавучие средства…………………….37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0.3. Бурение и обустройство скважин под водой……………………………..38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4. Свайные работы, выполняемые в морских условиях с плавучих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ств, в том числе устройство свай-оболочек…………………………38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5. Свайные работы, выполняемые в речных условиях с плавучих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ств, в том числе устройство свай-оболочек…………………………38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6. Возведение сооружений в морских и речных условиях из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родных и искусственных массивов……………………………………38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0.7. Возведение дамб……………………………………………………………38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8. Монтаж, демонтаж строительных конструкций в подводных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ловиях……………………………………………………………………..38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0.9. Укладка трубопроводов в подводных условиях………………………….39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10. Укладка кабелей в подводных условиях, в том числе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лектрических и связи…………………………………………………….39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11. Водолазные (подводно-строительные) работы, в том числе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роль за качеством гидротехнических работ под водой……………39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1. Промышленные печи и дымовые трубы</w:t>
      </w:r>
      <w:r>
        <w:rPr>
          <w:sz w:val="28"/>
          <w:szCs w:val="28"/>
        </w:rPr>
        <w:t>…………………………………39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1.1. Кладка доменных печей……………………………………………………39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1.2. Кладка верхнего строения ванных стекловаренных печей………………39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3. Монтаж печей из сборных элементов повышенной заводской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товности……………………………………………………………….......39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1.4. Электролизеры для алюминиевой промышленности…………………….40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5. Футеровка промышленных дымовых и вентиляционных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чей и труб………………………………………………………………….402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2. Работы по осуществлению строительного контроля привлекаемым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стройщиком или заказчиком на основании договор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юридическим лицом или индивидуальным предпринимателем</w:t>
      </w:r>
      <w:r>
        <w:rPr>
          <w:sz w:val="28"/>
          <w:szCs w:val="28"/>
        </w:rPr>
        <w:t>…......402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1. Строительный контроль за общестроительными работам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группы видов работ №1-3, 5-7, 9-14)……………………………………..402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2. Строительный контроль за работами по обустройству скважин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группа видов работ №4)………………………………………………......40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3. Строительный контроль за буровзрывными работами (групп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дов работ № 8)……………………………………………………………40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2.4. Строительный контроль за работами в области водоснабж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канализации (вид работ № 15.1, 23.32, 24.29, 24.30, группы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дов работ № 16, 17)……………………………………………………….40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5. Строительный контроль за работами в област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плогазоснабжения и вентиляции (виды работ №15.2, 15.3, 15.4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.4, 23.5, 24.14, 24.19, 24.20, 24.21, 24.22, 24.24, 24.25, 24.26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уппы видов работ №18, 19)………………………………………………40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6. Строительный контроль за работами в области пожарной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опасности (вид работ №12.3, 12.12, 23.6, 24.10-24.12)………………40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7. Строительный контроль за работами в области электроснабжени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вид работ №15.5, 15.6, 23.6, 24.3-24.10, группа видов работ №20)…….41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8. Строительный контроль при строительстве, реконструкции 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питальном ремонте сооружений связи (виды работ №20.13, 23.6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.28, 23.33, 24.7, 24.10, 24.11, 24.12)…………………………………….41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9. Строительный контроль при строительстве, реконструкции 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питальном ремонте объектов нефтяной и газовой промышленност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вид работ №23.9, 23.10, группа видов работ №22)………………………41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2.10. Строительный контроль при строительстве, реконструкц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капитальном ремонте автомобильных дорог и аэродромов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остов, эстакад и путепроводов (вид работ №23.35, группы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дов работ №25, 29)………………………………………………………412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11. Строительный контроль при устройстве железнодорожных 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амвайных путей (виды работ №23.16, группа видов работ №26)…..41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2.12. Строительный контроль при строительстве, реконструкц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 капитальном ремонте в подземных условиях (виды работ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№</w:t>
      </w:r>
      <w:r>
        <w:rPr>
          <w:sz w:val="28"/>
          <w:szCs w:val="28"/>
        </w:rPr>
        <w:t>23.17, группы видов работ №27, 28)………………………………….41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13. Строительный контроль за гидротехническими и водолазным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ами (группа видов работ №30)…………………………………….41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14. Строительный контроль при строительстве, реконструкции 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апитальном ремонте промышленных печей и дымовых труб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группа видов работ №31)………………………………………………..416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3. Работы по организации строительства, реконструкции и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апитального ремонта привлекаемым застройщиком или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заказчиком на основании договора юридическим лицом ил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ндивидуальным предпринимателем (генеральным подрядчиком)..</w:t>
      </w:r>
      <w:r>
        <w:rPr>
          <w:sz w:val="28"/>
          <w:szCs w:val="28"/>
        </w:rPr>
        <w:t>41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. Промышленное строительство……………………………………………41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.1. Предприятия и объекты топливной промышленности……………….41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.2. Предприятия и объекты угольной промышленности…………………41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.3. Предприятия и объекты черной металлургии…………………………41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.4. Предприятия и объекты цветной металлургии………………………..42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1.5 Предприятия и объекты химической и нефтехимической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мышленности…………………………………………………………42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.6 Предприятия и объекты машиностроения и металлообработк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.7. Предприятия и объекты лесной, деревообрабатывающей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ллюлозно-бумажной промышленности……………………………..422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.8. Предприятия и объекты легкой промышленности……………………42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.9. Предприятия и объекты пищевой промышленности…………………42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.10. Предприятия и объекты сельского и лесного хозяйства…………….42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.11. Тепловые электростанции……………………………………………..42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.12. Объекты использования атомной энергии……………………………428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33.1.13. Объекты электроснабжения свыше 110 кВ…………………………..42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.14. Объекты нефтегазового комплекса……………………………………430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33.2. Транспортное строительство………………………………………………43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2.1. Автомобильные дороги и объекты инфраструктуры автомобильного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анспорта………………………………………………………………...43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2.2. Железные дороги и объекты инфраструктуры железнодорожного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анспорта………………………………………………………………...432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2.3. Аэропорты и иные объекты авиационной инфраструктуры………….43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2.4. Тоннели автомобильные и железнодорожные…………………………43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2.5. Метрополитены………………………………………………………......43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2.6. Мосты (большие и средние)……………………………………………..43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2.7. Предприятия и объекты общественного транспорта…………………..43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3. Жилищно-гражданское строительство……………………………………43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4. Объекты электроснабжения до 110 кВ включительно…………………..44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5. Объекты теплоснабжения………………………………………………….441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33.6. Объекты газоснабжения……………………………………………………442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7. Объекты водоснабжения и канализации………………………………….44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8. Здания и сооружения объектов связи…………………………………......444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33.9. Объекты морского транспорта…………………………………………….445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0. Объекты речного транспорта…………………………………………….44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1. Объекты гидроэнергетики……………………………………………......44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12. Дамбы, плотины, каналы, берегоукрепительные сооружения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дохранилища (за исключением объектов гидроэнергетики)………..44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3. Гидромелиоративные объекты…………………………………………..449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стоящие Требования устанавливают условия выдачи допуска к работам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вязанным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 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ом Министра регионального развития РФ от 30.12.2009 г. №624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тановлением Правительства Российской Феде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03 февраля 2010 г. № 48 «О минимально необходимых требованиях к выдаче саморегулируемыми организациями свидетельств о допуске к работам на особо опасных, технически сложных и уникальных объектах капитального строительства, оказывающим влияние на безопасность указанных объектов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ом Министра регионального развития РФ от 23.06.2010 г. №294 «О внесении изменений  в приказ Минрегионразвития РФ от 30.12.2009 г. №624» и Перечня видов работ, утвержденного Общим собранием членов Некоммерческого партнерства  Саморегулируемая организация работодателей «Союз строителей Республики Башкортостан».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1</w:t>
      </w:r>
      <w:r>
        <w:rPr>
          <w:b/>
          <w:bCs/>
          <w:i/>
          <w:color w:val="000000"/>
          <w:szCs w:val="28"/>
        </w:rPr>
        <w:t>. Геодезические работы, выполняемые на строительных площадках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1. Разбивочные работы в процессе строительства*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наличие  в  штате  не  менее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и подразделений,  имеющих  высшее  (техническое)  образование  (не менее 4 работников) или среднее профессиональное (техническое)  образование   и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не менее чем один работник должен  иметь образование по направлению: 120100 «Геодезия» -  специальности: 120101 («Прикладная геодезия»), 120103 («Космическая геодезия»), 120202 («Аэрофотогеодезия») по ОКСО и обеспечивать безопасное выполнение указанных работ непосредственно на строительной площадке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в подпункте "а"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и (или) специалистов,  а  также  квалифицированных  рабочих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кадровому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не менее 0,5 - для руководителей структурных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тники, обеспечивающие выполнение разбивочных работ в процессе строительства,  не реже 1 раза в пять лет должны проходить повышение квалификации по программе, в состав которой входит обучение выполнению геодезических работ, выполняемых на строительных площадках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ребования в части имущественного обеспечения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Наличие у индивидуального предпринимателя или юридического лица имущества, необходимого для выполнения вида работ, указанного в п. 1.1 настоящих Требований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Cs w:val="28"/>
        </w:rPr>
      </w:pPr>
      <w:r>
        <w:rPr>
          <w:color w:val="000000"/>
          <w:szCs w:val="28"/>
        </w:rPr>
        <w:t>а) наличие офиса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Cs w:val="28"/>
        </w:rPr>
      </w:pPr>
      <w:r>
        <w:rPr>
          <w:color w:val="000000"/>
          <w:szCs w:val="28"/>
        </w:rPr>
        <w:t>б) приборов и средств измерений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 и охраны труда.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2. Геодезический контроль точности геометрических параметр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даний и сооружений*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не менее чем один работник должен  иметь образование по направлению: 120100 «Геодезия» -  специальности: 120101 («Прикладная геодезия»), 120103 («Космическая геодезия»), 120202 («Аэрофотогеодезия») по ОКСО и обеспечивать безопасное выполнение указанных работ непосредственно на строительной площадке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тники, обеспечивающие выполнение разбивочных работ в процессе строительства,  не реже 1 раза в пять лет должны проходить повышение квалификации по программе, в состав которой входит обучение выполнению геодезических работ, выполняемых на строительных площадках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ребования в части имущественного обеспечения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Наличие у индивидуального предпринимателя или юридического лица имущества, необходимого для выполнения вида работ, указанного в п. 1.1 настоящих Требований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Cs w:val="28"/>
        </w:rPr>
      </w:pPr>
      <w:r>
        <w:rPr>
          <w:color w:val="000000"/>
          <w:szCs w:val="28"/>
        </w:rPr>
        <w:t>а) наличие офиса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Cs w:val="28"/>
        </w:rPr>
      </w:pPr>
      <w:r>
        <w:rPr>
          <w:color w:val="000000"/>
          <w:szCs w:val="28"/>
        </w:rPr>
        <w:t>б) приборов и средств измерений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 и охраны труд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2. Подготовительные работы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1. Разборка (демонтаж) зданий и сооружений, стен, перекрытий, лестничных маршей и иных конструктивных и связанных с ними элементов или их частей*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квалификационный разряд не ниже 4-го разряда и  стаж  работы  в   област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2. Строительство временных: дорог; площадок; инженерных сетей и сооружений</w:t>
      </w:r>
    </w:p>
    <w:p>
      <w:pPr>
        <w:pStyle w:val="Normal"/>
        <w:jc w:val="both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квалификационный разряд не ниже 4-го разряда и  стаж  работы  в   област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3. Устройство рельсовых подкрановых путей и фундаментов (опоры) стационарных кранов</w:t>
      </w:r>
    </w:p>
    <w:p>
      <w:pPr>
        <w:pStyle w:val="Normal"/>
        <w:jc w:val="both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квалификационный разряд не ниже 4-го разряда и  стаж  работы  в   област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4.  Установка и демонтаж инвентарных наружных и внутренних лесов, технологических мусоропроводов*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квалификационный разряд не ниже 4-го разряда и  стаж  работы  в   област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3. Земляные работы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1. Механизированная разработка грунта</w:t>
      </w:r>
    </w:p>
    <w:p>
      <w:pPr>
        <w:pStyle w:val="Normal"/>
        <w:jc w:val="both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2. Разработка грунта и устройство дренажей в водохозяйственном строительстве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3. Разработка грунта методом гидромеханизации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4. Работы по искусственному замораживанию грунт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6. Иные требования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5. Уплотнение грунта катками,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рунтоуплотняющими машинами или тяжелыми трамбовками*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6. Механизированное рыхление и разработка вечномерзлых грунтов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7. Работы по водопонижению, организации поверхностного стока и водоотвода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i/>
          <w:szCs w:val="28"/>
        </w:rPr>
        <w:t>4.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Устройство скважин</w:t>
      </w:r>
      <w:r>
        <w:rPr>
          <w:b/>
          <w:bCs/>
          <w:i/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1. Бурение, строительство и монтаж нефтяных и газовых скважин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2. Бурение и обустройство скважин (кроме нефтяных и газовых скважин)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6. 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4.3. Крепление скважин трубами, извлечение труб, свободный спуск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ли подъем труб из скважин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4. Тампонажные работы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5. Сооружение шахтных колодцев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5. Свайные работы. Закрепление грунтов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1. Свайные работы, выполняемые с земли, в том числе в морских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и речных условиях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2. Свайные работы, выполняемые в мерзлых и вечномерзлых грунтах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3. Устройство ростверк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4. Устройство забивных и буронабивных свай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5. Термическое укрепление грунт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6. 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6. Цементация грунтовых оснований с забивкой инъектор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7. Силикатизация и смолизация грунт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8. Работы по возведению сооружений способом “стена в грунте”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9. Погружение и подъем стальных и шпунтованных свай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6. Устройство бетонных и железобетонных монолитных конструкций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6.1. Опалубочные работы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  <w:r>
        <w:rPr>
          <w:b/>
          <w:bCs/>
          <w:i/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6.2. Арматурные работы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6.3. Устройство монолитных бетонных и железобетонных конструкций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7. Монтаж сборных бетонных и железобетонных конструкций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7.1. Монтаж фундаментов и конструкций подземной части зданий и сооружений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6. 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8.Буровзрывные работы при строительстве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9. Работы по устройству каменных конструкций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9.1. Устройство конструкций зданий и сооружений из природных и искусственных камней, в том числе с облицовкой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9.2. Устройство конструкций из кирпича, в том числе с облицовк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5. 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6. 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9.3. Устройство отопительных печей и очаг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10. Монтаж металлических конструкций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10.2. Монтаж, усиление и демонтаж конструкций транспортных галер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0.3. Монтаж, усиление и демонтаж резервуарных конструкций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color w:val="000000"/>
          <w:szCs w:val="28"/>
        </w:rPr>
        <w:t>10.4. Монтаж, усиление и демонтаж мачтовых сооружений, башен, вытяжных труб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10.5. Монтаж, усиление и демонтаж технологических конструкц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0.6. Монтаж и демонтаж тросовых несущих конструкций (растяжки, вантовые конструкции и прочие)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1.1. Монтаж, усиление и демонтаж конструктивных элементов и ограждающих конструкций зданий и сооружений, в том числе из клееных конструкций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11.2. Сборка жилых и общественных зданий из деталей заводского изготовления комплектной постав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12. Защита строительных конструкций, трубопроводов и оборудования (кроме магистральных и промысловых трубопроводов)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2.1. Футеровочные работы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2.2. Кладка из кислотоупорного кирпича и фасонных кислотоупорных </w:t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керамических издел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12.3. Защитное покрытие лакокрасочными материала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2.4. Гуммирование (обкладка листовыми резинами </w:t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и жидкими резиновыми смесями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2.5. Устройство оклеечной изоляци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12.6. Устройство металлизационных покрыт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12.7. Нанесение лицевого покрытия при устройстве монолитного пола в помещениях с агрессивными среда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12.8. Антисептирование деревянных конструкц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12.9. Гидроизоляция строительных конструкц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12.10. Работы по теплоизоляции зданий, строительных конструкций и оборуд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индивидуального предпринимателя  соответствующих   лицензий  и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12.11. Работы по теплоизоляции трубопрово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12.12. Работы по огнезащите строительных конструкций и оборуд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13. Устройство кровель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3.1. Устройство кровель из штучных и листовых материал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3.2. Устройство кровель из рулонных материал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3.3. Устройство наливных кровель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14. Фасадные работы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4.1. Облицовка поверхностей природными и искусственными камнями и линейными фасонными камнями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4.2. Устройство вентилируемых фасадов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5.1. Устройство и демонтаж системы водопровода и канализации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5.2. Устройство и демонтаж системы отопл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5.3. Устройство и демонтаж системы газоснабж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5.4. Устройство и демонтаж системы вентиляции и кондиционирования воздух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5.5. Устройство системы электроснабж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5.6. Устройство электрических и иных сетей управления системами жизнеобеспечения зданий и сооружений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16. Устройство наружных сетей водопровода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6.1. Укладка трубопроводов водопроводных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6.2. Монтаж и демонтаж запорной арматуры и оборудования водопроводных сетей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6.3. Устройство водопроводных колодцев, оголовков, гасителей водосбор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6.4. Очистка полости и испытание трубопроводов водопровод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17. Устройство наружных сетей канализации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7.1. Укладка трубопроводов канализационных безнапорных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7.2. Укладка трубопроводов канализационных напорных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7.3. Монтаж и демонтаж запорной арматуры и оборудования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анализационных сетей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7.4. Устройство канализационных и водосточных колодце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7.5. Устройство фильтрующего основания под иловые площадк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 поля фильтраци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7.6. Укладка дренажных труб на иловых площадках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7.7. Очистка полости и испытание трубопроводов канализаци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18. Устройство наружных сетей теплоснабжения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8.1. Укладка трубопроводов теплоснабжения с температурой теплоносителя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до 115 градусов Цельс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8.2. Укладка трубопроводов теплоснабжения с температурой теплоносителя 115 градусов Цельсия и выше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8.3. Монтаж и демонтаж запорной арматуры и оборудования сетей теплоснабж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8.4. Устройство колодцев и камер сетей теплоснабж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8.5. Очистка полости и испытание трубопроводов теплоснабжения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19. Устройство наружных сетей газоснабжения, кроме магистральных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9.1. Укладка газопроводов с рабочим давлением до 0,005 МПа включительно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9.2. Укладка газопроводов с рабочим давлением от 0,005 МПа до 0,3 МПа включительно</w:t>
      </w:r>
    </w:p>
    <w:p>
      <w:pPr>
        <w:pStyle w:val="Normal"/>
        <w:jc w:val="both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9.3. Укладка газопроводов с рабочим давлением от 0,3 МПа до 1,2 МПа включительно (для природного газа), до 1,6 МПпа включительно (для сжиженного углеводородного газа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9.4. Установка сборников конденсата гидрозатворов и компенсаторов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 газопроводах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9.5. Монтаж и демонтаж газорегуляторных пунктов и установок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9.6. Монтаж и демонтаж резервуарных и групповых баллонных установок сжиженного газ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9.7. Ввод газопровода в здания и сооруж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9.8. Монтаж и демонтаж газового оборудования потребителей, использующих природный и сжиженный газ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9.9. Врезка под давлением в действующие газопроводы, отключение и заглушка под давлением действующих газопровод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9.10. Очистка полости и испытание газопровод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20. Устройство наружных электрических сетей и линий связи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0.1. Устройство сетей электроснабжения напряжением до 1кВ включительно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20.2. Устройство сетей электроснабжения напряжением до 35 кВ включитель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0.3. Устройство сетей электроснабжения напряжением до 330 кВ включительно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0.4. Устройство сетей электроснабжения напряжением более ЗЗ0 к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0.5. Монтаж и демонтаж опор для воздушных линий электропередачи </w:t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напряжением до 35 к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0.6. Монтаж и демонтаж опор для воздушных линий электропередач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пряжением до 500 к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0.7. Монтаж и демонтаж опор для воздушных линий электропередач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пряжением более 500 кВ</w:t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0.9. Монтаж и демонтаж проводов и грозозащитных тросов воздушных линий электропередачи напряжением свыше 35 к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0.10. 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0.11. Монтаж и демонтаж трансформаторных подстанций и линейного электрооборудования напряжением свыше 35 к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0.12. Установка распределительных устройств, коммутационной аппаратуры, устройств защиты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20.13. Устройство наружных линий связи, в том числе телефонных, радио и телевид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21. Устройство объектов использования атомной энерг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22. Устройство объектов нефтяной и газовой промышленности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2.1. Монтаж магистральных и промысловых трубопровод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2.2. Работы по обустройству объектов подготовки нефти и газа к транспорту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2.3. Устройство нефтебаз и газохранилищ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2.5. Работы по строительству переходов методом наклонно-направленного бурения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2.6. Устройство электрохимической защиты трубопровод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2.8. Выполнение антикоррозийной защиты и изоляционных работ в отношении магистральных и промысловых трубопровод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2.9. Работы по обустройству нефтяных и газовых месторождений морского шельф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2.10. Работы по строительству газонаполнительных компрессорных станций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2.11. Контроль качества сварных соединений и их изоляц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2.12. Очистка полости и испытание магистральных и промысловых трубопровод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23. Монтажные работы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3.1. Монтаж подъемно-транспортного оборудова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3.2. Монтаж лифт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3.3. Монтаж оборудования тепловых электростанций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3.4. Монтаж оборудования котельных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3.5. Монтаж компрессорных установок, насосов и вентиляторов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3.6. Монтаж электротехнических установок, оборудования, систем автоматики и сигнализаци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3.7. </w:t>
      </w:r>
      <w:r>
        <w:rPr>
          <w:b/>
          <w:szCs w:val="28"/>
        </w:rPr>
        <w:t>Монтаж оборудования объектов использования атомной энергии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3.8. Монтаж оборудования для очистки и подготовки для транспортировки газа и нефти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3.9. Монтаж оборудования нефте-, газоперекачивающих станций и для иных продуктопроводов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3.10. Монтаж оборудования по сжижению природного газа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3.11. Монтаж оборудования автозаправочных станций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3.12. Монтаж оборудования предприятий черной металлургии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3.13. Монтаж оборудования предприятий цветной металлурги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23.14. Монтаж оборудования химической и нефтеперерабатывающей промышлен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3.15. Монтаж горнодобывающего и горно-обогатительного оборудования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3.16. Монтаж оборудования объектов инфраструктуры </w:t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железнодорожного транспор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23.17. Монтаж оборудования метрополитенов и тонне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3.18. Монтаж оборудования гидроэлектрических станций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 иных гидротехнических сооружений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3.19. Монтаж оборудования предприятий электротехнической промышленност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3.20. Монтаж оборудования предприятий промышленности строительных материал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3.21. Монтаж оборудования предприятий целлюлозно-бумажной промышленност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3.22. Монтаж оборудования предприятий текстильной промышленност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3.23. Монтаж оборудования предприятий полиграфической промышленност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3.24. Монтаж оборудования предприятий пищевой промышленност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3.25. Монтаж оборудования театрально-зрелищных предприятий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23.26. Монтаж оборудования зернохранилищ и предприятий по переработке зер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23.27. Монтаж оборудования предприятий кинематограф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23.28. Монтаж оборудования предприятий электронной промышленности и промышленности средств связ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23.29. Монтаж оборудования учреждений здравоохранения и предприятий медицинской промышлен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3.30. Монтаж оборудования сельскохозяйственных производств, в том числе рыбопереработки и хранения рыбы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31. Монтаж оборудования предприятий бытового обслуживания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ммунального хозяйств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23.32. Монтаж водозаборного оборудования, канализационных 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 очистных сооружений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3.33. Монтаж оборудования сооружений связ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3.34. Монтаж оборудования объектов космической инфраструктур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3.35. Монтаж оборудования аэропортов и иных объектов авиационной инфраструктур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3.36. Монтаж оборудования морских и речных пор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4. Пусконаладочные работы</w:t>
      </w:r>
    </w:p>
    <w:p>
      <w:pPr>
        <w:pStyle w:val="Style16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. Пусконаладочные работы подъемно-транспортного обору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2. Пусконаладочные работы лиф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3. Пусконаладочные работы синхронных генераторов и систем возбу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4. Пусконаладочные работы силовых и измерительных трансформат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5. Пусконаладочные работы коммутационных аппар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6. Пусконаладочные работы устройств релейной защи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7. Пусконаладочные работы автоматики в электроснабж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8. Пусконаладочные работы систем напряжения и оперативного т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9. Пусконаладочные работы электрических машин и электроприв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4.10. Пусконаладочные работы систем автоматики, сигнализации и взаимосвязанных устройств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1. Пусконаладочные работы автономной наладки сис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2. Пусконаладочные работы комплексной наладки сис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3. Пусконаладочные работы средств телемеха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4.14. Наладки систем вентиляции и кондиционирования воздух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4.15. Пусконаладочные работы автоматических станочных ли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4.15. Пусконаладочные работы автоматических станочных ли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4.17. Пусконаладочные работы станков уникальных металлорежущих массой свыше 100 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4.18. Пусконаладочные работы холодильных установок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4.19. Пусконаладочные работы компрессорных установ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4.20. Пусконаладочные работы паровых котл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4.21. Пусконаладочные работы водогрейных теплофикационных котл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4.22. Пусконаладочные работы котельно-вспомогательного оборуд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4.23. Пусконаладочные работы оборудования водоочистки и оборудования химводоподготов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6. 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4.24. Пусконаладочные работы технологических установок топливного хозяй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4.25. Пусконаладочные работы газовоздушного трак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4.26. Пусконаладочные работы общекотельных систе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инженерных коммуникац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4.26. Пусконаладочные работы общекотельных систе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инженерных коммуникац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4.28. Пусконаладочные работы сушильных установ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4.29. Пусконаладочные работы сооружений водоснаб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4.30. Пусконаладочные работы сооружений канализ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4.31. Пусконаладочные работы на сооружениях нефтегазового комплек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32. Пусконаладочные работы на объектах использования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атомной энергии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25. Устройство автомобильных дорог и аэродромов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5.1. Работы по устройству земляного полотна для автомобильных дорог, перронов аэропортов, взлетно-посадочных полос, рулежных дорожек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5.2. Устройство оснований автомобильных дорог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5.3. Устройство оснований перронов аэропортов, взлетно-посадочных полос, рулежных дорожек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5.4. Устройства покрытий автомобильных дорог, в том числе укрепляемых вяжущими материалам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5.5. Устройства покрытий перронов аэропортов, взлетно-посадочных полос, рулежных дорожек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5.6. Устройство дренажных, водосборных, водопропускных,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одосбросных устройств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5.7. Устройство защитных ограждений и элементов обустройства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втомобильных дорог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5.8. Устройство разметки проезжей части автомобильных дорог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26. Устройство железнодорожных и трамвайных путей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6.1. Работы по устройству земляного полотна для железнодорожных путей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6.2. Работы по устройству земляного полотна для трамвайных путей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6.3. Устройство верхнего строения железнодорожного пути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6.4. Устройство водоотводных и защитных сооружений земляного полотна железнодорожного пут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6.5. Монтаж сигнализации, централизации и блокировки железных дорог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6.6. Электрификация железных дорог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6.7. Закрепление грунтов в полосе отвода железной дорог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6.8. Устройство железнодорожных переезд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27. Устройство тоннелей, метрополитенов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7.1. Проходка выработки тоннелей и метрополитенов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без применения специальных способов проходк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7.2. Проходка выработки тоннелей и метрополитенов с применением искусственного заморажива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7.3. Проходка выработки тоннелей и метрополитенов с применением тампонаж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27.4. Проходка выработки тоннелей и метрополитенов с применением электрохимического закре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7.5. Проходка выработки тоннелей и метрополитенов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 применением опускной креп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7.6. Устройство внутренних конструкций тоннелей и метрополитен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7.7. Устройство пути метрополитен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28. Устройство шахтных сооружений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8.1. Проходка выработки шахтных сооружений без применения специальных способов проходк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8.2. Проходка выработки шахтных сооружений с применением искусственного заморажива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8.3. Проходка выработки шахтных сооружений с применением тампонаж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8.4. Проходка выработки шахтных сооружений с применением электрического закрепл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8.5. Проходка выработки шахтных сооружений с применением опускной креп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29. Устройство мостов, эстакад и путепроводов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9.1. Устройство монолитных железобетонных и бетонных конструкций мостов, эстакад и путепровод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9.2. Устройство сборных железобетонных конструкций мостов,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эстакад и путепровод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9.3. Устройство конструкций пешеходных мостов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9.4. Монтаж стальных пролетных строений мостов, эстакад и путепроводов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9.5. Устройство деревянных мостов, эстакад и путепровод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9.6. Устройство каменных мостов, эстакад и путепровод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9.7. Укладка труб водопропускных на готовых фундаментах (основаниях)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 лотков водоотводных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30. Гидротехнические работы, водолазные работы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0.1. Разработка и перемещение грунта гидромониторным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 плавучими зем. снарядам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0.2.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0.3. Бурение и обустройство скважин под водой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0.4. Свайные работы, выполняемые в морских условиях с плавучих средств, в том числе устройство свай-оболочек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0.5. Свайные работы, выполняемые в речных условиях с плавучих средств, в том числе устройство свай-оболочек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0.6. Возведение сооружений в морских и речных условиях из природных и искусственных массив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0.7. Возведение дамб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0.8. Монтаж, демонтаж строительных конструкций в подводных условиях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0.9.Укладка трубопроводов в подводных условиях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0.10. Укладка кабелей в подводных условиях, в том числе электрических и связ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0.11. Водолазные (подводно-строительные) работы, в том числе контроль за качеством гидротехнических работ под водой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31. Промышленные печи и дымовые трубы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1.1. Кладка доменных печей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1.2. Кладка верхнего строения ванных стекловаренных печей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6. 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1.3. Монтаж печей из сборных элементов повышенной заводской готовност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1.4. Электролизеры для алюминиевой промышленност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1.5. Футеровка промышленных дымовых и вентиляционных печей и труб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7 специалистов производственно-технических, энергомеханических,  контрольных   и   других   технических   служб   и подразделений,  имеющих  высшее  (техническое)  образование  (не    менее 4 работников) или среднее профессиональное (техническое)  образование   и стаж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структурных подразделений (начальники  участков,   прорабы, мастера   и  приравненные   к   ним   специалисты),       имеющих высшее профессиональное (техническое) образование  (1 работник  и  более)  или среднее профессиональное  (техническое)  образование  и  стаж    работы в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в штате не менее  15 рабочих  основных  профессий,   имеющих квалификационный разряд не ниже 4-го разряда и  стаж  работы  в   области строительства не менее 3 ле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олучения одним заявителем свидетельств на  2  и   более вида работ численность руководителей структурных  подразделений   и (или) специалистов,  а  также  квалифицированных  рабочих      рассчитывается в отношении каждой категори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n</w:t>
      </w:r>
      <w:r>
        <w:rPr>
          <w:szCs w:val="28"/>
        </w:rPr>
        <w:t>+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xn</w:t>
      </w:r>
      <w:r>
        <w:rPr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 -  общая  численность  работников  соответствующей     категории, необходимая для получения свидетельств на 2 и более вида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- минимально необходимая численность  работников   соответствующей категории,   предусмотренная   требованиями   к   кадровому   составу, установленными пунктом 1 настоящего докумен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3 - для специалис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k  не менее 0,5 -  для  руководителей  структурных    подразделений  квалифицированных рабочи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х - количество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у юридического лица   индивидуального  предпринимателя  соответствующих   лицензий     и   иных разрешительных документ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2.1. Строительный контроль за общестроительными работам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группы видов работ N 1-3, 5-7, 9-14)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наличие  в  штате  не  менее 15 специалистов строительного, инженерно-коммуникационного, электротехнического и телекоммуникационного профилей, имеющих высшее профессиональное (техническое) образование (не менее  8 работников)   или среднее  профессиональное  (техническое)  образование  и  стаж     работы в  области строительства не менее 3 лет,  при   осуществлении   строительного     контроля юридическим  лицом  или  индивидуальным  предпринимателем,   привлекаемым застройщиком  или  заказчиком  на  основании  договора.</w:t>
      </w:r>
    </w:p>
    <w:p>
      <w:pPr>
        <w:pStyle w:val="Normal"/>
        <w:widowControl w:val="false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вышение  квалификации  в  области  строительного контроля  руководителями  и  специалистами  юридического   лица,     индивидуальным предпринимателем и его работниками не реже 1 раза в 5 ле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 лица   и индивидуального предпринимателя офиса, средств контроля и измерени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2.2. Строительный контроль за работами по обустройству скважин 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color w:val="000000"/>
          <w:szCs w:val="28"/>
        </w:rPr>
        <w:t>(группа видов работ N 4)</w:t>
      </w:r>
    </w:p>
    <w:p>
      <w:pPr>
        <w:pStyle w:val="Normal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наличие  в  штате  не  менее 15 специалистов строительного, инженерно-коммуникационного, электротехнического и телекоммуникационного профилей, имеющих высшее профессиональное (техническое) образование (не менее  8 работников)   или среднее  профессиональное  (техническое)  образование  и  стаж     работы в  области строительства не менее 3 лет,  при   осуществлении   строительного     контроля юридическим  лицом  или  индивидуальным  предпринимателем,   привлекаемым застройщиком  или  заказчиком  на  основании  договора.</w:t>
      </w:r>
    </w:p>
    <w:p>
      <w:pPr>
        <w:pStyle w:val="Normal"/>
        <w:widowControl w:val="false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вышение  квалификации  в  области  строительного контроля  руководителями  и  специалистами  юридического   лица,     индивидуальным предпринимателем и его работниками не реже 1 раза в 5 ле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 лица   и индивидуального предпринимателя офиса, средств контроля и измерени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2.3. Строительный контроль за буровзрывными работами (группа видов работ N 8)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наличие  в  штате  не  менее 15 специалистов строительного, инженерно-коммуникационного, электротехнического и телекоммуникационного профилей, имеющих высшее профессиональное (техническое) образование (не менее  8 работников)   или среднее  профессиональное  (техническое)  образование  и  стаж     работы в  области строительства не менее 3 лет,  при   осуществлении   строительного     контроля юридическим  лицом  или  индивидуальным  предпринимателем,   привлекаемым застройщиком  или  заказчиком  на  основании  договора.</w:t>
      </w:r>
    </w:p>
    <w:p>
      <w:pPr>
        <w:pStyle w:val="Normal"/>
        <w:widowControl w:val="false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вышение  квалификации  в  области  строительного контроля  руководителями  и  специалистами  юридического   лица,     индивидуальным предпринимателем и его работниками не реже 1 раза в 5 ле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 лица   и индивидуального предпринимателя офиса, средств контроля и измерени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2.4. Строительный контроль за работами в области водоснабжения и канализации (вид работ N 15.1, 23.32, 24.29, 24.30,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группы видов работ N 16, 17)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наличие  в  штате  не  менее 15 специалистов строительного, инженерно-коммуникационного, электротехнического и телекоммуникационного профилей, имеющих высшее профессиональное (техническое) образование (не менее  8 работников)   или среднее  профессиональное  (техническое)  образование  и  стаж     работы в  области строительства не менее 3 лет,  при   осуществлении   строительного     контроля юридическим  лицом  или  индивидуальным  предпринимателем,   привлекаемым застройщиком  или  заказчиком  на  основании  договора.</w:t>
      </w:r>
    </w:p>
    <w:p>
      <w:pPr>
        <w:pStyle w:val="Normal"/>
        <w:widowControl w:val="false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вышение  квалификации  в  области  строительного контроля  руководителями  и  специалистами  юридического   лица,     индивидуальным предпринимателем и его работниками не реже 1 раза в 5 ле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 лица   и индивидуального предпринимателя офиса, средств контроля и измерени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color w:val="000000"/>
          <w:szCs w:val="28"/>
        </w:rPr>
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наличие  в  штате  не  менее 15 специалистов строительного, инженерно-коммуникационного, электротехнического и телекоммуникационного профилей, имеющих высшее профессиональное (техническое) образование (не менее  8 работников)   или среднее  профессиональное  (техническое)  образование  и  стаж     работы в  области строительства не менее 3 лет,  при   осуществлении   строительного     контроля юридическим  лицом  или  индивидуальным  предпринимателем,   привлекаемым застройщиком  или  заказчиком  на  основании  договора.</w:t>
      </w:r>
    </w:p>
    <w:p>
      <w:pPr>
        <w:pStyle w:val="Normal"/>
        <w:widowControl w:val="false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вышение  квалификации  в  области  строительного контроля  руководителями  и  специалистами  юридического   лица,     индивидуальным предпринимателем и его работниками не реже 1 раза в 5 ле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 лица   и индивидуального предпринимателя офиса, средств контроля и измерений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2.6. Строительный контроль за работами в области пожарной безопасности (вид работ N 12.3, 12.12, 23.6, 24.10-24.12)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наличие  в  штате  не  менее 15 специалистов строительного, инженерно-коммуникационного, электротехнического и телекоммуникационного профилей, имеющих высшее профессиональное (техническое) образование (не менее  8 работников)   или среднее  профессиональное  (техническое)  образование  и  стаж     работы в  области строительства не менее 3 лет,  при   осуществлении   строительного     контроля юридическим  лицом  или  индивидуальным  предпринимателем,   привлекаемым застройщиком  или  заказчиком  на  основании  договора.</w:t>
      </w:r>
    </w:p>
    <w:p>
      <w:pPr>
        <w:pStyle w:val="Normal"/>
        <w:widowControl w:val="false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вышение  квалификации  в  области  строительного контроля  руководителями  и  специалистами  юридического   лица,     индивидуальным предпринимателем и его работниками не реже 1 раза в 5 ле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 лица   и индивидуального предпринимателя офиса, средств контроля и измерений.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2.7. Строительный контроль за работами в области электроснабжения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вид работ N 15.5, 15.6, 23.6, 24.3-24.10, группа видов работ N 20)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наличие  в  штате  не  менее 15 специалистов строительного, инженерно-коммуникационного, электротехнического и телекоммуникационного профилей, имеющих высшее профессиональное (техническое) образование (не менее  8 работников)   или среднее  профессиональное  (техническое)  образование  и  стаж     работы в  области строительства не менее 3 лет,  при   осуществлении   строительного     контроля юридическим  лицом  или  индивидуальным  предпринимателем,   привлекаемым застройщиком  или  заказчиком  на  основании  договора.</w:t>
      </w:r>
    </w:p>
    <w:p>
      <w:pPr>
        <w:pStyle w:val="Normal"/>
        <w:widowControl w:val="false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вышение  квалификации  в  области  строительного контроля  руководителями  и  специалистами  юридического   лица,     индивидуальным предпринимателем и его работниками не реже 1 раза в 5 ле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 лица   и индивидуального предпринимателя офиса, средств контроля и измерени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32.8. </w:t>
      </w:r>
      <w:r>
        <w:rPr>
          <w:b/>
          <w:sz w:val="28"/>
          <w:szCs w:val="28"/>
        </w:rPr>
        <w:t>Строительный контроль при строительстве, реконструкции 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м ремонте сооружений связи (виды работ №20.13, 23.6,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>23.28, 23.33, 24.7, 24.10, 24.11, 24.12)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наличие  в  штате  не  менее 15 специалистов строительного, инженерно-коммуникационного, электротехнического и телекоммуникационного профилей, имеющих высшее профессиональное (техническое) образование (не менее  8 работников)   или среднее  профессиональное  (техническое)  образование  и  стаж     работы в  области строительства не менее 3 лет,  при   осуществлении   строительного     контроля юридическим  лицом  или  индивидуальным  предпринимателем,   привлекаемым застройщиком  или  заказчиком  на  основании  договора.</w:t>
      </w:r>
    </w:p>
    <w:p>
      <w:pPr>
        <w:pStyle w:val="Normal"/>
        <w:widowControl w:val="false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вышение  квалификации  в  области  строительного контроля  руководителями  и  специалистами  юридического   лица,     индивидуальным предпринимателем и его работниками не реже 1 раза в 5 ле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 лица   и индивидуального предпринимателя офиса, средств контроля и измерени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2.9. Строительный контроль при строительстве, реконструкции и капитальном ремонте объектов нефтяной и газовой промышленност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вид работ N 23.9, 23.10, группа видов работ N 22)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наличие  в  штате  не  менее 15 специалистов строительного, инженерно-коммуникационного, электротехнического и телекоммуникационного профилей, имеющих высшее профессиональное (техническое) образование (не менее  8 работников)   или среднее  профессиональное  (техническое)  образование  и  стаж     работы в  области строительства не менее 3 лет,  при   осуществлении   строительного     контроля юридическим  лицом  или  индивидуальным  предпринимателем,   привлекаемым застройщиком  или  заказчиком  на  основании  договора.</w:t>
      </w:r>
    </w:p>
    <w:p>
      <w:pPr>
        <w:pStyle w:val="Normal"/>
        <w:widowControl w:val="false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вышение  квалификации  в  области  строительного контроля  руководителями  и  специалистами  юридического   лица,     индивидуальным предпринимателем и его работниками не реже 1 раза в 5 ле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 лица   и индивидуального предпринимателя офиса, средств контроля и измерени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вид работ N 23.35, группы видов работ N 25, 29)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наличие  в  штате  не  менее 15 специалистов строительного, инженерно-коммуникационного, электротехнического и телекоммуникационного профилей, имеющих высшее профессиональное (техническое) образование (не менее  8 работников)   или среднее  профессиональное  (техническое)  образование  и  стаж     работы в  области строительства не менее 3 лет,  при   осуществлении   строительного     контроля юридическим  лицом  или  индивидуальным  предпринимателем,   привлекаемым застройщиком  или  заказчиком  на  основании  договора.</w:t>
      </w:r>
    </w:p>
    <w:p>
      <w:pPr>
        <w:pStyle w:val="Normal"/>
        <w:widowControl w:val="false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вышение  квалификации  в  области  строительного контроля  руководителями  и  специалистами  юридического   лица,     индивидуальным предпринимателем и его работниками не реже 1 раза в 5 ле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 лица   и индивидуального предпринимателя офиса, средств контроля и измерени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2.11. Строительный контроль при устройстве железнодорожных и трамвайных путей (виды работ N 23.16, группа видов работ N 26)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наличие  в  штате  не  менее 15 специалистов строительного, инженерно-коммуникационного, электротехнического и телекоммуникационного профилей, имеющих высшее профессиональное (техническое) образование (не менее  8 работников)   или среднее  профессиональное  (техническое)  образование  и  стаж     работы в  области строительства не менее 3 лет,  при   осуществлении   строительного     контроля юридическим  лицом  или  индивидуальным  предпринимателем,   привлекаемым застройщиком  или  заказчиком  на  основании  договора.</w:t>
      </w:r>
    </w:p>
    <w:p>
      <w:pPr>
        <w:pStyle w:val="Normal"/>
        <w:widowControl w:val="false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вышение  квалификации  в  области  строительного контроля  руководителями  и  специалистами  юридического   лица,     индивидуальным предпринимателем и его работниками не реже 1 раза в 5 ле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 лица   и индивидуального предпринимателя офиса, средств контроля и измерени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2.12. Строительный контроль при строительстве, реконструкции и капитальном ремонте в подземных условиях (виды работ N 23.17, группы видов работ N 27, 28)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наличие  в  штате  не  менее 15 специалистов строительного, инженерно-коммуникационного, электротехнического и телекоммуникационного профилей, имеющих высшее профессиональное (техническое) образование (не менее  8 работников)   или среднее  профессиональное  (техническое)  образование  и  стаж     работы в  области строительства не менее 3 лет,  при   осуществлении   строительного     контроля юридическим  лицом  или  индивидуальным  предпринимателем,   привлекаемым застройщиком  или  заказчиком  на  основании  договора.</w:t>
      </w:r>
    </w:p>
    <w:p>
      <w:pPr>
        <w:pStyle w:val="Normal"/>
        <w:widowControl w:val="false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вышение  квалификации  в  области  строительного контроля  руководителями  и  специалистами  юридического   лица,     индивидуальным предпринимателем и его работниками не реже 1 раза в 5 ле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 лица   и индивидуального предпринимателя офиса, средств контроля и измерени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2.13. Строительный контроль за гидротехническими и водолазными работами (группа видов работ N 30)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наличие  в  штате  не  менее 15 специалистов строительного, инженерно-коммуникационного, электротехнического и телекоммуникационного профилей, имеющих высшее профессиональное (техническое) образование (не менее  8 работников)   или среднее  профессиональное  (техническое)  образование  и  стаж     работы в  области строительства не менее 3 лет,  при   осуществлении   строительного     контроля юридическим  лицом  или  индивидуальным  предпринимателем,   привлекаемым застройщиком  или  заказчиком  на  основании  договора.</w:t>
      </w:r>
    </w:p>
    <w:p>
      <w:pPr>
        <w:pStyle w:val="Normal"/>
        <w:widowControl w:val="false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вышение  квалификации  в  области  строительного контроля  руководителями  и  специалистами  юридического   лица,     индивидуальным предпринимателем и его работниками не реже 1 раза в 5 ле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 лица   и индивидуального предпринимателя офиса, средств контроля и измерени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14. Строительный контроль при строительстве, реконструкции 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м ремонте промышленных печей и дымовых труб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руппа видов работ №31)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наличие  в  штате  не  менее 15 специалистов строительного, инженерно-коммуникационного, электротехнического и телекоммуникационного профилей, имеющих высшее профессиональное (техническое) образование (не менее  8 работников)   или среднее  профессиональное  (техническое)  образование  и  стаж     работы в  области строительства не менее 3 лет,  при   осуществлении   строительного     контроля юридическим  лицом  или  индивидуальным  предпринимателем,   привлекаемым застройщиком  или  заказчиком  на  основании  договора.</w:t>
      </w:r>
    </w:p>
    <w:p>
      <w:pPr>
        <w:pStyle w:val="Normal"/>
        <w:widowControl w:val="false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вышение  квалификации  в  области  строительного контроля  руководителями  и  специалистами  юридического   лица,     индивидуальным предпринимателем и его работниками не реже 1 раза в 5 ле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 лица   и индивидуального предпринимателя офиса, средств контроля и измерени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мимо  требований,  указанных   в   пунктах 1 - 5     настоящего документа, у юридического лица и индивидуального предпринимателя   должна быть система контроля качества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3.1. Промышленное строительство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33.1.1. Предприятия и объекты топливной промышленности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наличие  в  штате  не  менее 15 специалистов строительного, инженерно-коммуникационного, и электротехнического профилей, имеющих высшее профессиональное (техническое) образование (не менее  8 работников)   или среднее  профессиональное  (техническое)  образование  и  стаж     работы в  области строительства не менее 3 лет,  по организации  строительства,  реконструкции   и   капитального     ремонта привлекаемым застройщиком или заказчиком на основании договора юридическим  лицом  или  индивидуальным  предпринимателем    (генеральным подрядчиком)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настоящего пункта для работников юридического лиц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вышение  квалификации  в  области  выполнения функции генподрядчика,   руководителями  и  специалистами  юридического   лица,     индивидуальным предпринимателем и его работниками не реже 1 раза в 5 ле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организация должна иметь стаж работ в строительстве не менее 3 лет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144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ечание: По решению Совета НП СРО «Союз строителей РБ» допуск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может быть выдан строительной организации, имеющей строительный стаж менее трех лет.  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3.1.2. Предприятия и объекты угольной промышленност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наличие  в  штате  не  менее 15 специалистов строительного, инженерно-коммуникационного, и электротехнического профилей, имеющих высшее профессиональное (техническое) образование (не менее  8 работников)   или среднее  профессиональное  (техническое)  образование  и  стаж     работы в  области строительства не менее 3 лет,  по организации  строительства,  реконструкции   и   капитального     ремонта привлекаемым застройщиком или заказчиком на основании договора юридическим  лицом  или  индивидуальным  предпринимателем    (генеральным подрядчиком)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вышение  квалификации  в  области  выполнения функции генподрядчика,   руководителями  и  специалистами  юридического   лица,     индивидуальным предпринимателем и его работниками не реже 1 раза в 5 ле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организация должна иметь стаж работ в строительстве не менее 3 лет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144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ечание: По решению Совета НП СРО «Союз строителей РБ» допуск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может быть выдан строительной организации, имеющей строительный стаж менее трех лет.  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3.1.3. Предприятия и объекты черной металлурги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наличие  в  штате  не  менее 15 специалистов строительного, инженерно-коммуникационного, и электротехнического профилей, имеющих высшее профессиональное (техническое) образование (не менее  8 работников)   или среднее  профессиональное  (техническое)  образование  и  стаж     работы в  области строительства не менее 3 лет,  по организации  строительства,  реконструкции   и   капитального     ремонта привлекаемым застройщиком или заказчиком на основании договора юридическим  лицом  или  индивидуальным  предпринимателем    (генеральным подрядчиком)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вышение  квалификации  в  области  выполнения функции генподрядчика,   руководителями  и  специалистами  юридического   лица,     индивидуальным предпринимателем и его работниками не реже 1 раза в 5 ле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организация должна иметь стаж работ в строительстве не менее 3 лет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144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ечание: По решению Совета НП СРО «Союз строителей РБ» допуск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может быть выдан строительной организации, имеющей строительный стаж менее трех лет.  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3.1.4. Предприятия и объекты цветной металлурги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наличие  в  штате  не  менее 15 специалистов строительного, инженерно-коммуникационного, и электротехнического профилей, имеющих высшее профессиональное (техническое) образование (не менее  8 работников)   или среднее  профессиональное  (техническое)  образование  и  стаж     работы в  области строительства не менее 3 лет,  по организации  строительства,  реконструкции   и   капитального     ремонта привлекаемым застройщиком или заказчиком на основании договора юридическим  лицом  или  индивидуальным  предпринимателем    (генеральным подрядчиком)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вышение  квалификации  в  области  выполнения функции генподрядчика,   руководителями  и  специалистами  юридического   лица,     индивидуальным предпринимателем и его работниками не реже 1 раза в 5 ле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организация должна иметь стаж работ в строительстве не менее 3 лет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144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ечание: По решению Совета НП СРО «Союз строителей РБ» допуск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может быть выдан строительной организации, имеющей строительный стаж менее трех лет.  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3.1.5 Предприятия и объекты химической и нефтехимической промышленност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наличие  в  штате  не  менее 15 специалистов строительного, инженерно-коммуникационного, и электротехнического профилей, имеющих высшее профессиональное (техническое) образование (не менее  8 работников)   или среднее  профессиональное  (техническое)  образование  и  стаж     работы в  области строительства не менее 3 лет,  по организации  строительства,  реконструкции   и   капитального     ремонта привлекаемым застройщиком или заказчиком на основании договора юридическим  лицом  или  индивидуальным  предпринимателем    (генеральным подрядчиком)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вышение  квалификации  в  области  выполнения функции генподрядчика,   руководителями  и  специалистами  юридического   лица,     индивидуальным предпринимателем и его работниками не реже 1 раза в 5 ле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организация должна иметь стаж работ в строительстве не менее 3 лет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144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ечание: По решению Совета НП СРО «Союз строителей РБ» допуск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может быть выдан строительной организации, имеющей строительный стаж менее трех лет.  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3.1.6. Предприятия и объекты машиностроения и металлообработк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наличие  в  штате  не  менее 15 специалистов строительного, инженерно-коммуникационного, и электротехнического профилей, имеющих высшее профессиональное (техническое) образование (не менее  8 работников)   или среднее  профессиональное  (техническое)  образование  и  стаж     работы в  области строительства не менее 3 лет,  по организации  строительства,  реконструкции   и   капитального     ремонта привлекаемым застройщиком или заказчиком на основании договора юридическим  лицом  или  индивидуальным  предпринимателем    (генеральным подрядчиком)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вышение  квалификации  в  области  выполнения функции генподрядчика,   руководителями  и  специалистами  юридического   лица,     индивидуальным предпринимателем и его работниками не реже 1 раза в 5 ле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5. 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организация должна иметь стаж работ в строительстве не менее 3 лет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144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ечание: По решению Совета НП СРО «Союз строителей РБ» допуск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может быть выдан строительной организации, имеющей строительный стаж менее трех лет.  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3.1.7. Предприятия и объекты лесной, деревообрабатывающей,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целлюлозно-бумажной промышленност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наличие  в  штате  не  менее 15 специалистов строительного, инженерно-коммуникационного, и электротехнического профилей, имеющих высшее профессиональное (техническое) образование (не менее  8 работников)   или среднее  профессиональное  (техническое)  образование  и  стаж     работы в  области строительства не менее 3 лет,  по организации  строительства,  реконструкции   и   капитального     ремонта привлекаемым застройщиком или заказчиком на основании договора юридическим  лицом  или  индивидуальным  предпринимателем    (генеральным подрядчиком)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вышение  квалификации  в  области  выполнения функции генподрядчика,   руководителями  и  специалистами  юридического   лица,     индивидуальным предпринимателем и его работниками не реже 1 раза в 5 ле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организация должна иметь стаж работ в строительстве не менее 3 лет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144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ечание: По решению Совета НП СРО «Союз строителей РБ» допуск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может быть выдан строительной организации, имеющей строительный стаж менее трех лет.  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3.1.8. Предприятия и объекты легкой промышленност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наличие  в  штате  не  менее 15 специалистов строительного, инженерно-коммуникационного, и электротехнического профилей, имеющих высшее профессиональное (техническое) образование (не менее  8 работников)   или среднее  профессиональное  (техническое)  образование  и  стаж     работы в  области строительства не менее 3 лет,  по организации  строительства,  реконструкции   и   капитального     ремонта привлекаемым застройщиком или заказчиком на основании договора юридическим  лицом  или  индивидуальным  предпринимателем    (генеральным подрядчиком)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вышение  квалификации  в  области  выполнения функции генподрядчика,   руководителями  и  специалистами  юридического   лица,     индивидуальным предпринимателем и его работниками не реже 1 раза в 5 ле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организация должна иметь стаж работ в строительстве не менее 3 лет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144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ечание: По решению Совета НП СРО «Союз строителей РБ» допуск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может быть выдан строительной организации, имеющей строительный стаж менее трех лет.  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3.1.9. Предприятия и объекты пищевой промышленност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наличие  в  штате  не  менее 15 специалистов строительного, инженерно-коммуникационного, и электротехнического профилей, имеющих высшее профессиональное (техническое) образование (не менее  8 работников)   или среднее  профессиональное  (техническое)  образование  и  стаж     работы в  области строительства не менее 3 лет,  по организации  строительства,  реконструкции   и   капитального     ремонта привлекаемым застройщиком или заказчиком на основании договора юридическим  лицом  или  индивидуальным  предпринимателем    (генеральным подрядчиком)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вышение  квалификации  в  области  выполнения функции генподрядчика,   руководителями  и  специалистами  юридического   лица,     индивидуальным предпринимателем и его работниками не реже 1 раза в 5 ле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организация должна иметь стаж работ в строительстве не менее 3 лет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144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ечание: По решению Совета НП СРО «Союз строителей РБ» допуск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может быть выдан строительной организации, имеющей строительный стаж менее трех лет.  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3.1.10. Предприятия и объекты сельского и лесного хозяйства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наличие  в  штате  не  менее 15 специалистов строительного, инженерно-коммуникационного, и электротехнического профилей, имеющих высшее профессиональное (техническое) образование (не менее  8 работников)   или среднее  профессиональное  (техническое)  образование  и  стаж     работы в  области строительства не менее 3 лет,  по организации  строительства,  реконструкции   и   капитального     ремонта привлекаемым застройщиком или заказчиком на основании договора юридическим  лицом  или  индивидуальным  предпринимателем    (генеральным подрядчиком)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вышение  квалификации  в  области  выполнения функции генподрядчика,   руководителями  и  специалистами  юридического   лица,     индивидуальным предпринимателем и его работниками не реже 1 раза в 5 ле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5. 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организация должна иметь стаж работ в строительстве не менее 3 лет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144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ечание: По решению Совета НП СРО «Союз строителей РБ» допуск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может быть выдан строительной организации, имеющей строительный стаж менее трех лет.  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3.1.13. Объекты электроснабжения свыше 110 кВ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наличие  в  штате  не  менее 15 специалистов строительного, инженерно-коммуникационного, и электротехнического профилей, имеющих высшее профессиональное (техническое) образование (не менее  8 работников)   или среднее  профессиональное  (техническое)  образование  и  стаж     работы в  области строительства не менее 3 лет,  по организации  строительства,  реконструкции   и   капитального     ремонта привлекаемым застройщиком или заказчиком на основании договора юридическим  лицом  или  индивидуальным  предпринимателем    (генеральным подрядчиком)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вышение  квалификации  в  области  выполнения функции генподрядчика,   руководителями  и  специалистами  юридического   лица,     индивидуальным предпринимателем и его работниками не реже 1 раза в 5 ле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организация должна иметь стаж работ в строительстве не менее 3 лет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144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ечание: По решению Совета НП СРО «Союз строителей РБ» допуск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может быть выдан строительной организации, имеющей строительный стаж менее трех лет.  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3.1.14. Объекты нефтегазового комплекса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наличие  в  штате  не  менее 15 специалистов строительного, инженерно-коммуникационного, и электротехнического профилей, имеющих высшее профессиональное (техническое) образование (не менее  8 работников)   или среднее  профессиональное  (техническое)  образование  и  стаж     работы в  области строительства не менее 3 лет,  по организации  строительства,  реконструкции   и   капитального     ремонта привлекаемым застройщиком или заказчиком на основании договора юридическим  лицом  или  индивидуальным  предпринимателем    (генеральным подрядчиком)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вышение  квалификации  в  области  выполнения функции генподрядчика,   руководителями  и  специалистами  юридического   лица,     индивидуальным предпринимателем и его работниками не реже 1 раза в 5 ле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организация должна иметь стаж работ в строительстве не менее 3 лет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144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ечание: По решению Совета НП СРО «Союз строителей РБ» допуск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может быть выдан строительной организации, имеющей строительный стаж менее трех лет.  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33.2. Транспортное строительство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3.2.1. Автомобильные дороги и объекты инфраструктуры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втомобильного транспорта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наличие  в  штате  не  менее 15 специалистов строительного, инженерно-коммуникационного, и электротехнического профилей, имеющих высшее профессиональное (техническое) образование (не менее  8 работников)   или среднее  профессиональное  (техническое)  образование  и  стаж     работы в  области строительства не менее 3 лет,  по организации  строительства,  реконструкции   и   капитального     ремонта привлекаемым застройщиком или заказчиком на основании договора юридическим  лицом  или  индивидуальным  предпринимателем    (генеральным подрядчиком)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вышение  квалификации  в  области  выполнения функции генподрядчика,   руководителями  и  специалистами  юридического   лица,     индивидуальным предпринимателем и его работниками не реже 1 раза в 5 ле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организация должна иметь стаж работ в строительстве не менее 3 лет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144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ечание: По решению Совета НП СРО «Союз строителей РБ» допуск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может быть выдан строительной организации, имеющей строительный стаж менее трех лет.  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3.2.2. Железные дороги и объекты инфраструктуры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железнодорожного транспорта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наличие  в  штате  не  менее 15 специалистов строительного, инженерно-коммуникационного, и электротехнического профилей, имеющих высшее профессиональное (техническое) образование (не менее  8 работников)   или среднее  профессиональное  (техническое)  образование  и  стаж     работы в  области строительства не менее 3 лет,  по организации  строительства,  реконструкции   и   капитального     ремонта привлекаемым застройщиком или заказчиком на основании договора юридическим  лицом  или  индивидуальным  предпринимателем    (генеральным подрядчиком)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вышение  квалификации  в  области  выполнения функции генподрядчика,   руководителями  и  специалистами  юридического   лица,     индивидуальным предпринимателем и его работниками не реже 1 раза в 5 ле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организация должна иметь стаж работ в строительстве не менее 3 лет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144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ечание: По решению Совета  НП СРО «Союз строителей РБ»  допуск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может быть выдан строительной организации, имеющей строительный стаж менее трех лет.  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3.2.3. Аэропорты и иные объекты авиационной инфраструктуры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наличие  в  штате  не  менее 15 специалистов строительного, инженерно-коммуникационного, и электротехнического профилей, имеющих высшее профессиональное (техническое) образование (не менее  8 работников)   или среднее  профессиональное  (техническое)  образование  и  стаж     работы в  области строительства не менее 3 лет,  по организации  строительства,  реконструкции   и   капитального     ремонта привлекаемым застройщиком или заказчиком на основании договора юридическим  лицом  или  индивидуальным  предпринимателем    (генеральным подрядчиком)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вышение  квалификации  в  области  выполнения функции генподрядчика,   руководителями  и  специалистами  юридического   лица,     индивидуальным предпринимателем и его работниками не реже 1 раза в 5 ле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организация должна иметь стаж работ в строительстве не менее 3 лет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144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ечание: По решению Совета НП СРО «Союз строителей РБ» допуск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может быть выдан строительной организации, имеющей строительный стаж менее трех лет.  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3.2.4. Тоннели автомобильные и железнодорожные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наличие  в  штате  не  менее 15 специалистов строительного, инженерно-коммуникационного, и электротехнического профилей, имеющих высшее профессиональное (техническое) образование (не менее  8 работников)   или среднее  профессиональное  (техническое)  образование  и  стаж     работы в  области строительства не менее 3 лет,  по организации  строительства,  реконструкции   и   капитального     ремонта привлекаемым застройщиком или заказчиком на основании договора юридическим  лицом  или  индивидуальным  предпринимателем    (генеральным подрядчиком)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вышение  квалификации  в  области  выполнения функции генподрядчика,   руководителями  и  специалистами  юридического   лица,     индивидуальным предпринимателем и его работниками не реже 1 раза в 5 ле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организация должна иметь стаж работ в строительстве не менее 3 лет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144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ечание: По решению Совета НП СРО «Союз строителей РБ» допуск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может быть выдан строительной организации, имеющей строительный стаж менее трех лет.   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3.2.5. Метрополитены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наличие  в  штате  не  менее 15 специалистов строительного, инженерно-коммуникационного, и электротехнического профилей, имеющих высшее профессиональное (техническое) образование (не менее  8 работников)   или среднее  профессиональное  (техническое)  образование  и  стаж     работы в  области строительства не менее 3 лет,  по организации  строительства,  реконструкции   и   капитального     ремонта привлекаемым застройщиком или заказчиком на основании договора юридическим  лицом  или  индивидуальным  предпринимателем    (генеральным подрядчиком)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вышение  квалификации  в  области  выполнения функции генподрядчика,   руководителями  и  специалистами  юридического   лица,     индивидуальным предпринимателем и его работниками не реже 1 раза в 5 ле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организация должна иметь стаж работ в строительстве не менее 3 лет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144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ечание: По решению Совета НП СРО «Союз строителей РБ» допуск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может быть выдан строительной организации, имеющей строительный стаж менее трех лет.   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3.2.6. Мосты (большие и средние)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наличие  в  штате  не  менее 15 специалистов строительного, инженерно-коммуникационного, и электротехнического профилей, имеющих высшее профессиональное (техническое) образование (не менее  8 работников)   или среднее  профессиональное  (техническое)  образование  и  стаж     работы в  области строительства не менее 3 лет,  по организации  строительства,  реконструкции   и   капитального     ремонта привлекаемым застройщиком или заказчиком на основании договора юридическим  лицом  или  индивидуальным  предпринимателем    (генеральным подрядчиком)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вышение  квалификации  в  области  выполнения функции генподрядчика,   руководителями  и  специалистами  юридического   лица,     индивидуальным предпринимателем и его работниками не реже 1 раза в 5 ле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организация должна иметь стаж работ в строительстве не менее 3 л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144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ечание: По решению Совета НП СРО «Союз строителей РБ» допуск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может быть выдан строительной организации, имеющей строительный стаж менее трех лет.   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3.2.7. Предприятия и объекты общественного транспорта*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наличие  в  штате  не  менее 15 специалистов строительного, инженерно-коммуникационного, и электротехнического профилей, имеющих высшее профессиональное (техническое) образование (не менее  8 работников)   или среднее  профессиональное  (техническое)  образование  и  стаж     работы в  области строительства не менее 3 лет,  по организации  строительства,  реконструкции   и   капитального     ремонта привлекаемым застройщиком или заказчиком на основании договора юридическим  лицом  или  индивидуальным  предпринимателем    (генеральным подрядчиком)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вышение  квалификации  в  области  выполнения функции генподрядчика,   руководителями  и  специалистами  юридического   лица,     индивидуальным предпринимателем и его работниками не реже 1 раза в 5 ле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организация должна иметь стаж работ в строительстве не менее 3 лет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144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ечание: По решению Совета НП СРО «Союз строителей РБ» допуск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может быть выдан строительной организации, имеющей строительный стаж менее трех лет.  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3.3. Жилищно-гражданское строительство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наличие  в  штате  не  менее 15 специалистов строительного, инженерно-коммуникационного, и электротехнического профилей, имеющих высшее профессиональное (техническое) образование (не менее  8 работников)   или среднее  профессиональное  (техническое)  образование  и  стаж     работы в  области строительства не менее 3 лет,  по организации  строительства,  реконструкции   и   капитального     ремонта привлекаемым застройщиком или заказчиком на основании договора юридическим  лицом  или  индивидуальным  предпринимателем    (генеральным подрядчиком)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вышение  квалификации  в  области  выполнения функции генподрядчика,   руководителями  и  специалистами  юридического   лица,     индивидуальным предпринимателем и его работниками не реже 1 раза в 5 ле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организация должна иметь стаж работ в строительстве не менее 3 лет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144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ечание: По решению Совета НП СРО «Союз строителей РБ» допуск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может быть выдан строительной организации, имеющей строительный стаж менее трех лет.  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3.4. Объекты электроснабжения до 110 кВ включительно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наличие  в  штате  не  менее 15 специалистов строительного, инженерно-коммуникационного, и электротехнического профилей, имеющих высшее профессиональное (техническое) образование (не менее  8 работников)   или среднее  профессиональное  (техническое)  образование  и  стаж     работы в  области строительства не менее 3 лет,  по организации  строительства,  реконструкции   и   капитального     ремонта привлекаемым застройщиком или заказчиком на основании договора юридическим  лицом  или  индивидуальным  предпринимателем    (генеральным подрядчиком)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вышение  квалификации  в  области  выполнения функции генподрядчика,   руководителями  и  специалистами  юридического   лица,     индивидуальным предпринимателем и его работниками не реже 1 раза в 5 ле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организация должна иметь стаж работ в строительстве не менее 3 лет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144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ечание: По решению Совета НП СРО «Союз строителей РБ» допуск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может быть выдан строительной организации, имеющей строительный стаж менее трех лет.  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3.5. Объекты теплоснабжения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наличие  в  штате  не  менее 15 специалистов строительного, инженерно-коммуникационного, и электротехнического профилей, имеющих высшее профессиональное (техническое) образование (не менее  8 работников)   или среднее  профессиональное  (техническое)  образование  и  стаж     работы в  области строительства не менее 3 лет,  по организации  строительства,  реконструкции   и   капитального     ремонта привлекаемым застройщиком или заказчиком на основании договора юридическим  лицом  или  индивидуальным  предпринимателем    (генеральным подрядчиком)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вышение  квалификации  в  области  выполнения функции генподрядчика,   руководителями  и  специалистами  юридического   лица,     индивидуальным предпринимателем и его работниками не реже 1 раза в 5 ле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организация должна иметь стаж работ в строительстве не менее 3 л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144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ечание: По решению Совета НП СРО «Союз строителей РБ» допуск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может быть выдан строительной организации, имеющей строительный стаж менее трех лет.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3.6. Объекты газоснабжения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наличие  в  штате  не  менее 15 специалистов строительного, инженерно-коммуникационного, и электротехнического профилей, имеющих высшее профессиональное (техническое) образование (не менее  8 работников)   или среднее  профессиональное  (техническое)  образование  и  стаж     работы в  области строительства не менее 3 лет,  по организации  строительства,  реконструкции   и   капитального     ремонта привлекаемым застройщиком или заказчиком на основании договора юридическим  лицом  или  индивидуальным  предпринимателем    (генеральным подрядчиком)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вышение  квалификации  в  области  выполнения функции генподрядчика,   руководителями  и  специалистами  юридического   лица,     индивидуальным предпринимателем и его работниками не реже 1 раза в 5 ле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организация должна иметь стаж работ в строительстве не менее 3 лет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144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ечание: По решению Совета НП СРО «Союз строителей РБ» допуск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может быть выдан строительной организации, имеющей строительный стаж менее трех лет.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3.7. Объекты водоснабжения и канализации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наличие  в  штате  не  менее 15 специалистов строительного, инженерно-коммуникационного, и электротехнического профилей, имеющих высшее профессиональное (техническое) образование (не менее  8 работников)   или среднее  профессиональное  (техническое)  образование  и  стаж     работы в  области строительства не менее 3 лет,  по организации  строительства,  реконструкции   и   капитального     ремонта привлекаемым застройщиком или заказчиком на основании договора юридическим  лицом  или  индивидуальным  предпринимателем    (генеральным подрядчиком)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вышение  квалификации  в  области  выполнения функции генподрядчика,   руководителями  и  специалистами  юридического   лица,     индивидуальным предпринимателем и его работниками не реже 1 раза в 5 ле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организация должна иметь стаж работ в строительстве не менее 3 л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144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ечание: По решению Совета НП СРО «Союз строителей РБ» допуск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может быть выдан строительной организации, имеющей строительный стаж менее трех лет.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3.8. Здания и сооружения объектов связи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наличие  в  штате  не  менее 15 специалистов строительного, инженерно-коммуникационного, и электротехнического профилей, имеющих высшее профессиональное (техническое) образование (не менее  8 работников)   или среднее  профессиональное  (техническое)  образование  и  стаж     работы в  области строительства не менее 3 лет,  по организации  строительства,  реконструкции   и   капитального     ремонта привлекаемым застройщиком или заказчиком на основании договора юридическим  лицом  или  индивидуальным  предпринимателем    (генеральным подрядчиком)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вышение  квалификации  в  области  выполнения функции генподрядчика,   руководителями  и  специалистами  юридического   лица,     индивидуальным предпринимателем и его работниками не реже 1 раза в 5 ле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организация должна иметь стаж работ в строительстве не менее 3 л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144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ечание: По решению Совета НП СРО «Союз строителей РБ» допуск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может быть выдан строительной организации, имеющей строительный стаж менее трех лет.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3.9. Объекты морского транспорта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наличие  в  штате  не  менее 15 специалистов строительного, инженерно-коммуникационного, и электротехнического профилей, имеющих высшее профессиональное (техническое) образование (не менее  8 работников)   или среднее  профессиональное  (техническое)  образование  и  стаж     работы в  области строительства не менее 3 лет,  по организации  строительства,  реконструкции   и   капитального     ремонта привлекаемым застройщиком или заказчиком на основании договора юридическим  лицом  или  индивидуальным  предпринимателем    (генеральным подрядчиком)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вышение  квалификации  в  области  выполнения функции генподрядчика,   руководителями  и  специалистами  юридического   лица,     индивидуальным предпринимателем и его работниками не реже 1 раза в 5 ле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организация должна иметь стаж работ в строительстве не менее 3 лет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144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ечание: По решению Совета НП СРО «Союз строителей РБ» допуск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может быть выдан строительной организации, имеющей строительный стаж менее трех лет.  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3.10. Объекты речного транспорта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наличие  в  штате  не  менее 15 специалистов строительного, инженерно-коммуникационного, и электротехнического профилей, имеющих высшее профессиональное (техническое) образование (не менее  8 работников)   или среднее  профессиональное  (техническое)  образование  и  стаж     работы в  области строительства не менее 3 лет,  по организации  строительства,  реконструкции   и   капитального     ремонта привлекаемым застройщиком или заказчиком на основании договора юридическим  лицом  или  индивидуальным  предпринимателем    (генеральным подрядчиком)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вышение  квалификации  в  области  выполнения функции генподрядчика,   руководителями  и  специалистами  юридического   лица,     индивидуальным предпринимателем и его работниками не реже 1 раза в 5 ле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организация должна иметь стаж работ в строительстве не менее 3 л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144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ечание: По решению Совета НП СРО «Союз строителей РБ» допуск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может быть выдан строительной организации, имеющей строительный стаж менее трех лет.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3.11. Объекты гидроэнергетики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наличие  в  штате  не  менее 15 специалистов строительного, инженерно-коммуникационного, и электротехнического профилей, имеющих высшее профессиональное (техническое) образование (не менее  8 работников)   или среднее  профессиональное  (техническое)  образование  и  стаж     работы в  области строительства не менее 3 лет,  по организации  строительства,  реконструкции   и   капитального     ремонта привлекаемым застройщиком или заказчиком на основании договора юридическим  лицом  или  индивидуальным  предпринимателем    (генеральным подрядчиком)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вышение  квалификации  в  области  выполнения функции генподрядчика,   руководителями  и  специалистами  юридического   лица,     индивидуальным предпринимателем и его работниками не реже 1 раза в 5 ле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организация должна иметь стаж работ в строительстве не менее 3 лет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144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ечание: По решению Совета НП СРО «Союз строителей РБ» допуск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может быть выдан строительной организации, имеющей строительный стаж менее трех лет.  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наличие  в  штате  не  менее 15 специалистов строительного, инженерно-коммуникационного, и электротехнического профилей, имеющих высшее профессиональное (техническое) образование (не менее  8 работников)   или среднее  профессиональное  (техническое)  образование  и  стаж     работы в  области строительства не менее 3 лет,  по организации  строительства,  реконструкции   и   капитального     ремонта привлекаемым застройщиком или заказчиком на основании договора юридическим  лицом  или  индивидуальным  предпринимателем    (генеральным подрядчиком)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 в  подпункте "а"   настоящего пункта для работников юридического лиц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вышение  квалификации  в  области  выполнения функции генподрядчика,   руководителями  и  специалистами  юридического   лица,     индивидуальным предпринимателем и его работниками не реже 1 раза в 5 ле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организация должна иметь стаж работ в строительстве не менее 3 л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144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ечание: По решению Совета НП СРО «Союз строителей РБ» допуск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может быть выдан строительной организации, имеющей строительный стаж менее трех лет.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3.13. Гидромелиоративные объекты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для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  штате  не  менее  3 работников,  занимающих    должности руководителей (генеральный  директор  (директор),  технический   директор (главный инженер),  их  заместители),  имеющих  высшее   профессиональное образование  соответствующего  профиля  и   стаж   работы     в   области строительства не менее 5 л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наличие  в  штате  не  менее 15 специалистов строительного, инженерно-коммуникационного, и электротехнического профилей, имеющих высшее профессиональное (техническое) образование (не менее  8 работников)   или среднее  профессиональное  (техническое)  образование  и  стаж     работы в  области строительства не менее 3 лет,  по организации  строительства,  реконструкции   и   капитального     ремонта привлекаемым застройщиком или заказчиком на основании договора юридическим  лицом  или  индивидуальным  предпринимателем    (генеральным подрядчиком)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высшего  профессионального  образования    соответствующего профиля и стажа работы в области строительства не менее 5 лет; наличие работников, численность, образование и стаж работы   которых соответствуют  требованиям, установленным в подпункте "а" настоящего пункта для работников юридического лиц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повышение  квалификации  в  области  выполнения функции генподрядчика,   руководителями  и  специалистами  юридического   лица,     индивидуальным предпринимателем и его работниками не реже 1 раза в 5 ле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 лица   и индивидуального предпринимателя принадлежащих им на праве   собственности или ином законном основании зданий и сооружений,  строительных  машин  и механизмов, транспортных средств,  средств  технологического   оснащения, передвижных энергетических установок, средств обеспечения  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организация должна иметь стаж работ в строительстве не менее 3 лет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144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ечание: По решению Совета НП СРО «Союз строителей РБ» допуск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может быть выдан строительной организации, имеющей строительный стаж менее трех лет.  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Текст сноски Знак"/>
    <w:basedOn w:val="Style10"/>
    <w:qFormat/>
    <w:rPr>
      <w:rFonts w:eastAsia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Верхний колонтитул Знак"/>
    <w:basedOn w:val="Style10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basedOn w:val="Style10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4" w:leader="dot"/>
      </w:tabs>
      <w:spacing w:lineRule="auto" w:line="276" w:before="0" w:after="100"/>
    </w:pPr>
    <w:rPr>
      <w:rFonts w:ascii="Calibri" w:hAnsi="Calibri" w:eastAsia="Times New Roman" w:cs="Calibri"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rFonts w:eastAsia="Times New Roman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660" w:leader="none"/>
        <w:tab w:val="right" w:pos="9344" w:leader="dot"/>
      </w:tabs>
      <w:spacing w:lineRule="auto" w:line="276" w:before="0" w:after="100"/>
    </w:pPr>
    <w:rPr>
      <w:rFonts w:ascii="Calibri" w:hAnsi="Calibri" w:eastAsia="Times New Roman" w:cs="Calibri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Calibri"/>
      <w:sz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Calibri"/>
      <w:sz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Calibri"/>
      <w:sz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Calibri"/>
      <w:sz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Calibri"/>
      <w:sz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Calibri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33:00Z</dcterms:created>
  <dc:creator>Юрист</dc:creator>
  <dc:description/>
  <cp:keywords/>
  <dc:language>en-US</dc:language>
  <cp:lastModifiedBy>Юрист</cp:lastModifiedBy>
  <dcterms:modified xsi:type="dcterms:W3CDTF">2011-02-16T13:44:00Z</dcterms:modified>
  <cp:revision>24</cp:revision>
  <dc:subject/>
  <dc:title/>
</cp:coreProperties>
</file>