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567"/>
        <w:jc w:val="right"/>
        <w:rPr/>
      </w:pPr>
      <w:r>
        <w:rPr/>
        <w:t xml:space="preserve">Утверждено решением </w:t>
      </w:r>
    </w:p>
    <w:p>
      <w:pPr>
        <w:pStyle w:val="Style18"/>
        <w:spacing w:before="0" w:after="0"/>
        <w:ind w:left="0" w:right="0" w:firstLine="567"/>
        <w:jc w:val="right"/>
        <w:rPr/>
      </w:pPr>
      <w:r>
        <w:rPr/>
        <w:t xml:space="preserve">Общего собрания членов </w:t>
      </w:r>
    </w:p>
    <w:p>
      <w:pPr>
        <w:pStyle w:val="Style18"/>
        <w:spacing w:before="0" w:after="0"/>
        <w:ind w:left="0" w:right="0" w:firstLine="567"/>
        <w:jc w:val="right"/>
        <w:rPr/>
      </w:pPr>
      <w:r>
        <w:rPr/>
        <w:t>Некоммерческого партнерства</w:t>
      </w:r>
    </w:p>
    <w:p>
      <w:pPr>
        <w:pStyle w:val="Style18"/>
        <w:spacing w:before="0" w:after="0"/>
        <w:ind w:left="0" w:right="0"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аморегулируемая организация работодателей </w:t>
      </w:r>
    </w:p>
    <w:p>
      <w:pPr>
        <w:pStyle w:val="Style18"/>
        <w:spacing w:before="0" w:after="0"/>
        <w:ind w:left="0" w:right="0" w:firstLine="567"/>
        <w:jc w:val="right"/>
        <w:rPr/>
      </w:pPr>
      <w:r>
        <w:rPr/>
        <w:t xml:space="preserve">«Союз строителей Республики Башкортостан»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февраля 2010 г.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с изменениями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Некоммерческого партнерства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 16 февраля 2011г. №3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51"/>
        <w:widowControl/>
        <w:jc w:val="center"/>
        <w:rPr/>
      </w:pPr>
      <w:r>
        <w:rPr>
          <w:rStyle w:val="FontStyle16"/>
          <w:sz w:val="27"/>
          <w:szCs w:val="27"/>
        </w:rPr>
        <w:t>ПОЛОЖЕНИЕ</w:t>
      </w:r>
    </w:p>
    <w:p>
      <w:pPr>
        <w:pStyle w:val="Style18"/>
        <w:spacing w:before="0" w:after="0"/>
        <w:ind w:left="0" w:right="0" w:firstLine="567"/>
        <w:jc w:val="center"/>
        <w:rPr/>
      </w:pPr>
      <w:r>
        <w:rPr>
          <w:b/>
          <w:sz w:val="27"/>
          <w:szCs w:val="27"/>
        </w:rPr>
        <w:t xml:space="preserve">О размерах и порядке уплаты вступительных и </w:t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ленских взносов членами Некоммерческого партнерства Саморегулируемая организация работодателей </w:t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юз строителей Республики Башкортостан»</w:t>
      </w:r>
    </w:p>
    <w:p>
      <w:pPr>
        <w:pStyle w:val="Style51"/>
        <w:widowControl/>
        <w:ind w:left="0" w:right="0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9-ОС</w:t>
      </w:r>
    </w:p>
    <w:p>
      <w:pPr>
        <w:pStyle w:val="Style51"/>
        <w:widowControl/>
        <w:ind w:left="0" w:right="0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г.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ступительный взнос……………………………………………………..3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ы вступительного взноса………………………………………….3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рядок уплаты вступительного взноса…………………………………3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гулярные членские взносы……………………………………………..3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ры ежегодных регулярных членских взносов…………………….3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рядок уплаты регулярных членских взносов…………………………4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ые положения……………………………………………………………4</w:t>
      </w:r>
    </w:p>
    <w:p>
      <w:pPr>
        <w:pStyle w:val="Style18"/>
        <w:spacing w:before="0" w:after="0"/>
        <w:ind w:left="585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ительный взнос</w:t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1"/>
          <w:numId w:val="3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ы вступительного взноса</w:t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Вступительный взнос уплачивается однократно при вступлении в члены Некоммерческого партнерства Саморегулируемая организация работодателей «Союз строителей Республики Башкортостан» (далее Партнерство)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Вступительный взнос составляет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0 000 рублей          - для организаций с численностью до 100 человек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0 000 рублей          - для организаций с численностью от 101 до 250 человек.            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0 000 рублей        - для организаций с численностью свыше 250 человек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Для головных организаций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0 000 рублей        - с дочерними предприятиями в количестве менее 10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50 000 рублей        - с дочерними предприятиями в количестве более 10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0 рублей с чел.    - для дочерних организаций в зависимости от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среднесписочной численности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0 000 рублей          - для иных аффилированных лиц.                                                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3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уплаты вступительного взноса</w:t>
      </w:r>
    </w:p>
    <w:p>
      <w:pPr>
        <w:pStyle w:val="Style18"/>
        <w:spacing w:before="0" w:after="0"/>
        <w:ind w:left="1647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Вступительный взнос уплачивается единовременно в течение 5 (пяти) рабочих дней со дня подачи заявления о вступлении в Партнерство и получения счета на оплату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 xml:space="preserve">1.2.2. В случае вынесения решения </w:t>
      </w:r>
      <w:r>
        <w:rPr>
          <w:b/>
          <w:sz w:val="27"/>
          <w:szCs w:val="27"/>
        </w:rPr>
        <w:t>Советом Партнерства</w:t>
      </w:r>
      <w:r>
        <w:rPr>
          <w:sz w:val="27"/>
          <w:szCs w:val="27"/>
        </w:rPr>
        <w:t xml:space="preserve"> об отказе в принятии в члены Партнерства вступительный взнос возвращается лицам, уплатившим его, в срок не позднее 3 (трех) рабочих дней с даты их обращения о возврате взноса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ярные членские взносы</w:t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1"/>
          <w:numId w:val="3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ы ежегодных регулярных членских взносов</w:t>
      </w:r>
    </w:p>
    <w:p>
      <w:pPr>
        <w:pStyle w:val="Style18"/>
        <w:spacing w:before="0" w:after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организаций, выполняющих все виды работ за исключением работ по организации строительства (генподряд) и осуществлению строительного контроля (заказчик-застройщик), размер ежегодного членского взноса исчисляется в зависимости от подтвержденной документально выручки за предыдущий год по строительным работам собственными силами и составляет: 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35 000 рублей          - для организаций с выручкой до 20 млн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80 000 рублей          - для организаций с выручкой от 20 до 50 млн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105 000 рублей        - для организаций с выручкой от 50 до 100 млн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155 000 рублей        - для организаций с выручкой от 100 до 500 млн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305 000 рублей        - для организаций с выручкой от 500 до 1 млрд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355 000 рублей        - для организаций с выручкой от 1 до 3 млрд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  <w:t>455 000 рублей        - для организаций с выручкой более 3 млрд. рублей.</w:t>
      </w:r>
    </w:p>
    <w:p>
      <w:pPr>
        <w:pStyle w:val="Style18"/>
        <w:spacing w:before="0" w:after="0"/>
        <w:ind w:left="2694" w:right="0" w:hanging="269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2. Для организаций, выполняющих работы по осуществлению строительного контроля, а также другие виды строительных работ  (за исключением работ по организации строительства) размер ежегодного членского взноса исчисляется в зависимости от объема капитальных вложений за предыдущий год и составляет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5 000 рублей     - с объемом капиталовложений до 100 млн. рублей           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0 000 рублей     - с объемом капиталовложений от 100 млн. до 500 млн. рублей                    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5 000 рублей   - с объемом капиталовложений от 500 млн. до 1 млрд. рублей                     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5 000 рублей   - с объемом капиталовложений от 1 до 2 млрд. рублей    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5 000 рублей   - с объемом капиталовложений от 2 до 3 млрд. рублей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5 000 рублей   - с объемом капиталовложений более 3 млрд. рублей                                                      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2"/>
          <w:numId w:val="1"/>
        </w:numPr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й, выполняющих работы по организации строительства, а также другие виды строительных работ, размер ежегодного членского взноса исчисляется в зависимости от подтвержденной документально выручки за предыдущий год по строительным работам собственными силами и составляет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0 000 рублей       - для организаций с выручкой до 20 млн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0 000 рублей       - для организаций с выручкой от 20 до 50 млн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5 000 рублей     - для организаций с выручкой от 50 до 100 млн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55 000 рублей     - для организаций с выручкой от 100 до 500 млн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05 000 рублей     - для организаций с выручкой от 500 до 1 млрд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55 000 рублей     - для организаций с выручкой от 1 до 3 млрд. рубле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55000 рублей      - для организаций с выручкой более 3 млрд. рублей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уплаты регулярных членских взносов</w:t>
      </w:r>
    </w:p>
    <w:p>
      <w:pPr>
        <w:pStyle w:val="Style18"/>
        <w:spacing w:before="0" w:after="0"/>
        <w:ind w:left="1363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1. Членские взносы уплачиваются членами Партнерства ежеквартально в течение 10 (десяти) рабочих дней с начала очередного квартала. 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2. При вступлении в члены Партнерства размер первого членского взноса определяется начиная со следующего месяца с даты принятия решения коллегиального органа о вступлении организации в члены Партнерства и уплачивается в течение 10 (десяти) рабочих дней со дня принятия решения о вступлении организации в члены Партнерства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ые положения</w:t>
      </w:r>
    </w:p>
    <w:p>
      <w:pPr>
        <w:pStyle w:val="Style18"/>
        <w:spacing w:before="0" w:after="0"/>
        <w:ind w:left="585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бщим собранием членов Партнерства размер вступительных, членских взносов может ежегодно пересматриваться в зависимости от сметы расходов, уровня инфляции и иных финансово-экономических показателей. 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 Взносы членов Партнерства могут быть выражены только в виде денежных средст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В случае неуплаты в течение одного года или несвоевременной уплаты в течение одного года членских взносов более двух раз Партнерство вправе принять решение об исключении индивидуального предпринимателя или юридического лица из членов Партнерства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Лицу, прекратившему членство в саморегулируемой организации, не возвращаются уплаченные вступительный и членские взносы.</w:t>
      </w:r>
    </w:p>
    <w:p>
      <w:pPr>
        <w:pStyle w:val="Style18"/>
        <w:spacing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Данное положение с учетом внесенных изменений вступает в силу с 1 апреля 2011 года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0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0:00Z</dcterms:created>
  <dc:creator>Юрист</dc:creator>
  <dc:description/>
  <dc:language>en-US</dc:language>
  <cp:lastModifiedBy>1</cp:lastModifiedBy>
  <cp:lastPrinted>2011-02-17T12:13:00Z</cp:lastPrinted>
  <dcterms:modified xsi:type="dcterms:W3CDTF">2011-02-17T07:15:00Z</dcterms:modified>
  <cp:revision>39</cp:revision>
  <dc:subject/>
  <dc:title>Утверждено решением </dc:title>
</cp:coreProperties>
</file>