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Общего </w:t>
      </w:r>
    </w:p>
    <w:p>
      <w:pPr>
        <w:pStyle w:val="Normal"/>
        <w:jc w:val="right"/>
        <w:rPr/>
      </w:pPr>
      <w:r>
        <w:rPr/>
        <w:t xml:space="preserve">собрания  НП СРОР </w:t>
      </w:r>
    </w:p>
    <w:p>
      <w:pPr>
        <w:pStyle w:val="Normal"/>
        <w:jc w:val="right"/>
        <w:rPr/>
      </w:pPr>
      <w:r>
        <w:rPr/>
        <w:t>«Союз строителей Республики</w:t>
      </w:r>
    </w:p>
    <w:p>
      <w:pPr>
        <w:pStyle w:val="Normal"/>
        <w:jc w:val="right"/>
        <w:rPr/>
      </w:pPr>
      <w:r>
        <w:rPr/>
        <w:t>Башкортостан»</w:t>
      </w:r>
    </w:p>
    <w:p>
      <w:pPr>
        <w:pStyle w:val="Normal"/>
        <w:jc w:val="right"/>
        <w:rPr/>
      </w:pPr>
      <w:r>
        <w:rPr/>
        <w:t>« 16 » февраля 2011 года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 НП СР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юз строителей Республики Башкортостан»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4251"/>
        <w:gridCol w:w="2129"/>
        <w:gridCol w:w="2405"/>
        <w:gridCol w:w="8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вып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н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неочередного Общего собрания  с повесткой дн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работы предприятий НП СРОР «Союз строителей РБ» за 2010 г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деятельности НП СРОР «Союз строителей РБ» на 2011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и дополнений в нормативные документы Партнерств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рогноза сметы доходов и расходов НП СРОР «Союз строителей РБ» на 2011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мерах дисциплинарного воздействия к членам НП СРОР «Союз строителей РБ» за неуплату вступительных и членских взносов за 2010 год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 января 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 февра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цкая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емеева О.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Советов Партнерства по вопросам приема предприятий в члены и выдачи Свидетельств о допуске к выполнению работ, влияющих на безопасность объектов капитального строительст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раза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ов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е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дение семинара-совещания по вопросу «Итоги первых электронных торгов в строительстве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дение аудита деятельности Дирекции за период  с  1.01.2010г. по 01.01.2011 г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е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ставление отчета о деятельности НП СРОР «Союз строителей» в главное управление Минюста  РФ по РБ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е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в нормотворческой деятельности (в том числе подготовке поправок в Градостроительный Кодекс РФ и других нормативных документов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работы Контрольного комитета по проведению плановых и внеплановых проверок членов Некоммерческого партнерства и кандидатов в члены Некоммерческого партнерства; проверка документов на переоформление Свидетельств о допуске к работам от членов Партнерст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 в соответствии с утвержденным Советом графико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ы контрольного комит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ставление информации от членов Партнерства на основании статей Устава 7.1.10.,7.1.13. и 19.7. в том числе: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- выполнение обязательств работодателями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0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1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выполнение финансово-экономических и социальных показателей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0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1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ухгалтерской отчетности с балансом и формой № 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0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1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 охране труда и технике безопасности на предприятиях Партнерств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0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убаиров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е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работы сайта Партнерства в соответствии со ст.55.9. Федерального закона     № 190-ФЗ от 29.12.2004 г.( в ред. ФЗ № 240 от 27.07.2010 г.), ст.7 Федерального закона № 315-ФЗ от 1.12.1007 г. ( с изменениями на 27 июля 2010 г.), ведение реестра членов Партнерства и формированием единой базы данных, в том числе:</w:t>
            </w:r>
          </w:p>
          <w:p>
            <w:pPr>
              <w:pStyle w:val="TextBody"/>
              <w:rPr/>
            </w:pPr>
            <w:r>
              <w:rPr/>
              <w:t>- членов Партнерства;</w:t>
            </w:r>
          </w:p>
          <w:p>
            <w:pPr>
              <w:pStyle w:val="TextBody"/>
              <w:rPr/>
            </w:pPr>
            <w:r>
              <w:rPr/>
              <w:t>- даты выдачи Свидетельств;</w:t>
            </w:r>
          </w:p>
          <w:p>
            <w:pPr>
              <w:pStyle w:val="TextBody"/>
              <w:rPr/>
            </w:pPr>
            <w:r>
              <w:rPr/>
              <w:t xml:space="preserve">- организаций, исключенных из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членов СРО;</w:t>
            </w:r>
          </w:p>
          <w:p>
            <w:pPr>
              <w:pStyle w:val="TextBody"/>
              <w:rPr/>
            </w:pPr>
            <w:r>
              <w:rPr/>
              <w:t>- недобросовестных организаций;</w:t>
            </w:r>
          </w:p>
          <w:p>
            <w:pPr>
              <w:pStyle w:val="TextBody"/>
              <w:rPr/>
            </w:pPr>
            <w:r>
              <w:rPr/>
              <w:t>-аттестованных специалистов;</w:t>
            </w:r>
          </w:p>
          <w:p>
            <w:pPr>
              <w:pStyle w:val="TextBody"/>
              <w:rPr/>
            </w:pPr>
            <w:r>
              <w:rPr/>
              <w:t xml:space="preserve">- перечень учебных заведений,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осуществляющих повышение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валификации;</w:t>
            </w:r>
          </w:p>
          <w:p>
            <w:pPr>
              <w:pStyle w:val="TextBody"/>
              <w:rPr/>
            </w:pPr>
            <w:r>
              <w:rPr/>
              <w:t>- перечень страховых компаний;</w:t>
            </w:r>
          </w:p>
          <w:p>
            <w:pPr>
              <w:pStyle w:val="TextBody"/>
              <w:snapToGrid w:val="false"/>
              <w:rPr/>
            </w:pPr>
            <w:r>
              <w:rPr/>
              <w:t>- перечень страховых случае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ицкая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е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ов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аиров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ханбаева И.З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дение аккредитации в НОСТРОЕ 15 учебных заведений высшего и средне-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аиров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ов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работы  аттестационной комиссии  и  центров тестирования с аккредитацией их в НОСТРО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аиров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семинаров и конференций по вопросам саморегулирования с целью распространения передового опы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ва раза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ов Н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в заседаниях 9 профильных комитетов Национального объединения стро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ов Н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в семинарах по повышению квалификации специалистов Дирекции Партнер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аиров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Дире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в работе Окружной Конференции саморегулируемых организаций в Приволжском Федеральном округ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Участие в работе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Совета и </w:t>
            </w:r>
          </w:p>
          <w:p>
            <w:pPr>
              <w:pStyle w:val="TextBody"/>
              <w:snapToGrid w:val="false"/>
              <w:rPr/>
            </w:pPr>
            <w:r>
              <w:rPr/>
              <w:t>Всероссийского съезда Национального объединения строителей (г.Екатеринбур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млеев Р.Ф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одействие отдельным членам Партнерства в добровольной разработке  Программ внедрения системы менеджмента качества ИСО 9000-2008 или сертификации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нтр.комит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работы Дисциплинарного комитета Партнер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аликов Н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заимодействие с Госстройнадзором и Башстройсертификации в части предупреждения и пресечения нарушений в сфере саморегулирования в строи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ind w:left="0" w:right="-13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готовка материалов к представлению работников Партнерства к награждению Государственными наградами, наградами Минрегионразвития РФ, Российского Союза строителей, Госстроя РБ, Гостранса РБ, ГО г.Уфы  и Союза строителей РБ, в т.ч. к профессиональному празднику «День строител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-июн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-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ханбаева И.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аиров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ицкая А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на звание «Лучший по профессии строительного комплекса РБ» в 4-х номин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 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подготовкой и празднованием  профессионального праздника «День строител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, согласованному с Госстроем Р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еспубликанской  отраслевой комиссии по регулированию социально-трудовых отношений в строительном комплексе с подведением итогов выполнения подписанных Согла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  <w:br/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ртификационного комитета Партнер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 Х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етейского  суда при НП СРОР «Союз строителей РБ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стратегии продвижения  НП СРОР «Союз строителей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финансово-экономической деятельности предприятий  -  членов Партнерства с разработкой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гиональных и Всероссийских выставках и фору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ире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ирекции Партнерства с Минэкономразвитием РБ, Минфином РБ, Госстроем РБ, Гострансом Р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развитием РФ, НОСТРОЙ, ТПП РБ, Профсоюзом строителей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  <w:br/>
              <w:t>Васильев В.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го общего собрания Партнерства с повесткой дня:</w:t>
            </w:r>
          </w:p>
          <w:p>
            <w:pPr>
              <w:pStyle w:val="Normal"/>
              <w:ind w:left="459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1 Итоги работы Партнерства с 15 октября 2010г. по </w:t>
            </w:r>
          </w:p>
          <w:p>
            <w:pPr>
              <w:pStyle w:val="Normal"/>
              <w:ind w:left="459" w:right="0" w:hanging="567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сентября 2011г</w:t>
            </w:r>
          </w:p>
          <w:p>
            <w:pPr>
              <w:pStyle w:val="Normal"/>
              <w:ind w:left="459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  Утверждение аудиторского заключения</w:t>
            </w:r>
          </w:p>
          <w:p>
            <w:pPr>
              <w:pStyle w:val="Normal"/>
              <w:ind w:left="459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 Внесение изменений в Устав и нормативные документы Партнерства</w:t>
            </w:r>
          </w:p>
          <w:p>
            <w:pPr>
              <w:pStyle w:val="Normal"/>
              <w:ind w:left="459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 Избрание членов Совета Партнерства</w:t>
            </w:r>
          </w:p>
          <w:p>
            <w:pPr>
              <w:pStyle w:val="Normal"/>
              <w:ind w:left="459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 Избрание  Президента, Вице-президента и Генерального директора Партнерства</w:t>
            </w:r>
          </w:p>
          <w:p>
            <w:pPr>
              <w:pStyle w:val="Normal"/>
              <w:ind w:left="459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 Разное</w:t>
            </w:r>
          </w:p>
          <w:p>
            <w:pPr>
              <w:pStyle w:val="Normal"/>
              <w:ind w:left="459" w:right="0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 Коротун В.И. Дягиле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С.Г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жбы стандартизации Партнерства (участие в Программе технического регулирования в строительств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в Н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ах круглых столов по вопросам регулирования  социально-трудовых отношений в строительстве и социального партнер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А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в 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С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Строителей Республики Башкортостан и Координационном Совете Республики Башкортост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еспубликанской Трехсторонней комиссии, Республиканской отраслевой комиссии по регулированию социально-трудовых отношений в строительном комплексе РБ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айта  НП СРОР «Союз строителей РБ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баева И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ллегий Государственного комитета РБ по строительству и архитектуре, Государственного комитета по транспорту и дорожному хозяйству и Торгово-промышленной палаты Р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приятий НП СРОР и РООР «Союз строителей РБ» в Республиканских и Всероссийский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ловиям и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ОЙМАСТЕР 201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В.И.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ягилев А.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сильев В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биров М.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ликов Н.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убаиров С.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ремеева О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абицкая  А.И.</w:t>
      </w:r>
    </w:p>
    <w:sectPr>
      <w:footerReference w:type="default" r:id="rId2"/>
      <w:type w:val="nextPage"/>
      <w:pgSz w:w="11906" w:h="16838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7187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47:00Z</dcterms:created>
  <dc:creator>User</dc:creator>
  <dc:description/>
  <dc:language>en-US</dc:language>
  <cp:lastModifiedBy>1</cp:lastModifiedBy>
  <cp:lastPrinted>2011-02-15T12:05:00Z</cp:lastPrinted>
  <dcterms:modified xsi:type="dcterms:W3CDTF">2011-02-15T09:17:00Z</dcterms:modified>
  <cp:revision>13</cp:revision>
  <dc:subject/>
  <dc:title>Утверждено</dc:title>
</cp:coreProperties>
</file>