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 ПАРТНЕРСТВ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г</w:t>
      </w:r>
      <w:r>
        <w:rPr/>
        <w:t>.</w:t>
      </w:r>
      <w:r>
        <w:rPr>
          <w:iCs/>
        </w:rPr>
        <w:t xml:space="preserve">Уфа                                                                                                                 16 февраля 2011 года   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«Об итогах работы НП СРОР «Союз строителей РБ» за 2010 год и основные направления деятельности на 2011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-отчет Президента НП СРОР «Союз строителей Республики Башкортостан» Мамлеева Р.Ф., Общее собрание отмечает, что в  2010 году Советом и Дирекцией Партнерства выполнена значительная рабо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сла численность членов Партнерства с 246 на 01 января 2010 года до 393 предприятий на 16 февраля 2011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 отчетный период состоялось 3 внеочередных Общих собрания (11 февраля, 31 марта и 17 июня 2010 г.) и 1 очередное – 15 октября 2010г., на которых решались насущные проблемы в области строитель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это было с необходимостью выполнения приказа Министерства регионального развития РФ № 624 от 30 декабря 2009 года, зарегистрированного Минюстом только 15 апреля 2010 г., т.е. спустя более 3 месяцев и вступившее в силу с 1 июля истекшего года; Постановления Правительства РФ от 03 февраля 2010 №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риказа Минрегионразвития РФ №294 от 23 июня 2010 года, зарегистрированного Минюстом 09 августа 2010 года и вступившего в силу лишь 09 февраля текущего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0г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0 заседаний Совета, на которых рассмотрено 102 вопро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717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56 плановых и внеплановых проверок членов Партнер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о и проверено 9 жалоб от организац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соответствии с Федеральным законом №240-ФЗ от 27.07.2010 г. и приказами Минрегионразвития РФ более 20 нормативных документов: Требований, Положений, Стандартов и Прави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преля 2010 г. приступил к работе Дисциплинарный комитет в соответствии с пла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0 года подписано Распоряжение Правительства Республики Башкортостан за №1516-р об утверждении республиканской адресной инвестиционной программы на 2011 год в размере 11 млрд.98 млн.руб. Необходимо отметить на текущий год РАИП была утверждена вовремя и мы уже с января месяца имели возможность с ней ознакомиться и начать готовиться к электронным аукционам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ей Партнерства в 2010 году была проведена значительная работа по подготовке своих членов к участию в электронных аукционах. Неоднократно рассылались информационные письма, соответствующая информация в т.ч. по обучению и получению ЭЦП размещалась на сайте Партн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s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. Вопрос об электронных торгах в строительстве рассматривался на заседании Совета Партнерства 12 ноября 2010 года, решение которого  также было разослано  заинтересованным членам Партнер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0 г. Дирекцией Партнерства проведен семинар-совещание на тему «Электронные торги в строительстве» с приглашением строительных организаций - партнеров других строительных СРО, зарегистрированных на территории республик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Партнерства 30 ноября 2010 г. были рассмотрены основные направления деятельности Партнерства на 2011 год и рекомендованы  к утверждению Внеочередным Общим собрание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февраля т.г. имеют задолженность по членским взносам за 2010 год 23 организации Партнерства (или 5,7% от общего числа) на общую сумму 630 тыс.рублей, что является нарушением статьи Положения о членских взносах, где предусмотрено, исключение из членов Партнерства «предприятий за неоднократную неуплату в течение одного года или несвоевременную уплату членских взносов в течение одного года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о выполнение плана мероприятий по становлению системы стандартизации в Партнерстве на основе рекомендаций НОСТРОЯ, а также безусловное выполнение членами Союза строителей РБ подписанных Соглашений, в первую очередь Республиканского и Отраслевого тарифного Соглашени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главными задачами оста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членов Партнер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хническом регулировании в строитель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странению необоснованных административных барьеров в строитель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го бизнеса в строитель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утренней нормативной базы саморег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ститута страхования в системе саморег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вышения квалификации кад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саморег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членами Партнерства требований Технических регламентов, Стандартов, Положений и Правил, не допущение случаев нанесения вреда юридическим и физическим лиц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работе направления, которое прозвучало в выступлении Президента РБ Р.З.Хамитова «В кризисный период жилищное строительство становится  - ключевым сектором экономики, способным стимулировать развитие смежных отраслей, быть локомотивом общего роста. Поэтому стратегические задачи в этой области не сохранение, а резкое наращивание темпов строительства, качественное, динамическое развитие строительной индустрии и промышленности строительных материал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бщее собр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редседателя Совета Мамлеева Р.Ф. о работе Совета и исполнительного органа НП СРОР «Союз строителей Республики Башкортостан»  на основании ст. 9.15.8 Устава– утвердить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деятельности </w:t>
      </w:r>
      <w:r>
        <w:rPr>
          <w:rStyle w:val="FontStyle11"/>
          <w:b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 на 2011 год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9.15.7 Устава - утверди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ь руководителей предприятий – членов Партнерства обеспечить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гое соблюдение требований, предусмотренных Свидетельствами о допуске к работам, влияющих на безопасность объектов капитального строительства, реконструкции и капитального ремонта, технических регламентов, Положений, Стандартов и Правил Партнерства;</w:t>
      </w:r>
    </w:p>
    <w:p>
      <w:pPr>
        <w:pStyle w:val="ListParagraph"/>
        <w:spacing w:before="0" w:after="0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обязательств работодателей в соответствии с подписанными Республиканским и Отраслевым тарифным соглаш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данного решения возложить на Генерального директора и руководителей комитетов и отдело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  <w:tab/>
        <w:tab/>
        <w:tab/>
        <w:tab/>
        <w:tab/>
        <w:tab/>
        <w:t>Р.Ф.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1</dc:creator>
  <dc:description/>
  <dc:language>en-US</dc:language>
  <cp:lastModifiedBy>Юрист</cp:lastModifiedBy>
  <dcterms:modified xsi:type="dcterms:W3CDTF">2011-02-16T08:50:00Z</dcterms:modified>
  <cp:revision>11</cp:revision>
  <dc:subject/>
  <dc:title/>
</cp:coreProperties>
</file>