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ОЧЕРЕДНОЕ ОБЩЕ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Уфа</w:t>
        <w:tab/>
        <w:tab/>
        <w:tab/>
        <w:tab/>
        <w:tab/>
        <w:tab/>
        <w:tab/>
        <w:t xml:space="preserve">                                    16 февраля 2011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андидатуре в Совет </w:t>
      </w:r>
      <w:r>
        <w:rPr>
          <w:rStyle w:val="FontStyle11"/>
          <w:sz w:val="28"/>
          <w:szCs w:val="28"/>
        </w:rPr>
        <w:t>Некоммерческого партнерства Саморегулируемая организация работодателей «Союз строителей  Республики Башкортостан» и установлении численности состава Совета Партнерств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Коротуна В.И. – Генерального директора НП СРОР «Союз строителей Республики Башкортостан», а также учитывая решение Совета Партнерства от 21.01.2011 г. о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сении на рассмотрение </w:t>
      </w:r>
      <w:r>
        <w:rPr>
          <w:rFonts w:cs="Times New Roman" w:ascii="Times New Roman" w:hAnsi="Times New Roman"/>
          <w:sz w:val="28"/>
          <w:szCs w:val="28"/>
        </w:rPr>
        <w:t xml:space="preserve">Общего собрания членов НП СРОР «Союз строителей РБ» вопро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кандидатуре в Совет Партнерства - руководителя Казенного предприятия Управление дорожного хозяйства РБ Абдуллина Рината Зиявича и установлении численности состава Совета Партнерства в количестве 15 человек, на основании ст.ст.9.15.2, 10.4 Устава НП СРОР «Союз строителей Республики Башкортостан», Общее собр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в Совет НП СРОР «Союз строителей РБ» руководителя Казенного предприятия Управление дорожного хозяйства РБ Абдуллина Рината Зиявича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Установить численный состав Совета </w:t>
      </w:r>
      <w:r>
        <w:rPr>
          <w:rFonts w:cs="Times New Roman" w:ascii="Times New Roman" w:hAnsi="Times New Roman"/>
          <w:sz w:val="28"/>
          <w:szCs w:val="28"/>
        </w:rPr>
        <w:t xml:space="preserve">НП СРОР «Союз строителей РБ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количестве 15 человек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го собрания                                                Р.Ф. Мамлеев </w:t>
      </w:r>
    </w:p>
    <w:p>
      <w:pPr>
        <w:pStyle w:val="Normal"/>
        <w:widowControl/>
        <w:bidi w:val="0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9:00Z</dcterms:created>
  <dc:creator>Юрист</dc:creator>
  <dc:description/>
  <dc:language>en-US</dc:language>
  <cp:lastModifiedBy>Юрист</cp:lastModifiedBy>
  <dcterms:modified xsi:type="dcterms:W3CDTF">2011-02-16T13:51:00Z</dcterms:modified>
  <cp:revision>15</cp:revision>
  <dc:subject/>
  <dc:title/>
</cp:coreProperties>
</file>