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НЕОЧЕРЕДНОЕ ОБЩЕЕ СОБРАНИЕ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Уф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</w:t>
      </w:r>
      <w:r>
        <w:rPr/>
        <w:t>16 февраля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0" w:hanging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ЕНИЕ №4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«Об утверждении прогноза  сметы  доходов и расходов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Коротуна В.И. – Генерального директора НП СРОР «Союз строителей Республики Башкортостан», на основании ст. 9.15.17. Устава НП СРОР «Союз строителей РБ», Общее собр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right="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прогноз сметы доходов НП СРОР «Союз строителей РБ» на 2011 год (приложение №1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right="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прогноз сметы расходов НП СРОР «Союз строителей РБ» на 2011 год (приложение №2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right="0" w:hanging="425"/>
        <w:jc w:val="both"/>
        <w:rPr/>
      </w:pPr>
      <w:r>
        <w:rPr>
          <w:b w:val="false"/>
        </w:rPr>
        <w:t xml:space="preserve">Расходование средств статьи «Резерв Совета» может производиться в 2011 году по решению Совета </w:t>
      </w:r>
      <w:r>
        <w:rPr>
          <w:b w:val="false"/>
          <w:szCs w:val="28"/>
        </w:rPr>
        <w:t xml:space="preserve">НП СРОР «Союз строителей РБ» </w:t>
      </w:r>
      <w:r>
        <w:rPr>
          <w:b w:val="false"/>
        </w:rPr>
        <w:t>в случае обоснованного недостатка средств по иным статьям сметы.</w:t>
      </w:r>
    </w:p>
    <w:p>
      <w:pPr>
        <w:pStyle w:val="211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 xml:space="preserve">Председатель Общего Собрания                      </w:t>
        <w:tab/>
        <w:t xml:space="preserve">                             Р.Ф. Мамле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itle">
    <w:name w:val="Title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59:00Z</dcterms:created>
  <dc:creator>User</dc:creator>
  <dc:description/>
  <dc:language>en-US</dc:language>
  <cp:lastModifiedBy>Юрист</cp:lastModifiedBy>
  <cp:lastPrinted>2011-01-20T08:58:00Z</cp:lastPrinted>
  <dcterms:modified xsi:type="dcterms:W3CDTF">2011-02-16T13:51:00Z</dcterms:modified>
  <cp:revision>22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