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71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 ПАРТНЕРСТВО                                          САМОРЕГУЛИРУЕМАЯ ОРГАНИЗАЦ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 СТРОИТЕЛЕЙ  РЕСПУБЛИКИ 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НЕОЧЕРЕДНОЕ</w:t>
      </w:r>
      <w:r>
        <w:rPr/>
        <w:t xml:space="preserve"> </w:t>
      </w:r>
      <w:r>
        <w:rPr>
          <w:b/>
        </w:rPr>
        <w:t>ОБЩЕ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Уфа                                                                                                                 16 февраля 2011 года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b/>
          <w:b/>
        </w:rPr>
      </w:pPr>
      <w:r>
        <w:rPr>
          <w:b/>
        </w:rPr>
        <w:t>РЕШЕНИЕ №5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О мерах дисциплинарного воздействия к членам </w:t>
      </w:r>
      <w:r>
        <w:rPr>
          <w:rStyle w:val="FontStyle11"/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</w:rPr>
        <w:t>за неуплату вступительных и членских взносов за 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/>
      </w:pPr>
      <w:r>
        <w:rPr/>
        <w:t>Заслушав информацию Валикова Н.А. – председателя Дисциплинарного Комитета НП СРОР «Союз строителей РБ», а также учитывая решение Совета Партнерства (№7 от 21.01.2011 г.) о в</w:t>
      </w:r>
      <w:r>
        <w:rPr>
          <w:bCs/>
          <w:color w:val="000000"/>
        </w:rPr>
        <w:t xml:space="preserve">несении на рассмотрение </w:t>
      </w:r>
      <w:r>
        <w:rPr/>
        <w:t>Общего собрания членов НП СРОР «Союз строителей РБ» вопроса об исключении из членов Партнерства организаций ООО «ИНТЕК», ООО «Стройиндустрия», ООО «Строительные Технологии», ООО «Строительное управление №5», на основании ст.ст.9.15.14 Устава НП СРОР «Союз строителей Республики Башкортостан», Общее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Исключить из членов НП СРОР «Союз Строителей РБ»:</w:t>
      </w:r>
    </w:p>
    <w:p>
      <w:pPr>
        <w:pStyle w:val="Normal"/>
        <w:spacing w:before="0" w:after="120"/>
        <w:jc w:val="both"/>
        <w:rPr/>
      </w:pPr>
      <w:r>
        <w:rPr/>
        <w:t>1. За неоднократную неуплату в течение одного года членских взносов и      неисполнение Решения №6 от 15.10.2010 года Общего Собрания Партнерства:</w:t>
      </w:r>
    </w:p>
    <w:p>
      <w:pPr>
        <w:pStyle w:val="ListParagraph"/>
        <w:ind w:left="0" w:right="0" w:hanging="0"/>
        <w:jc w:val="both"/>
        <w:rPr/>
      </w:pPr>
      <w:r>
        <w:rPr/>
        <w:t>- ООО «ИНТЕК»,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/>
        <w:t>- ООО «Стройиндустрия»,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/>
        <w:t>- ООО «Строительные Технологии».</w:t>
      </w:r>
    </w:p>
    <w:p>
      <w:pPr>
        <w:pStyle w:val="Normal"/>
        <w:spacing w:before="0" w:after="120"/>
        <w:jc w:val="both"/>
        <w:rPr/>
      </w:pPr>
      <w:r>
        <w:rPr/>
        <w:t>2. За неоднократную неуплату в течение одного года членских взносов:</w:t>
      </w:r>
    </w:p>
    <w:p>
      <w:pPr>
        <w:pStyle w:val="Normal"/>
        <w:spacing w:before="0" w:after="120"/>
        <w:jc w:val="both"/>
        <w:rPr/>
      </w:pPr>
      <w:r>
        <w:rPr/>
        <w:t>- ООО «Строительное управление № 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го Собрания                                                    Р.Ф. Мамлеев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ejaVu Sans" w:cs=""/>
      <w:color w:val="auto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53:00Z</dcterms:created>
  <dc:creator>1</dc:creator>
  <dc:description/>
  <dc:language>en-US</dc:language>
  <cp:lastModifiedBy>Юрист</cp:lastModifiedBy>
  <cp:lastPrinted>2012-01-11T06:42:00Z</cp:lastPrinted>
  <dcterms:modified xsi:type="dcterms:W3CDTF">2012-01-11T01:43:00Z</dcterms:modified>
  <cp:revision>12</cp:revision>
  <dc:subject/>
  <dc:title/>
</cp:coreProperties>
</file>