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 25 но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ходе выполнения Постановления Правительства РБ от 30 мая 2011 года №184 «О мероприятиях по повышению уровня заработной платы работников организаций Республики Башкортостан на 2011-2015 годы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Заслушав информацию Коротуна В.И. – Генерального директора НП СРОР «Союз строителей РБ» о ходе выполнения Постановления Правительства РБ от 30 мая 2011 года № 184 «О мероприятиях по повышению уровня заработной платы работников организаций Республики Башкортостан на 2011-2015 годы» предприятиями и организациями Партнерства, который сообщил, что в Постановлении предусмотрены конкретные обязательства для работод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ая индексация заработной платы в соответствии с Республиканским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ли тарифной части в заработной плате не менее 5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оллективные договора мер, предусматривающих соотношение размера оплаты труда 10% работников с наиболее низкой зарплаты и 10% наиболее высокой зарплаты в соотношении 1: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тавлены задачи по росту заработной платы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– на 14,6%, 2012 г. – на 14,7%,  2013 г. – на 14%, 2014 г. – на 13,6% и 2015 г. – на 13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цией Партнерства были разработаны соответствующие мероприятия, которые были размещены на сайте и доведены до всех членов Партн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1-го полугодия по предприятиям представивших отчет рост заработной платы по Союзу строителей РБ составил 118% или 17731 руб. В сравнении по статданным в целом по Республике – 17629 руб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 в 78 организациях из 121 представивших отчет, размер з/платы значительно ниже, чем предусмотрено приказами Госстроя Р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9 месяцев по предприятиям (121), представившим отчет, рост заработной платы снизился и составил 119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размер среднемесячной з/платы составил 18404 руб., против 18195  руб. (за 9 месяцев рост составил 119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9 месяцев не уменьшилось количество предприятий, где фактическая заработная плата ниже нормативной, их стало 7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ой причиной низкого уровня зарплаты является не выполнение заказчиками-застройщиками статьи № 6.3 Республиканского соглашения и ст.2.9 Отраслевого тарифного соглашения, в т.ч. при установлении начальной цены контракта на строительство объектов, финансируемых из республиканского и муниципального бюджетов</w:t>
      </w:r>
      <w:r>
        <w:rPr>
          <w:sz w:val="28"/>
          <w:szCs w:val="28"/>
        </w:rPr>
        <w:t>, а также прямых договоров, Общее собра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енерального директора НП СРОР «Союз строителей РБ» Коротуна В.И. о ходе выполнения Постановления Правительства РБ от 30 мая 2011 года №184 «О мероприятиях по повышению уровня заработной платы работников организаций Республики Башкортостан на 2011-2015 годы» принять к свед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– членов НП СРОР «Союз строителей РБ»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выполнению Постановления Правительства Республики Башкортостан от 30 мая 2011 года №184 «О мероприятиях по повышению уровня заработной платы работников организаций Республики Башкортостан на 2011-2015 годы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отдел экономики и финансов Дирекции до 15 числа месяца после окончания очередного квартала информацию о выполнении мероприятий по повышению уровня заработной платы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Генерального директора НП СРОР «Союз строителей РБ»  Коротуна В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редседатель Общего собрания</w:t>
        <w:tab/>
        <w:tab/>
        <w:tab/>
        <w:tab/>
        <w:t xml:space="preserve">  </w:t>
        <w:tab/>
        <w:t xml:space="preserve">  Р.Ф.Мамл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0:00Z</dcterms:created>
  <dc:creator>1</dc:creator>
  <dc:description/>
  <cp:keywords/>
  <dc:language>en-US</dc:language>
  <cp:lastModifiedBy>Юрист</cp:lastModifiedBy>
  <cp:lastPrinted>2011-11-14T17:09:00Z</cp:lastPrinted>
  <dcterms:modified xsi:type="dcterms:W3CDTF">2011-11-21T11:19:00Z</dcterms:modified>
  <cp:revision>12</cp:revision>
  <dc:subject/>
  <dc:title/>
</cp:coreProperties>
</file>