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5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б обязательности страхования гражданской ответственности  перед третьими лицами и предоставления договоров страхования в Дирекцию НП СРОР «Союз строителей РБ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Васильева В.В. - заместителя Генерального директора НП СРОР «Союз строителей РБ» Общее собрание членов НП СРОР «Союз строителей РБ» отмечает, что в соответствии со статьей 3.1.1. Положения «О требованиях к страхованию членами НП СРОР «Союз строителей РБ» гражданской ответственности» каждый член НП СРОР «Союз строителей РБ» обязан обеспечить непрерывное страхование своей гражданской ответственности «на годовой базе» в течение всего периода своего членства в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лен НП СРОР «Союз строителей РБ» обязан не позднее трех рабочих дней с момента заключения, продления, изменения и т.д. договора страхования гражданской ответственности уведомить Дирекцию НП СРОР «Союз строителей РБ» с приложением копии договора страхования (полис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ирекция НП СРОР «Союз строителей РБ» осуществляет ведение сводного реестра заключенных договоров страхования гражданской ответственности членов НП СРОР «Союз строителей РБ» и осуществляет контроль за своевременностью их заключения (или) переоформ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есмотря на неоднократные письменные напоминания, по данным сводного реестра, 54 члена НП СРОР «Союз строителей РБ» не представили в Дирекцию НП СРОР «Союз строителей РБ» сведения о заключенных договорах страхования гражданской ответственности, 15 членов НП СРОР «Союз строителей РБ» имеют значительные интервалы между сроком окончания действия договора страхования и вновь заключен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в соответствии с подпунктами 14.1, 14.2, 14.5 Положения «О требованиях к страхованию членами НП СРОР «Союз строителей РБ» гражданской ответственности», подпункта 4.5.4 Положения</w:t>
      </w:r>
      <w:r>
        <w:rPr>
          <w:bCs/>
          <w:kern w:val="2"/>
          <w:sz w:val="28"/>
          <w:szCs w:val="28"/>
        </w:rPr>
        <w:t xml:space="preserve"> «О мерах дисциплинарного воздействия, применяемых в </w:t>
      </w:r>
      <w:r>
        <w:rPr>
          <w:sz w:val="28"/>
          <w:szCs w:val="28"/>
        </w:rPr>
        <w:t>НП СРОР «Союз строителей РБ», Общее собра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енерального директора НП СРОР «Союз строителей РБ» Васильева В.В.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ратить внимание руководителей организаций – членов НП СРОР «Союз строителей РБ» на безусловное выполнение Положения «О требованиях к страхованию членами НП СРОР «Союз строителей РБ» гражданской ответственности» и устранить имеющиеся недостатки до 31 декабря 2011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ю Дисциплинарного комитета НП СРОР «Союз строителей РБ» по истечении срока, указанного в п.2 настоящего Решения рассмотреть вопрос о применении мер дисциплинарного воздействия к членам НП СРОР «Союз строителей РБ» нарушающих Положение «О требованиях к страхованию членами НП СРОР «Союз строителей РБ» гражданской ответственности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данного решения возложить на Генерального директора и Совет НП СРОР «Союз строителей РБ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Общего собрания   </w:t>
        <w:tab/>
        <w:tab/>
        <w:t xml:space="preserve">                                 Р.Ф. Мамле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8:00Z</dcterms:created>
  <dc:creator>1</dc:creator>
  <dc:description/>
  <cp:keywords/>
  <dc:language>en-US</dc:language>
  <cp:lastModifiedBy>Юрист</cp:lastModifiedBy>
  <cp:lastPrinted>2011-11-17T17:56:00Z</cp:lastPrinted>
  <dcterms:modified xsi:type="dcterms:W3CDTF">2011-11-21T11:22:00Z</dcterms:modified>
  <cp:revision>16</cp:revision>
  <dc:subject/>
  <dc:title/>
</cp:coreProperties>
</file>