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Е ОБЩЕЕ СОБР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 25 ноября 201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 применении мер дисциплинарного воздейств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Дягилева А.И. - заместителя Генерального директора - председателя Контрольного Комитета НП СРОР «Союз Строителей РБ» и Ахмадуллина М.Ф. - председателя Дисциплинарного Комитета НП СРОР «Союз строителей РБ» о несоблюдении членами Партнерства требований к выдаче Свидетельства о допуске в части кадрового обеспечения, об отсутствии Свидетельства о допуске хотя бы к одному виду работ, неисполнения членами НП СРОР «Союз Строителей РБ» обязанности по оплате членских взносов, учитывая решение Совета НП СРОР «Союз Строителей РБ» от 18.11.2011г. №9, на основании части 7 статьи 55.10. Градостроительного Кодекса РФ, статей 5.5.2, 5.5.3, 5.5.5,  9.14.16 Устава НП СРОР «Союз Строителей РБ», части 4.11. Положения «О мерах дисциплинарного воздействия применяемых в Партнерстве» (№06-ОС), Общее собр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>из членов НП СРОР «Союз строителей РБ»: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иду отсутствия Свидетельства о допуске хотя бы к одному виду работ, которые оказывают влияние на безопасность объектов капитального строительства и  неоднократной неуплаты в течение одного года членских взносов: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Альянс-строй», ИНН 0278099546 (неуплата взносов за 2011г.).</w:t>
      </w:r>
    </w:p>
    <w:p>
      <w:pPr>
        <w:pStyle w:val="ListParagraph"/>
        <w:tabs>
          <w:tab w:val="clear" w:pos="709"/>
          <w:tab w:val="left" w:pos="426" w:leader="none"/>
        </w:tabs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решения Совета НП СРОР «Союз Строителей РБ» от 26.08.2011г. №9 и Общего собрания членов НП СРОР «Союз Строителей РБ» от 08.09.2011г. о предоставлении срока об устранении установленных нарушений до 01.10.2011 года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За неоднократную неуплату в течение одного года членских взносов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СМК «Стройэнергосервис», ИНН 0273065889 (неуплата взносов за 2011г.);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пецтехстрой», ИНН 0274125259 (неуплата взносов за 2011г.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неоднократную неуплату в течение 2011 года членских взносов, а также не устранение выявленных нарушений в части кадрового обеспечения соблюдения требований к выдаче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ительное управление №4 треста «БНЗС», ИНН 0274110492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ратить особое внимание</w:t>
      </w:r>
      <w:r>
        <w:rPr>
          <w:rFonts w:cs="Times New Roman" w:ascii="Times New Roman" w:hAnsi="Times New Roman"/>
          <w:sz w:val="28"/>
          <w:szCs w:val="28"/>
        </w:rPr>
        <w:t xml:space="preserve"> членов НП СРОР «Союз строителей РБ» на недопущение неисполнения своих обязанностей по оплате членских взн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Общего собрания                                          Р.Ф. Мамлее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8:00Z</dcterms:created>
  <dc:creator>1</dc:creator>
  <dc:description/>
  <dc:language>en-US</dc:language>
  <cp:lastModifiedBy>Юрист</cp:lastModifiedBy>
  <cp:lastPrinted>2011-11-28T03:43:00Z</cp:lastPrinted>
  <dcterms:modified xsi:type="dcterms:W3CDTF">2011-11-28T00:09:00Z</dcterms:modified>
  <cp:revision>48</cp:revision>
  <dc:subject/>
  <dc:title/>
</cp:coreProperties>
</file>