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13 сентября 2012 года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 о работе Совета НП СРОР «Союз строителей РБ» и исполнительного органа НП СРОР «Союз строителей РБ» за период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с 08 сентября 2011 года по 13 сентября 2012 года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и основные направления деятельности НП СРОР «Союз строителей РБ» на 2013 год».</w:t>
      </w:r>
    </w:p>
    <w:p>
      <w:pPr>
        <w:pStyle w:val="Heading1"/>
        <w:ind w:left="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Президента Некоммерческого партнерства Саморегулируемая организация работодателей «Союз Строителей Республики Башкортостан» Мамлеева Р.Ф. «О работе Совета НП СРОР «Союз строителей РБ» и исполнительного органа НП СРОР «Союз строителей РБ» с 08 сентября 2011 года по 13 сентября 2012 год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основные направления деятельности НП СРОР «Союз строителей Р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 год», Общее собрание членов Партнерства отмечает, что за отчетный период Советом и Дирекцией Партнерства выполнена определенная работ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увеличена численность членов Партнерства с 246 членов на 1 января 2010  года до 393 – на 1 января 2011 года; в 2011 и 2012 годах численность членов Партнерства практически стабилизировалась: она изменилась незначительно с 407 предприятий на 1 сентября 2011 года до 416 – на 1 августа 2012 года, в том числе 24 предприятия дорожного комплек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состоялось 1 внеочередное Общее собрание (25 ноября 2011 года), на котором решались важные вопросы Партнерств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оведено 29 заседаний Совета, на которых рассмотрено более 100 значимых вопрос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но 550 Свидетельств на выполнение видов работ, влияющих на безопасность объектов капительного строительства, реконструкции и капитального ремон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о 610 плановых и внеплановых проверок членов Партнер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ссмотрено и проверено 11 жалоб от организац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приведены в соответствии с Федеральными законами и приказами Минрегионразвития РФ 5 нормативных документов: Требований, Положений и Прави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и проведены 3 бесплатных семинара для членов Партнер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течение 2011 года, в соответствии с планом, успешно выполнены все запланированные мероприятия Дисциплинарным комитетом, отделами: экономики и финансов, правовым, информационным, бухгалтер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ция Союза строителей в 2011 году провела впервые Окружную конференцию саморегулируемых организаций в строительном комплексе Приволжского Федерального округа и получила высокую оценку  Национального объединения строителей за организацию. Такая же высокая оценка была дана и проведению Окружной конференции саморегулируемых организаций, которая прошла в Уфе 04 сентября текущего года, на которой в числе решаемых вопросов Мамлеев Р.Ф. выдвинут кандидатом от ПФО для утверждения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м Съезде саморегулируемых организаций по продлению полномочий в Совете НОСТРОЙ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лены Дирекции активно участвовали в заседаниях 8 Комитетов Национального объединения строителей, 3-х Окружных конференциях по Приволжскому федеральному округу, вели работу с Госстроем РБ, Минэкономразвития РБ, Минтрудом РБ, Минфином РБ, ТПП РБ, Союзом работодателей РБ, Госкомтрансом РБ, Ностроем, Российским Союзом строителей, Министерством регионального развития РФ и другими органами законодательной и исполнительной власти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артнерство присоединилось к Единой системе аттестации, утвержденной НОСтроем, с целью осуществления реального контроля уровня квалификации работников строительных компаний с тем, чтобы не допускать к выполнению строительных работ недостаточно подготовленных специалистов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данный момент выдано 406 аттестатов. Это более 200 работников. Некоторые работники имеют по 2-4 аттестата по разным видам работ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 учебных центров, находящихся на территории РБ, внесены в Реестр НОСТРОЯ по рекомендации НП СРОР «Союз строителей РБ».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 отметить некоторые положительные моменты в работе работодателей, в вопросах выполнения объемов строительно-монтажных работ, повышения заработной платы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беспечили выполнение постановления Правительства РБ от 30 мая 2011 г. № 184 о повышении заработной платы, так за 1-е полугодие 2012 г. рост составил 16,1% к 1-му полугодие 2011 г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днако, несмотря на рост месячной тарифной и фактической заработной платы в целом по Союзу строителей РБ, более 70 предприятий не выполняют эти показатели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первые многие годы по итогам 1-го полугодия не выполняется статья Отраслевого  соглашения п.2.21, в которой предусмотрены обязанности работодателей обеспечить ввод объектов Республиканского заказ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Так в 2012 году предусмотрен ввод 52 детских садов, в  т.ч. по предприятиям Союза строителей РБ 20, а на половине выполнение СМР составляет от 15 до 30%.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ании анализа отчетов предприятий по выполнению ОТС установлено: из общего количества обязательств работодателей (122 обязательства) работодателями выполнено 91 пункт, выполнено частично или в неполном объеме – 31 пункт, по Республиканскому Соглашению из 62 пунктов, выполнено 50 пунктов. Большое количество частично или не полностью выполненных обязательств работодателей объясняется сложным экономическим положением наших предприятий: по итогам работы первого полугодия 2012 года около 60% предприятий находилось в кризисном финансовом состоянии. Ситуация осложняется большим объемом неплатежей за выполненные работы, который на 1 июля 2012 года составил 4,5 млрд. руб. Значительной остается и общая санкционированная задолженность бюджета по объектам РАИП: по состоянию на 1 июля 2012 года (по данным Минфина РБ), она составила 255,5 млн. рублей и изменилась незначительно к 1 января 2012 года (339,3 млн. руб.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 особо беспокоит невыполнение многими нашими членами главного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С – оплата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, прежде всего невыполнение статей 4.8 и 4.17 о ежеквартальной индексации тарифа 1-го разряда рабочих основных профессий, по отчетам таких предприятий 47, в т.ч. такие крупные предприятия как ООО «Генподрядный строительный трест № 3» (71,1%), ЗАО «Нефтемонтаждиагностика» (70,4%), ОАО «Теплоизоляция» (74%), ООО «Группа компаний СУ-10» (71,1%), ООО трест «Башгражданстрой» (58,2%), СМФ-3 ВНЗМ (73,8%) и другие (норматив 6371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е невыполнение статей 4.12 и 4.21   о поэтапном повышении средней зарплаты, которое также озвучено в Постановлении Правительства РБ от 30.05.2011 г. в результате фактическая з/плата более 70 предприятий – членов Союза строителей РБ ниже, чем предусмотрено ОТС, т.е. нормативной, устанавливаемой ежеквартально Госстроем РБ, в том числе у таких предприятий: ООО трест «БНПС» (56,8%), ЗАО «Баштепломонтаж» (71,5%), ООО СФ № 3 (78%), «СМФ-3 ВНЗМ» (78,2%), ООО «Ишимбайстройсервис» (67,1%), ООО Фирма «Реконструкция (47,1%) и др. (норматив 20126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положение с выполнением социальных показателей особенно с санаторно-курортным лечением, оздоровлением детей и жилищной проблемы (статьи 2,24; 2,29; 9,1; 9,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колько моментов в работе 24 организаций дорожного комплекса, входящих в состав Пратнерства. Там те же проблемы – выполнение объема работ по территориальному заказу, необходимости повышения заработной платы при условии своевременной индексации работ, которая не изменялась с 2009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многократных обращений в Правительство (Афонин С.И.) в мае 2012 г., спустя 3 года индекс увеличился на 9,6%, вместо расчетных 40-42%, связанных с ростом цен на битум, цемент, щебень, изделия и др. на 40-45%. Есть вопросы и по качеству асфальтобетонной сме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жалению, имеется в Партнерстве проблема с задолженностью по членским взносам. Если за 2011 год собираемость составила 97%, то в за два квартала 2012 года  общая задолженность составила  3 млн.581 тыс.руб., в том числе 598 тыс.руб. за 2011 год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в соответствии с уставом за несвоевременную уплату членских взносов, возможно исключение из членов Партнерства и потерю свидетельства на право ведения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заострено внимание на таком важном вопросе, как охрана труда. За первое полугодие 2012 года в результате несчастных случаев на производстве в строительных организациях РБ, погибло 3 человека (за этот же период 2011 года погибли 4 человека), в дорожных организациях – 1 человек. Погибли сотрудники организаций: ООО «Трест БГС», ООО «ЖБЗ-1» г.Стерлитамак, ОАО «Башкиравтодор».  Получили тяжёлые увечья 14 человек, против 8 за этот же период 2011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необходимо принять меры по повышению уровня квалификации специалистов по охране труда в соответствии с характеристиками долж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ведены итоги соревнования между предприятиями строительной отрасли Республики Башкортостан по итогам 2011 году. Среди подрядных строительных организаций все первые места заняли члены Союза строителей Республики Башкортостан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место: ООО «Инвестподряд ДО ОАО «Стронег»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: ЗАО «Стерлитамак-2 ВНЗМ»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ООО «Акрополь» г.Кумерта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сорев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текущего года призовые места распределились следующим образом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место: ООО «Акрополь» г.Кумертау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: ЗАО «УМФ-1 ВНЗМ»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ООО «УМ ВНЗ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бедителями Республиканского конкурса на лучшее предприятие  (приуроченное ко Дню строителя) стал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место: ЗАО «УМФ-1 ВНЗМ»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: ЗАО «УМ ВНЗМ»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ОАО МТУ «Кристал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йтинг 150 лучших строительных организаций по итога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ого конкурса за 2011 год вышли: ОАО «АК ВНЗМ», ОАО «Интеграл», ООО «Инвестподряд» ДО ОАО «Стронег». Рейтинг 70 лучших предприятий стройматериалов и стройиндустрии: ООО ЖБЗ-1, г.Стерлитама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ция Партнерства совместно с предприятиями проделала значительную работу по достойной оценке труда работников предприятий и организаций членов Союза строителей РБ. В преддверии профессионального праздника «День строителя» более 30 чел. награждены Государственными наградами РБ («Почетная грамота РБ», звание «Заслуженный строитель РБ»), наградами Минрегионразвития РФ – 72 работника (Почетный строитель России», Почетная грамота Минрегионразвития РФ, Благодарность министра), более 280 работников Почетными грамотами и благодарственными письмами Госстроя РБ, Администрации городов, НОСТРОЙ, Российского Союза строителей, Союза строителей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осстроем РБ и Профсоюзом строителей РБ проведен Республиканский конкурс профессионального мастерства в четырех номинац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2 и 2013 годы главными задачами для Партнерства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енного уровня членов Партнер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членами Пратнерства требований Технических регламентов, Стандартов, Положений и Правил, не допущение случаев нанесения вреда юридическим и физическим лицам, повышение качества СМР и объектов капитального строитель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вышения квалификации кадров, а также становление единой системы аттестации руководителей и специалистов строительного комплек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организаций и предприятий необходимо срочно проанализировать результаты работы по охране труда и принять меры по укреплению служб охраны труда квалифицированными специалистами ОТ и ТБ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укоснительное выполнение требований страхования в Партнерств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сех спорных вопросов между членами Партнерства в Третейском суд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обеспечение выполнения работодателями обязательств Республиканского и Отраслевого тарифного соглаш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мер по устранению необоснованных административных барьеров в строительств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основании вышеизложенного и руководствуясь пунктом 6 части 3 статьи 16 Федерального закона №315-ФЗ «О саморегулируемых организациях», пунктами 6.3.4, 9.14.10 Устава НП СРОР «Союз строителей РБ», Общее собра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тчет о работе Совета НП СРОР «Союз строителей РБ» и исполнительного органа НП СРОР «Союз строителей РБ» за период с 08 сентября 2011 года по 13 сентября 2012 год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- утверди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НП СРОР «Союз строителей РБ» на 2013 год - утверди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Мамлееву Р.Ф. в Совете НОСТРОЙ, в целях дальнейшего развития саморегулирования в строительстве, внести предложения по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доработке законов и подзаконных актов, связанных с саморегулированием, дальнейшей оптимизации перечня работ, оказывающих влияние на безопасность объектов капитального строительства;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ию на законодательном уровне поправки, запрещающей в течение 3 – 5 лет юридическому лицу или индивидуальному предпринимателю, исключенного из саморегулируемой организации, вступление в саморегулируемую организацию того же вида, что и саморегулируемая организация, в которой ранее состояло исключенное юридическое лицо или индивидуальный предприниматель;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- совершенствованию механизмов обеспечения имущественной ответственности саморегулируемых организаций и развитию института страховани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одействию устранения необоснованных административных барь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руководителей организаций – членов НП СРОР «Союз строителей РБ» обеспечить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е соблюдение требований к выдаче свидетельств о допуске к работам, которые оказывают влияние на безопасность объектов капитального строительства, реконструкции и капитального ремонта, технических регламентов, Положений, Стандартов и Правил НП СРОР «Союз строителей РБ»;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в соответствии с  Республиканским и Отраслевым тарифным соглашениями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уплату членских вз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блюдением «Положения о требованиях к страхованию членами НП СРОР «Союз строителей РБ» гражданск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блюдением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Генерального директора, руководителей Контрольного и Дисциплинарного комитетов НП СРОР «Союз строителей РБ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Председатель Общего собрания                                                 </w:t>
      </w:r>
      <w:r>
        <w:rPr>
          <w:b/>
        </w:rPr>
        <w:t>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4:00Z</dcterms:created>
  <dc:creator>Юрист</dc:creator>
  <dc:description/>
  <cp:keywords/>
  <dc:language>en-US</dc:language>
  <cp:lastModifiedBy>Юрист</cp:lastModifiedBy>
  <cp:lastPrinted>2012-09-11T10:35:00Z</cp:lastPrinted>
  <dcterms:modified xsi:type="dcterms:W3CDTF">2012-09-14T07:03:00Z</dcterms:modified>
  <cp:revision>45</cp:revision>
  <dc:subject/>
  <dc:title/>
</cp:coreProperties>
</file>